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ปฏิทินข่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วันจันทร์ที่ ๗ กุมภาพันธ์ 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๒๕๕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17365D"/>
        </w:rPr>
        <w:t>เวลา ๑๗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</w:t>
      </w: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-  </w:t>
      </w:r>
      <w:r>
        <w:rPr>
          <w:rFonts w:ascii="TH SarabunPSK" w:hAnsi="TH SarabunPSK" w:cs="TH SarabunPSK"/>
          <w:b/>
          <w:b/>
          <w:bCs/>
          <w:color w:val="17365D"/>
        </w:rPr>
        <w:t>สโมสรรัฐสภา ร่วมกับ สำนักงานกองทุนสนับสนุนการสร้างเสริมสุขภาพ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</w:rPr>
        <w:t>จัดกิจกรรมออกกำลังกายเพื่อสุขภาพแบบโยคะ</w:t>
      </w:r>
      <w:r>
        <w:rPr>
          <w:rFonts w:ascii="TH SarabunPSK" w:hAnsi="TH SarabunPSK" w:cs="TH SarabunPSK"/>
          <w:color w:val="17365D"/>
        </w:rPr>
        <w:t xml:space="preserve">  ในโครงการสร้างเสริมสุขภาพในองค์กรนิติบัญญัติ  ให้แก่ สมาชิกรัฐสภา  เจ้าหน้าที่รัฐสภา  และสื่อมวลชนประจำรัฐสภา  ณ อาคารสโมสรรัฐสภ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วันอังคารที่ ๘ กุมภาพันธ์ 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๐๘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๓๐ นาฬิกา</w:t>
      </w: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นายคัมภีร์  ดิษฐากรณ์</w:t>
      </w:r>
      <w:r>
        <w:rPr>
          <w:rFonts w:ascii="TH SarabunPSK" w:hAnsi="TH SarabunPSK" w:cs="TH SarabunPSK"/>
          <w:color w:val="17365D"/>
        </w:rPr>
        <w:t xml:space="preserve">  รองเลขาธิการสภาผู้แทนราษฎร  เป็นประธานในพิธีเปิดและบรรยายพิเศษใน</w:t>
      </w:r>
      <w:r>
        <w:rPr>
          <w:rFonts w:ascii="TH SarabunPSK" w:hAnsi="TH SarabunPSK" w:cs="TH SarabunPSK"/>
          <w:b/>
          <w:b/>
          <w:bCs/>
          <w:color w:val="17365D"/>
        </w:rPr>
        <w:t>โครงการ ๑๐ ปี ยุวชนประชาธิปไตยภูมิภาค  กิจกรรมส่งเสริมวิถีชีวิตประชาธิปไตย รวมใจยุวชนภาคอีสาน</w:t>
      </w:r>
      <w:r>
        <w:rPr>
          <w:rFonts w:ascii="TH SarabunPSK" w:hAnsi="TH SarabunPSK" w:cs="TH SarabunPSK"/>
          <w:color w:val="17365D"/>
        </w:rPr>
        <w:t xml:space="preserve"> ณ อำเภอสีคิ้ว  จังหวัดนครราชสีมา 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17365D"/>
        </w:rPr>
        <w:t>เวลา ๑๗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</w:t>
      </w: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สโมสรรัฐสภา ร่วมกับ สำนักงานกองทุนสนับสนุนการสร้างเสริมสุขภาพ  จัดกิจกรรมออกกำลังกายเพื่อสุขภาพแบบแอโรบิค</w:t>
      </w:r>
      <w:r>
        <w:rPr>
          <w:rFonts w:ascii="TH SarabunPSK" w:hAnsi="TH SarabunPSK" w:cs="TH SarabunPSK"/>
          <w:color w:val="17365D"/>
        </w:rPr>
        <w:t xml:space="preserve">  ในโครงการสร้างเสริมสุขภาพในองค์กรนิติบัญญัติ  ให้แก่ สมาชิกรัฐสภา  เจ้าหน้าที่รัฐสภา  และสื่อมวลชนประจำรัฐสภา  ณ อาคารสโมสรรัฐสภ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วันพุธที่ ๙  กุมภาพันธ์ 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 – นายชัย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</w:rPr>
        <w:t>ชิดชอบ</w:t>
      </w:r>
      <w:r>
        <w:rPr>
          <w:rFonts w:ascii="TH SarabunPSK" w:hAnsi="TH SarabunPSK" w:cs="TH SarabunPSK"/>
          <w:color w:val="17365D"/>
        </w:rPr>
        <w:t xml:space="preserve">  ประธานสภาผู้แทนราษฎร  เป็นประธานในการประชุมสภาผู้แทนราษฎร ครั้งที่ ๕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ทั่วไป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ณ ห้องประชุมรัฐสภ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๑๓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๓๐ นาฬิกา</w:t>
      </w: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นายพิทูร  พุ่มหิรัญ</w:t>
      </w:r>
      <w:r>
        <w:rPr>
          <w:rFonts w:ascii="TH SarabunPSK" w:hAnsi="TH SarabunPSK" w:cs="TH SarabunPSK"/>
          <w:color w:val="17365D"/>
        </w:rPr>
        <w:t xml:space="preserve">  เลขาธิการสภาผู้แทนราษฎร  แถลงข่าวการจัดกิจกรรมเฉลิมพระเกียรติพระบาทสมเด็จพระเจ้าอยู่หัว และกิจกรรมครบรอบ ๑๐ ปี ยุวชนประชาธิปไตย  ณ ห้องแถลงข่าว  อาคารรัฐสภา ๑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วันพฤหัสบดีที่ ๑๐ กุมภาพันธ์ 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สภาผู้แทนราษฎร  เป็นประธานในการประชุมสภาผู้แทนราษฎร ครั้งที่ ๖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ทั่วไป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ณ ห้องประชุมรัฐสภ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๑๗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</w:t>
      </w:r>
      <w:r>
        <w:rPr>
          <w:rFonts w:cs="TH SarabunPSK" w:ascii="TH SarabunPSK" w:hAnsi="TH SarabunPSK"/>
          <w:b/>
          <w:bCs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สโมสรรัฐสภา ร่วมกับ สำนักงานกองทุนสนับสนุนการสร้างเสริมสุขภาพ  จัดกิจกรรมออกกำลังกายเพื่อสุขภาพแบบโยคะ</w:t>
      </w:r>
      <w:r>
        <w:rPr>
          <w:rFonts w:ascii="TH SarabunPSK" w:hAnsi="TH SarabunPSK" w:cs="TH SarabunPSK"/>
          <w:color w:val="17365D"/>
        </w:rPr>
        <w:t xml:space="preserve">  ในโครงการสร้างเสริมสุขภาพในองค์กรนิติบัญญัติ  ให้แก่ สมาชิกรัฐสภา  เจ้าหน้าที่รัฐสภา  และสื่อมวลชนประจำรัฐสภา  ณ อาคารสโมสรรัฐสภ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17365D"/>
        </w:rPr>
        <w:t>เวลา ๑๘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๓๐ นาฬิกา</w:t>
      </w:r>
      <w:r>
        <w:rPr>
          <w:rFonts w:cs="TH SarabunPSK" w:ascii="TH SarabunPSK" w:hAnsi="TH SarabunPSK"/>
          <w:b/>
          <w:bCs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ร่วมในงานเลี้ยงรับรองอาหารค่ำ  </w:t>
      </w:r>
      <w:r>
        <w:rPr>
          <w:rFonts w:ascii="TH SarabunPSK" w:hAnsi="TH SarabunPSK" w:cs="TH SarabunPSK"/>
          <w:b/>
          <w:b/>
          <w:bCs/>
          <w:color w:val="17365D"/>
        </w:rPr>
        <w:t>เนื่องในโอกาส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ครบรอบ ๓๒ ปี </w:t>
      </w:r>
      <w:r>
        <w:rPr>
          <w:rFonts w:ascii="TH SarabunPSK" w:hAnsi="TH SarabunPSK" w:cs="TH SarabunPSK"/>
          <w:b/>
          <w:b/>
          <w:bCs/>
          <w:color w:val="17365D"/>
        </w:rPr>
        <w:t>วันชาติอิหร่าน</w:t>
      </w:r>
      <w:r>
        <w:rPr>
          <w:rFonts w:ascii="TH SarabunPSK" w:hAnsi="TH SarabunPSK" w:cs="TH SarabunPSK"/>
          <w:color w:val="17365D"/>
        </w:rPr>
        <w:t xml:space="preserve"> ณ ห้องพลาซ่าแอทธินี ๑ โรงแรมพลาซ่าแอทธินี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วันศุกร์ที่ ๑๑ กุมภาพันธ์ 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๑๐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  เป็นประธานในการประชุมร่วมกันของรัฐสภา ครั้งที่ ๒ 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ทั่วไป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ณ ห้องประชุมรัฐสภ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17365D"/>
        </w:rPr>
        <w:t>เวลา ๑๐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๑๙ นาฬิกา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สำนักงานเลขาธิการสภาผู้แทนราษฎร</w:t>
      </w:r>
      <w:r>
        <w:rPr>
          <w:rFonts w:ascii="TH SarabunPSK" w:hAnsi="TH SarabunPSK" w:cs="TH SarabunPSK"/>
          <w:color w:val="17365D"/>
        </w:rPr>
        <w:t xml:space="preserve">  จัด</w:t>
      </w:r>
      <w:r>
        <w:rPr>
          <w:rFonts w:ascii="TH SarabunPSK" w:hAnsi="TH SarabunPSK" w:cs="TH SarabunPSK"/>
          <w:b/>
          <w:b/>
          <w:bCs/>
          <w:color w:val="17365D"/>
        </w:rPr>
        <w:t>พิธีเจริญพระพุทธมนต์</w:t>
      </w:r>
      <w:r>
        <w:rPr>
          <w:rFonts w:ascii="TH SarabunPSK" w:hAnsi="TH SarabunPSK" w:cs="TH SarabunPSK"/>
          <w:color w:val="17365D"/>
        </w:rPr>
        <w:t>เพื่อเป็นสิริมงคลแก่ข้าราชการ  พนักงานราชการ และลูกจ้างของสำนักงานเลขาธิการสภาผู้แทนราษฎร  เนื่องในปีมหามงคลเฉลิมพระชนมพรรษาพระบาทสมเด็จพระเจ้าอยู่หัวครบ ๘๔ พรรษาในปี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๔  ณ ห้องประชุมกรรมาธิการหมายเลข ๒๑๓ – ๒๑๖  อาคารรัฐสภา ๒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17365D"/>
        </w:rPr>
        <w:t>เวลา ๑๗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</w:t>
      </w: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สโมสรรัฐสภา ร่วมกับ สำนักงานกองทุนสนับสนุนการสร้างเสริมสุขภาพ  จัดกิจกรรมออกกำลังกายเพื่อสุขภาพแบบแอโรบิค</w:t>
      </w:r>
      <w:r>
        <w:rPr>
          <w:rFonts w:ascii="TH SarabunPSK" w:hAnsi="TH SarabunPSK" w:cs="TH SarabunPSK"/>
          <w:color w:val="17365D"/>
        </w:rPr>
        <w:t xml:space="preserve">  ในโครงการสร้างเสริมสุขภาพในองค์กรนิติบัญญัติ  ให้แก่ สมาชิกรัฐสภา  เจ้าหน้าที่รัฐสภา  และสื่อมวลชนประจำรัฐสภา  ณ อาคารสโมสรรัฐสภ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วันเสาร์ที่  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๑๒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  กุมภาพันธ์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</w:t>
      </w:r>
      <w:r>
        <w:rPr>
          <w:rFonts w:ascii="TH SarabunPSK" w:hAnsi="TH SarabunPSK" w:cs="TH SarabunPSK"/>
          <w:b/>
          <w:b/>
          <w:bCs/>
          <w:color w:val="17365D"/>
        </w:rPr>
        <w:t>๓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ณ  ห้องประชุมรัฐสภ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วันอาทิตย์ที่  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๑๓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  กุมภาพันธ์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 xml:space="preserve">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นายชัย  ชิดชอบ  </w:t>
      </w:r>
      <w:r>
        <w:rPr>
          <w:rFonts w:ascii="TH SarabunPSK" w:hAnsi="TH SarabunPSK" w:cs="TH SarabunPSK"/>
          <w:color w:val="17365D"/>
        </w:rPr>
        <w:t xml:space="preserve">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</w:t>
      </w:r>
      <w:r>
        <w:rPr>
          <w:rFonts w:ascii="TH SarabunPSK" w:hAnsi="TH SarabunPSK" w:cs="TH SarabunPSK"/>
          <w:b/>
          <w:b/>
          <w:bCs/>
          <w:color w:val="17365D"/>
        </w:rPr>
        <w:t>๔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 ณ   ห้องประชุมรัฐ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u w:val="single"/>
        </w:rPr>
      </w:pPr>
      <w:r>
        <w:rPr>
          <w:rFonts w:cs="TH SarabunPSK" w:ascii="TH SarabunPSK" w:hAnsi="TH SarabunPSK"/>
          <w:b/>
          <w:bCs/>
          <w:color w:val="17365D"/>
        </w:rPr>
        <w:t>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รับสมัครบุคคลเพื่อเลือกสรรเป็นพนักงานราชการ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</w:rPr>
        <w:t xml:space="preserve">สำนักงานเลขาธิการสภาผู้แทนราษฎร  เปิดรับสมัครบุคคลเพื่อเลือกสรรเป็นพนักงานราชการทั่วไป  ในตำแหน่งต่าง ๆ จำนวนหลายอัตรา ได้แก่  พนักงานบริการ  จำนวน ๑๐ อัตรา  พนักงานนำเข้าข้อมูล  จำนวน ๖ อัตรา  เจ้าหน้าที่ออกแบบนิเทศศิลป์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ช่างศิลป์</w:t>
      </w:r>
      <w:r>
        <w:rPr>
          <w:rFonts w:cs="TH SarabunPSK" w:ascii="TH SarabunPSK" w:hAnsi="TH SarabunPSK"/>
          <w:color w:val="17365D"/>
        </w:rPr>
        <w:t xml:space="preserve">)  </w:t>
      </w:r>
      <w:r>
        <w:rPr>
          <w:rFonts w:ascii="TH SarabunPSK" w:hAnsi="TH SarabunPSK" w:cs="TH SarabunPSK"/>
          <w:color w:val="17365D"/>
        </w:rPr>
        <w:t xml:space="preserve">จำนวน ๑ อัตรา  ช่างดูแลระบบ </w:t>
      </w:r>
      <w:r>
        <w:rPr>
          <w:rFonts w:cs="TH SarabunPSK" w:ascii="TH SarabunPSK" w:hAnsi="TH SarabunPSK"/>
          <w:color w:val="17365D"/>
        </w:rPr>
        <w:t xml:space="preserve">CCTV </w:t>
      </w:r>
      <w:r>
        <w:rPr>
          <w:rFonts w:ascii="TH SarabunPSK" w:hAnsi="TH SarabunPSK" w:cs="TH SarabunPSK"/>
          <w:color w:val="17365D"/>
        </w:rPr>
        <w:t xml:space="preserve">จำนวน ๒ อัตรา  พนักงานซ่อมบำรุง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ช่างโยธา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จำนวน ๑ อัตรา  เจ้าหน้าที่เทคนิคออกอากาศ  จำนวน ๓ อัตรา  เจ้าหน้าที่วิเคราะห์ยุทธศาสตร์ จำนวน ๑ อัตรา  เจ้าหน้าที่วิเคราะห์ประเมินผลด้านนโยบาย จำนวน ๒ อัตรา  เจ้าหน้าที่วิเคราะห์ประเมินผลด้านโครงการ  จำนวน ๒ อัตรา  เจ้าหน้าที่วิเคราะห์ประเมินผล ด้านวิทยุกระจายเสียงและวิทยุโทรทัศน์ จำนวน ๑ อัตรา  นักวิชาการพิมพ์  จำนวน ๑ อัตรา  ผู้เขียนบทโทรทัศน์  จำนวน ๒ อัตรา  ช่างภาพโทรทัศน์ จำนวน ๑ อัตรา  ผู้สื่อข่าว จำนวน ๒ อัตรา  ผู้ประสานงานด้านการผลิตรายการ จำนวน ๒ อัตรา  นักวิชาการกฎหมาย จำนวน ๕ อัตรา          ผู้กำกับรายการ จำนวน ๑ อัตรา  เจ้าหน้าที่ออกแบบคอมพิวเตอร์กราฟิก จำนวน ๑ อัตรา  พิธีกรดำเนินรายการ จำนวน ๒ อัตรา ผู้สร้างสรรค์งานโทรทัศน์ จำนวน ๑ อัตรา และนักออกแบบเว็บ จำนวน ๑ อัตร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นใจสมัครสามารถขอและยื่นใบสมัครได้ที่ กลุ่มงานบริหารงานบุคคล  สำนักบริหารงานกลาง  สำนักงานเลขาธิการสภาผู้แทนราษฎร  อาคารทิปโก้  ชั้น ๑๖  ถนนพระรามที่ ๖  เขตพญาไท  กรุงเทพฯ  </w:t>
      </w:r>
      <w:r>
        <w:rPr>
          <w:rFonts w:ascii="TH SarabunPSK" w:hAnsi="TH SarabunPSK" w:cs="TH SarabunPSK"/>
          <w:b/>
          <w:b/>
          <w:bCs/>
          <w:color w:val="17365D"/>
        </w:rPr>
        <w:t>ตั้งแต่บัดนี้ ถึงวันที่ ๒๘  กุมภาพันธ์ ๒๕๕๔</w:t>
      </w:r>
      <w:r>
        <w:rPr>
          <w:rFonts w:ascii="TH SarabunPSK" w:hAnsi="TH SarabunPSK" w:cs="TH SarabunPSK"/>
          <w:color w:val="17365D"/>
        </w:rPr>
        <w:t xml:space="preserve"> 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๑๖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เว้นวันหยุดราชการ  หรือสอบถามรายละเอียดเพิ่มเติมได้ที่ โทร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๐ ๒๓๕๗ ๓๑๐๐  ต่อ  ๓๑๐๙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 xml:space="preserve">๑๒  หรือทางเว็บไซด์ของรัฐสภา </w:t>
      </w:r>
      <w:hyperlink r:id="rId4">
        <w:r>
          <w:rPr>
            <w:rStyle w:val="InternetLink"/>
            <w:rFonts w:cs="TH SarabunPSK" w:ascii="TH SarabunPSK" w:hAnsi="TH SarabunPSK"/>
            <w:color w:val="17365D"/>
          </w:rPr>
          <w:t>www.parliament.go.th/government_employee</w:t>
        </w:r>
      </w:hyperlink>
      <w:r>
        <w:rPr>
          <w:rFonts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โดยสามารถดาวน์โหลดใบสมัครเพื่อกรอกและยื่นใบสมัคร  ตามสถานที่รับสมัครข้างต้น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พิธีเจริญพระพุทธมนต์เพื่อเป็นสิริมงคลแก่ข้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สำนักงานเลขาธิการสภาผู้แทนราษฎร</w:t>
      </w:r>
      <w:r>
        <w:rPr>
          <w:rFonts w:ascii="TH SarabunPSK" w:hAnsi="TH SarabunPSK" w:cs="TH SarabunPSK"/>
          <w:color w:val="17365D"/>
        </w:rPr>
        <w:t xml:space="preserve">  จัด</w:t>
      </w:r>
      <w:r>
        <w:rPr>
          <w:rFonts w:ascii="TH SarabunPSK" w:hAnsi="TH SarabunPSK" w:cs="TH SarabunPSK"/>
          <w:b/>
          <w:b/>
          <w:bCs/>
          <w:color w:val="17365D"/>
        </w:rPr>
        <w:t>พิธีเจริญพระพุทธมนต์</w:t>
      </w:r>
      <w:r>
        <w:rPr>
          <w:rFonts w:ascii="TH SarabunPSK" w:hAnsi="TH SarabunPSK" w:cs="TH SarabunPSK"/>
          <w:color w:val="17365D"/>
        </w:rPr>
        <w:t>เพื่อเป็นสิริมงคล</w:t>
      </w:r>
      <w:r>
        <w:rPr>
          <w:rFonts w:ascii="TH SarabunPSK" w:hAnsi="TH SarabunPSK" w:cs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>แก่ข้าราชการ  พนักงานราชการ และลูกจ้างของสำนักงานเลขาธิการสภาผู้แทนราษฎร เนื่องในปีมหามงคลเฉลิมพระชนมพรรษาพระบาทสมเด็จพระเจ้าอยู่หัวครบ ๘๔ พรรษาในปี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๒๕๕๔ </w:t>
      </w:r>
      <w:r>
        <w:rPr>
          <w:rFonts w:ascii="TH SarabunPSK" w:hAnsi="TH SarabunPSK" w:cs="TH SarabunPSK"/>
          <w:color w:val="17365D"/>
        </w:rPr>
        <w:t>ในวันศุกร์ที่ ๑๑ กุมภาพันธ์ ๒๕๕๔  เวลา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๑๙  นาฬิกา </w:t>
      </w:r>
      <w:r>
        <w:rPr>
          <w:rFonts w:ascii="TH SarabunPSK" w:hAnsi="TH SarabunPSK" w:cs="TH SarabunPSK"/>
          <w:color w:val="17365D"/>
        </w:rPr>
        <w:t>ณ ห้องประชุมกรรมาธิการหมายเลข ๒๑๓ – ๒๑๖  อาคารรัฐสภา ๒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ab/>
        <w:tab/>
        <w:t>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u w:val="single"/>
        </w:rPr>
        <w:t>สัมมนาเสริมสร้างการเมืองการปกครองในระบอบประชาธิปไตยแก่ข้าราชการตำรวจ รุ่นที่ ๑๓ และ รุ่นที่๑๔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u w:val="single"/>
        </w:rPr>
      </w:pPr>
      <w:r>
        <w:rPr>
          <w:rFonts w:cs="TH SarabunPSK" w:ascii="TH SarabunPSK" w:hAnsi="TH SarabunPSK"/>
          <w:b/>
          <w:bCs/>
          <w:color w:val="17365D"/>
          <w:u w:val="single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ายชัย  ชิดชอบ  ประธานรัฐสภาและประธานสภาผู้แทนราษฎร  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๓ ในวันเสาร์ ๑๒  กุมภาพันธ์ 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   ณ ห้องประชุมรัฐสภา  โดยมี ข้าราชการตำรวจจากกองบัญชาการตำรวจภูธรจังหวัดนครราชสีมา  บุรีรัมย์  ศรีสะเกษ  ยโสธร  ชัยภูมิ  สุรินทร์  มหาสารคาม  กาฬสินธุ์  ร้อยเอ็ด  ขอนแก่น  เลย   ยะลา  ปัตตานี  และนราธิวาส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และ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๔  ในวันอาทิตย์ที่ ๑๓  กุมภาพันธ์ 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โดยมี  ข้าราชการตำรวจจากกองบัญชาการตำรวจภูธรจังหวัดจันทบุรี  นครราชสีมา  บุรีรัมย์  ศรีสะเกษ  ชัยภูมิ  สุรินทร์  มหาสารคาม  กาฬสินธุ์  ร้อยเอ็ด  ขอนแก่น  เลย  ยะลา  ปัตตานี  นราธิวาส และกองบังคับการตำรวจนครบาล ๘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ำนวนประมาณ                    ๗๐๕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จำนวน ๓๕ รุ่น  โดยอบรมเฉพาะวันเสาร์และวันอาทิตย์ ระหว่าง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๑๖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 เริ่มตั้งแต่วันเสาร์ที่ ๑๘ ธันวาคม ๒๕๕๓ ถึง วันเสาร์ที่ ๒๑ พฤษภาคม ๒๕๕๔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>**************************************************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rliament.go.th/government_employe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40:00Z</dcterms:created>
  <dc:creator>Parliament</dc:creator>
  <dc:description/>
  <dc:language>en-US</dc:language>
  <cp:lastModifiedBy>Parliament</cp:lastModifiedBy>
  <cp:lastPrinted>2011-02-05T10:55:00Z</cp:lastPrinted>
  <dcterms:modified xsi:type="dcterms:W3CDTF">2011-02-08T01:40:00Z</dcterms:modified>
  <cp:revision>2</cp:revision>
  <dc:subject/>
  <dc:title/>
</cp:coreProperties>
</file>