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พร้อมผลักดันกฎหมายสัญชาติเข้า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ฤหัสบดีที่  ๒๗  มกราคม  ๒๕๕๔  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ณ ห้องรับรอง ๑  อาคารรัฐสภา ๑  นายชัย ชิดชอบ  ประธานรัฐสภาและประธานสภาผู้แทนราษฎร  รับยื่นหนังสือจากกลุ่มคนไทยพลัดถิ่น  เพื่อขอให้เร่งผลักดันร่างพระราชบัญญัติสัญชาติ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ข้าสู่ที่ประชุมสภาฯ                      ให้ทันในสมัยประชุมนี้       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ตัวแทนกลุ่มคนไทยพลัดถิ่นได้กล่าวถึงปัญหาต่าง ๆ ที่เกิดจากการไม่มีสัญชาติไทย  อาทิ การประกอบอาชีพ  การทำธุรกรรม  การทำหนังสือสัญญาค้ำประกัน  การเดินทาง  การศึกษา  และการไม่ได้รับสิทธิในการคุ้มครองตามหลักประกันสังคมเพราะไม่มีสถานะความเป็นคนไทยและไม่มีหลักฐานทางราชการ  โดยเฉพาะบัตรประจำตัว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  กล่าวว่า ได้หารือกับ นายอภิสิทธิ์  เวชชาชีวะ นายกรัฐมนตรี  และ   นายสาทิตย์  วงศ์หนองเตย  รัฐมนตรีประจำสำนักนายกรัฐมนตรีแล้ว  โดยเห็นว่าสิ่งที่ติดขัดอยู่ในขณะนี้คือร่างพระราชบัญญัติดังกล่าวมีเนื้อหาที่กว้างมากเกินไป  จึงอยากให้มีการจำกัดกรอบการช่วยเหลือให้มีความกระชับมากยิ่งขึ้นตามที่เลขาธิการสภาความมั่นคงแห่งชาติเสนอมาก่อน  ซึ่งคาดว่าจะสามารถพิจารณาร่างกฎหมายดังกล่าวให้แล้วเสร็จได้ภายในเดือนกุมภาพันธ์นี้  นอกจากนี้ประธานรัฐสภาได้แสดงความห่วงใยต่อกลุ่มคนไทยพลัดถิ่นที่มาร่วมชุมนุมบริเวณหน้าอาคารรัฐสภา  โดยขอให้เดินทางกลับไปยังภูมิลำเ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ั้งนี้ประธานรัฐสภายืนยันว่าจะเร่งดำเนินการนำพระราชบัญญัติสัญชาติ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ข้าสู่การพิจารณาของสภาโดยเร็วที่สุ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6:00Z</dcterms:created>
  <dc:creator>Admin</dc:creator>
  <dc:description/>
  <dc:language>en-US</dc:language>
  <cp:lastModifiedBy>Parliament</cp:lastModifiedBy>
  <cp:lastPrinted>2010-12-28T14:24:00Z</cp:lastPrinted>
  <dcterms:modified xsi:type="dcterms:W3CDTF">2011-02-08T01:26:00Z</dcterms:modified>
  <cp:revision>3</cp:revision>
  <dc:subject/>
  <dc:title/>
</cp:coreProperties>
</file>