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สัมมนาเสริมสร้างการเมืองการปกครองในระบอบประชาธิปไตยแก่ข้าราชการตำรวจชั้นประทวนในสถานีตำรวจ รุ่นที่ ๓ และ รุ่นที่ 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ที่ทำหน้าที่ชุมชนฯ รุ่นที่ ๓ ในวันเสาร์ ๒๒ มกราคม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  ณ ห้องประชุมรัฐสภา</w:t>
      </w:r>
      <w:r>
        <w:rPr>
          <w:rFonts w:ascii="TH SarabunPSK" w:hAnsi="TH SarabunPSK" w:cs="TH SarabunPSK"/>
          <w:color w:val="17365D"/>
        </w:rPr>
        <w:t xml:space="preserve">  โดยมี ข้าราชการตำรวจจากกองบัญชาการตำรวจภูธร จังหวัดพระนครศรีอยุธยา  ลพบุรี  ปทุมธานี  สิงห์บุรี  นนทบุรี  อ่างทอง  ชัยนาท  สระบุรี  สมุทรปราการ  ชลบุรี  ยะลา  ปัตตานี  นราธิวาส และกองบังคับการตำรวจนครบาล ๓ จำนวน ๗๐๕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และเป็นประธานในพิธีเปิดการสัมมนาเรื่อง </w:t>
      </w:r>
      <w:r>
        <w:rPr>
          <w:rFonts w:ascii="TH SarabunPSK" w:hAnsi="TH SarabunPSK" w:cs="TH SarabunPSK"/>
          <w:b/>
          <w:b/>
          <w:bCs/>
          <w:color w:val="17365D"/>
        </w:rPr>
        <w:t>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ที่ทำหน้าที่ชุมชนฯ รุ่นที่ ๔  ในวันอาทิตย์ที่ ๒๓ มกราคม ๒๕๕๔ 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าฬิกา</w:t>
      </w:r>
      <w:r>
        <w:rPr>
          <w:rFonts w:ascii="TH SarabunPSK" w:hAnsi="TH SarabunPSK" w:cs="TH SarabunPSK"/>
          <w:color w:val="17365D"/>
        </w:rPr>
        <w:t xml:space="preserve">   โดยมี  ข้าราชการตำรวจจากกองบัญชาการตำรวจภูธรจังหวัดพระนครศรีอยุธยา  ลพบุรี  ปทุมธานี  สิงห์บุรี  นนทบุรี  อ่างทอง  ชัยนาท  สระบุรี  สมุทรปราการ  ชลบุรี  ยะลา  ปัตตานี  นราธิวาส และกองบังคับการตำรวจนครบาล ๔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ำนวนประมาณ ๗๐๕ คน เข้าร่วมสัมมนา</w:t>
      </w:r>
    </w:p>
    <w:p>
      <w:pPr>
        <w:pStyle w:val="Normal"/>
        <w:jc w:val="left"/>
        <w:rPr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จำนวน ๓๕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</w:t>
      </w:r>
      <w:r>
        <w:rPr>
          <w:rFonts w:ascii="TH SarabunPSK" w:hAnsi="TH SarabunPSK" w:cs="TH SarabunPSK"/>
          <w:color w:val="17365D"/>
        </w:rPr>
        <w:t>–</w:t>
      </w:r>
      <w:r>
        <w:rPr>
          <w:rFonts w:ascii="TH SarabunPSK" w:hAnsi="TH SarabunPSK" w:cs="TH SarabunPSK"/>
          <w:color w:val="17365D"/>
        </w:rPr>
        <w:t xml:space="preserve"> ๑๖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ab/>
        <w:t xml:space="preserve"> **********************************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arliament</dc:creator>
  <dc:description/>
  <cp:keywords/>
  <dc:language>en-US</dc:language>
  <cp:lastModifiedBy>Parliament</cp:lastModifiedBy>
  <dcterms:modified xsi:type="dcterms:W3CDTF">2011-01-21T01:33:00Z</dcterms:modified>
  <cp:revision>3</cp:revision>
  <dc:subject/>
  <dc:title/>
</cp:coreProperties>
</file>