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สัมมนาเสริมสร้างการเมืองการปกครองในระบอบประชาธิปไตยแก่ข้าราชการตำรวจ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ชั้นประทวนในสถานีตำรวจ รุ่นที่ ๑ และ รุ่นที่ ๒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</w:rPr>
        <w:t>นายชัย  ชิดชอบ  ประธานรัฐสภาและประธานสภาผู้แทนราษฎร  เป็นประธานในพิธีเปิด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สำหรับข้าราชการตำรวจชั้นประทวนในสถานีตำรวจที่ทำหน้าที่ชุมชนฯ รุ่นที่ ๑ ในวันเสาร์ ๑๕ มกราคม ๒๕๕๔ 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  ณ ห้องประชุมรัฐสภา  โดยมี ข้าราชการตำรวจจากกองบัญชาการตำรวจภูธร จังหวัดพระนครศรีอยุธยา  ลพบุรี  ปทุมธานี  สิงห์บุรี  นนทบุรี  อ่างทอง  ชัยนาท  สระบุรี  สมุทรปราการ  ชลบุรี  ยะลา  ปัตตานี  นราธิวาส และกองบังคับการตำรวจนครบาล ๑ จำนวน ๗๐๕ คน เข้าร่วมสัมมน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และเป็นประธานในพิธีเปิด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สำหรับข้าราชการตำรวจชั้นประทวนในสถานีตำรวจที่ทำหน้าที่ชุมชนฯ รุ่นที่ ๒  ในวันอาทิตย์ที่ ๑๖ มกราคม ๒๕๕๔ 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  โดยมีข้าราชการตำรวจจากกองบัญชาการตำรวจภูธรจังหวัดพระนครศรีอยุธยา ลพบุรี  ปทุมธานี  สิงห์บุรี  นนทบุรี  อ่างทอง  ชัยนาท  สระบุรี  สมุทรปราการ  ชลบุรี  ยะลา  ปัตตานี  นราธิวาส และ     กองบังคับการตำรวจนครบาล ๒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จำนวนประมาณ ๗๐๕ คน เข้าร่วมสัมมนา</w:t>
      </w:r>
    </w:p>
    <w:p>
      <w:pPr>
        <w:pStyle w:val="Normal"/>
        <w:jc w:val="left"/>
        <w:rPr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รัฐสภา ร่วมกับ สำนักงานตำรวจแห่งชาติ และสถาบันพระปกเกล้า  จัดโครง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  แก่ข้าราชการตำรวจ” จำนวน ๓๕ รุ่น  โดยอบรมเฉพาะวันเสาร์และวันอาทิตย์ ระหว่าง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ถึง  ๑๖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นาฬิกา  เริ่มตั้งแต่วันเสาร์ที่ ๑๘ ธันวาคม ๒๕๕๓ ถึง วันเสาร์ที่ ๒๑ พฤษภาคม ๒๕๕๔ โดยมีวัตถุประสงค์เพื่อเสริมสร้างความรู้ ความเข้าใจเกี่ยวกับการเมืองการปกครองในระบอบประชาธิปไตยให้แก่ข้าราชการตำรวจ  และเปิดโอกาสให้มีโอกาสได้พบปะสนทนา  แลกเปลี่ยนความรู้  ความเข้าใจ  ประสบการณ์  ด้วยการเข้ามามีส่วนร่วมทางตรงในการสะท้อนปัญหาและแนวทางแก้ไขที่เกิดขึ้นในหน้าที่ความรับผิดชอบของตนเอง  อันจะนำไปสู่การพัฒนาการเมือง  การปกครอง  เศรษฐกิจ  สังคม และสิ่งแวดล้อม  ในระบอบประชาธิปไตยของประเทศสมดังเจตนารมณ์ของรัฐธรรมนูญสืบไป 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ebdings" w:hAnsi="Webdings" w:eastAsia="Calibri" w:cs="Cordi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4:00Z</dcterms:created>
  <dc:creator>Parliament</dc:creator>
  <dc:description/>
  <cp:keywords/>
  <dc:language>en-US</dc:language>
  <cp:lastModifiedBy>Parliament</cp:lastModifiedBy>
  <dcterms:modified xsi:type="dcterms:W3CDTF">2011-01-20T09:08:00Z</dcterms:modified>
  <cp:revision>7</cp:revision>
  <dc:subject/>
  <dc:title/>
</cp:coreProperties>
</file>