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ชียงใหม่ เตรียมเสนอพรรคเพื่อไทย โหวตสนับสนุนพรรคร่วมรัฐบาล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้วยใ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ันพุธ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มกราคม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๘ นาฬิกา นายสุรพงษ์ โตวิจักษณ์ชัยกุล สมาชิกสภาผู้แทนราษฎรจังหวัดเชียงใหม่ พรรคเพื่อไทย แถลงข่าวกรณีการแก้ไขรัฐธรรมนูญมาตรา ๙๓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๘ ที่มีการเปลี่ยนสัดส่วนสมาชิกสภาผู้แทนราษฎรเป็นระบบเขต ๓๗๕ คนและระบบสัดส่วน ๑๒๕ คน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ที่พรรคประชาธิปัตย์เสนอมาแบบนี้ถือ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เป็นธรร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ราะจะทำให้ภาคเหนือและภาคตะวันออกเฉียงเหนื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ภาคอีสาน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สัดส่วนสมาชิกสภาผู้แทนราษฎรน้อยลง ในขณะที่ภาคใต้ลดลงเพียงเล็กน้อย ดังนั้นในการประชุมพรรค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ะเสนอว่าเมื่อร่างแก้ไขเพิ่มเติมรัฐธรรมนูญเข้าสู่การพิจารณาของสภาผู้แทนราษฎรในวาระ ๒ และวาระ 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รค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ไม่วอล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อาท์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ร่วมโหวตสนับสนุนกับคำแปรญัตติของสมาชิกสภาผู้แทนราษฎรพรรคร่วมรัฐบาล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สนอสัดส่ว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สมาชิก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ะบบเข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๔๐๐ คน และระบบสัดส่วน ๑๐๐ คน  และการโหวตสนับสนุนจะมีสมาชิกวุฒิสภาบางส่วนร่วมสนับสนุนด้วย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19:00Z</dcterms:created>
  <dc:creator>HomeUser</dc:creator>
  <dc:description/>
  <cp:keywords/>
  <dc:language>en-US</dc:language>
  <cp:lastModifiedBy>Parliament</cp:lastModifiedBy>
  <cp:lastPrinted>2010-12-06T09:17:00Z</cp:lastPrinted>
  <dcterms:modified xsi:type="dcterms:W3CDTF">2011-01-13T07:37:00Z</dcterms:modified>
  <cp:revision>6</cp:revision>
  <dc:subject/>
  <dc:title/>
</cp:coreProperties>
</file>