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color w:val="17365D"/>
          <w:u w:val="single"/>
        </w:rPr>
      </w:pPr>
      <w:r>
        <w:rPr>
          <w:rFonts w:ascii="TH SarabunPSK" w:hAnsi="TH SarabunPSK" w:cs="TH SarabunPSK"/>
          <w:color w:val="17365D"/>
          <w:u w:val="single"/>
        </w:rPr>
        <w:t>รัฐสภาขอเชิญร่วมงานวันเด็กแห่งชาติ  ประจำปี  ๒๕๕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u w:val="single"/>
        </w:rPr>
      </w:pPr>
      <w:r>
        <w:rPr>
          <w:rFonts w:cs="TH SarabunPSK" w:ascii="TH SarabunPSK" w:hAnsi="TH SarabunPSK"/>
          <w:color w:val="17365D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รัฐสภาขอเชิญคุณพ่อ  คุณแม่พาน้องๆ  หนูๆ  มาร่วมงานกิจกรรมวันเด็กแห่งชาติประจำปี  ๒๕๕๔  ใน</w:t>
      </w:r>
      <w:r>
        <w:rPr>
          <w:rFonts w:ascii="TH SarabunPSK" w:hAnsi="TH SarabunPSK" w:cs="TH SarabunPSK"/>
          <w:b/>
          <w:b/>
          <w:bCs/>
          <w:color w:val="17365D"/>
        </w:rPr>
        <w:t>วันเสาร์ที่  ๘  มกราคม  ๒๕๕๔  ตั้งแต่เวลา  ๐๘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– </w:t>
      </w:r>
      <w:r>
        <w:rPr>
          <w:rFonts w:ascii="TH SarabunPSK" w:hAnsi="TH SarabunPSK" w:cs="TH SarabunPSK"/>
          <w:b/>
          <w:b/>
          <w:bCs/>
          <w:color w:val="17365D"/>
        </w:rPr>
        <w:t>๑๖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๓๐  นาฬิกา             ณ  รัฐสภา  ถนนอู่ทองใน  เขตดุสิต  กรุงเทพฯ</w:t>
      </w:r>
      <w:r>
        <w:rPr>
          <w:rFonts w:ascii="TH SarabunPSK" w:hAnsi="TH SarabunPSK" w:cs="TH SarabunPSK"/>
          <w:color w:val="17365D"/>
        </w:rPr>
        <w:t xml:space="preserve">  และรับของที่ระลึกและของรางวัลมากมายตลอดทั้ง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 xml:space="preserve">โดยในโอกาสสำคัญของเด็กๆ  ในวันเด็กแห่งชาติปีนี้  รัฐสภากำหนดจัดกิจกรรมต่างๆ  เพื่อเปิดโลกแห่งการเรียนรู้และเสริมสร้างพัฒนาการให้แก่เด็กๆ  แนวคิดในการจัดงานปีนี้เป็นการเฉลิมฉลองเนื่องในโอกาสมหามงคลเฉลิมพระชนมพรรษา  ๘๔  พรรษา  พระบาทสมเด็จพระเจ้าอยู่หัว  โดยมีกิจกรรมเพื่อเผยแพร่โครงการพระราชกรณียกิจต่างๆ  ของพระองค์ท่าน  ณ  บริเวณห้องโถง  อาคารรัฐสภา  ๑  อาทิเช่น  กิจกรรมโรงภาพยนตร์แก้มลิง  กิจกรรมแก้มลิงใหญ่ด้วยน้ำพระทัยในหลวง  กิจกรรมอุทกภัยทรงห่วง  </w:t>
      </w:r>
      <w:r>
        <w:rPr>
          <w:rFonts w:cs="TH SarabunPSK" w:ascii="TH SarabunPSK" w:hAnsi="TH SarabunPSK"/>
          <w:color w:val="17365D"/>
        </w:rPr>
        <w:t xml:space="preserve">-  </w:t>
      </w:r>
      <w:r>
        <w:rPr>
          <w:rFonts w:ascii="TH SarabunPSK" w:hAnsi="TH SarabunPSK" w:cs="TH SarabunPSK"/>
          <w:color w:val="17365D"/>
        </w:rPr>
        <w:t xml:space="preserve">ห่วงใยแก้มลิง  กิจกรรมแก้มลิงต้านภัยประชาอุ่นใจด้วยพระบารมี           โดยทุกกิจกรรมมีวัตถุประสงค์เพื่อเทิดพระเกียรติพระบาทสมเด็จพระเจ้าอยู่หัวในโครงการแก้มลิง  เพื่อให้เด็กๆ ได้สาระความรู้และเห็นถึงความสำคัญของโครงการแก้มลิงและโครงการพระราชดำริต่างๆ  นอกจากนี้ยังเปิดโอกาสให้เด็กๆ  ได้เข้าชมห้องประชุมรัฐสภา  พร้อมด้วยการแสดงแสง สี เสียง ในรูปแบบสาระบันเทิงประกอบวีดีทัศน์และการจำลองการประชุมสภาผู้แทนราษฎร  ชมนิทรรศการและพิพิธภัณฑ์การเมืองการปกครองรัฐสภา  สำหรับน้องๆ  ที่สนใจอยากเป็นผู้ประกาศข่าว  ทางรัฐสภาจัดกิจกรรม      ห้องส่งจำลองวิทยุกระจายเสียง  เพื่อให้น้องๆ  ได้แสดงความสามารถในอ่านสปอต  การเล่านิทาน  และฝึกจัดรายการ  กิจกรรมห้องส่งโทรทัศน์รัฐสภาจำลอง  จะเป็นการจำลองบรรยากาศของสถานีอวกาศ         ให้น้องๆ  ได้แสดงความสามารถในการเล่าข่าวเชิงวิทยาศาสตร์  และทดสอบความสามารถในการเป็นพิธีกรรายการโทรทัศน์  นอกจากนี้ยังมีกิจกรรมดนตรีการแสดง  การละเล่นพื้นบ้าน  การสาธิตการทำขนมไทย  รวมทั้งสนุกสนานกับการเล่นเกมส์การละเล่นต่างๆ  ชิงของรางวัลมากมา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</w:rPr>
        <w:t>วันเด็กแห่งชาติปี  ๒๕๕๔  นี้  พาเด็กๆ  มาเปิดโลกแห่งการเรียนรู้ที่รัฐสภา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ได้ทั้งความรู้และความสนุกสนาน  พร้อมของที่ระลึกและของรางวัลต่างๆ  มากมาย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H SarabunPSK" w:ascii="TH SarabunPSK" w:hAnsi="TH SarabunPSK"/>
          <w:color w:val="17365D"/>
        </w:rPr>
        <w:t>“</w:t>
      </w:r>
      <w:r>
        <w:rPr>
          <w:rFonts w:ascii="TH SarabunPSK" w:hAnsi="TH SarabunPSK" w:cs="TH SarabunPSK"/>
          <w:color w:val="17365D"/>
        </w:rPr>
        <w:t>รอบคอบ  รู้คิด  มีจิตสาธารณะ</w:t>
      </w:r>
      <w:r>
        <w:rPr>
          <w:rFonts w:ascii="TH SarabunPSK" w:hAnsi="TH SarabunPSK" w:cs="TH SarabunPSK"/>
          <w:color w:val="17365D"/>
        </w:rPr>
        <w:t>”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TextBody"/>
        <w:jc w:val="center"/>
        <w:rPr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-------</w:t>
      </w:r>
    </w:p>
    <w:p>
      <w:pPr>
        <w:pStyle w:val="Style13"/>
        <w:keepNext w:val="false"/>
        <w:spacing w:before="0" w:after="0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2"/>
    <w:qFormat/>
    <w:pPr>
      <w:numPr>
        <w:ilvl w:val="0"/>
        <w:numId w:val="0"/>
      </w:numPr>
      <w:outlineLvl w:val="9"/>
    </w:pPr>
    <w:rPr>
      <w:rFonts w:ascii="Cordia New" w:hAnsi="Cordia New" w:cs="Angsana New"/>
      <w:b w:val="false"/>
      <w:bCs w:val="false"/>
      <w:i w:val="false"/>
      <w:iCs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4:00Z</dcterms:created>
  <dc:creator>computer</dc:creator>
  <dc:description/>
  <dc:language>en-US</dc:language>
  <cp:lastModifiedBy>Parliament</cp:lastModifiedBy>
  <cp:lastPrinted>2011-01-04T10:31:00Z</cp:lastPrinted>
  <dcterms:modified xsi:type="dcterms:W3CDTF">2011-01-05T09:14:00Z</dcterms:modified>
  <cp:revision>2</cp:revision>
  <dc:subject/>
  <dc:title>ข่าวประชาสัมพันธ์</dc:title>
</cp:coreProperties>
</file>