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ารประชุมร่วมกันของรัฐสภา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อังคารที่  ๙  พฤศจิกายน  ๒๕๕๓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การประชุมร่วมกันของรัฐสภ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 </w:t>
      </w:r>
      <w:r>
        <w:rPr>
          <w:color w:val="17365D"/>
        </w:rPr>
        <w:t>วันอังคาร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ริ่มขึ้นเวล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๐</w:t>
      </w:r>
      <w:r>
        <w:rPr>
          <w:color w:val="17365D"/>
        </w:rPr>
        <w:t>.</w:t>
      </w:r>
      <w:r>
        <w:rPr>
          <w:color w:val="17365D"/>
        </w:rPr>
        <w:t>๒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ฬิก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มีนายช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ชิดชอ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ธานรัฐสภา</w:t>
      </w:r>
      <w:r>
        <w:rPr>
          <w:rFonts w:eastAsia="Cordia New" w:cs="Cordia New"/>
          <w:color w:val="17365D"/>
        </w:rPr>
        <w:t xml:space="preserve">           </w:t>
      </w:r>
      <w:r>
        <w:rPr>
          <w:color w:val="17365D"/>
        </w:rPr>
        <w:t>เป็นประธานการประชุ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มื่อครบองค์ประชุมประธาน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ดำเนินการประชุมตามระเบียบวาระดังนี้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 xml:space="preserve">      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ศาลรัฐธรรมนูญได้มีคำวินิจฉัย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๔</w:t>
      </w:r>
      <w:r>
        <w:rPr>
          <w:color w:val="17365D"/>
        </w:rPr>
        <w:t>/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ลง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รื่องที่ประธานสภาผู้แทนราษฎรได้ส่งคำร้องขอให้ศาลรัฐธรรมนูญวินิจฉัยว่าสมาชิกสภาผู้แทนราษฎรกระทำการต้องห้ามตามรัฐธรรมนูญ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าตร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๖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๒</w:t>
      </w:r>
      <w:r>
        <w:rPr>
          <w:color w:val="17365D"/>
        </w:rPr>
        <w:t xml:space="preserve">)  </w:t>
      </w:r>
      <w:r>
        <w:rPr>
          <w:color w:val="17365D"/>
        </w:rPr>
        <w:t>และ</w:t>
      </w:r>
      <w:r>
        <w:rPr>
          <w:color w:val="17365D"/>
        </w:rPr>
        <w:t>(</w:t>
      </w:r>
      <w:r>
        <w:rPr>
          <w:color w:val="17365D"/>
        </w:rPr>
        <w:t>๔</w:t>
      </w:r>
      <w:r>
        <w:rPr>
          <w:color w:val="17365D"/>
        </w:rPr>
        <w:t xml:space="preserve">)  </w:t>
      </w:r>
      <w:r>
        <w:rPr>
          <w:color w:val="17365D"/>
        </w:rPr>
        <w:t>ถือครองหุ้นบริษัทที่เข้าลักษณะต้องห้ามในธุรกิจสื่อและบริษัทที่เป็นคู่สัญญาสัมปทานกับรัฐหรือไม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ศาลรัฐธรรมนูญได้มีคำวินิจฉัยแล้วว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มาชิกภาพของสมาชิกสภาผู้แทนราษฎรสิ้นสุดล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ามรัฐธรรมนูญ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๐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๖</w:t>
      </w:r>
      <w:r>
        <w:rPr>
          <w:color w:val="17365D"/>
        </w:rPr>
        <w:t xml:space="preserve">) </w:t>
      </w:r>
      <w:r>
        <w:rPr>
          <w:color w:val="17365D"/>
        </w:rPr>
        <w:t>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ื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ยสมเกียรติ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ฉันทวานิช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นายเกื้อกูล</w:t>
      </w:r>
      <w:r>
        <w:rPr>
          <w:rFonts w:eastAsia="Cordia New" w:cs="Cordia New"/>
          <w:color w:val="17365D"/>
        </w:rPr>
        <w:t xml:space="preserve">      </w:t>
      </w:r>
      <w:r>
        <w:rPr>
          <w:color w:val="17365D"/>
        </w:rPr>
        <w:t>ด่านชัยวิจิต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งมลิวัลย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ัญญสกุลกิ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ยบุญ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วงศ์ไตรรัตน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้อยโ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ีชาพล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งษ์พานิช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หม่อมราชวงศ์กิติวัฒน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ไชยันต์</w:t>
      </w:r>
      <w:r>
        <w:rPr>
          <w:color w:val="17365D"/>
        </w:rPr>
        <w:t xml:space="preserve">)  </w:t>
      </w:r>
      <w:r>
        <w:rPr>
          <w:color w:val="17365D"/>
        </w:rPr>
        <w:t>ปกมนต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ดัง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ัจจุบันจึงมีสมาชิกสภาผู้แทนราษฎ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๔๖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มีสมาชิกรัฐสภ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๖๑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รับทราบรายงานการประชุม</w:t>
      </w:r>
      <w:r>
        <w:rPr>
          <w:color w:val="17365D"/>
        </w:rPr>
        <w:tab/>
        <w:tab/>
        <w:tab/>
      </w:r>
      <w:r>
        <w:rPr>
          <w:color w:val="17365D"/>
        </w:rPr>
        <w:t>ไม่ม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b/>
          <w:b/>
          <w:bCs/>
          <w:color w:val="17365D"/>
        </w:rPr>
        <w:t>๓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เรื่องที่คณะกรรมาธิการพิจารณาเสร็จแล้ว</w:t>
      </w:r>
      <w:r>
        <w:rPr>
          <w:color w:val="17365D"/>
        </w:rPr>
        <w:tab/>
        <w:tab/>
      </w:r>
      <w:r>
        <w:rPr>
          <w:color w:val="17365D"/>
        </w:rPr>
        <w:t>ไม่ม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มี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สนอญัตติเพื่อขอให้นำเรื่องอื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ื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ั้งซ่อมกรรมาธิการพิจารณาศึกษาบันทึกการประชุมคณะกรรมาธิการเขตแดนร่วม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ว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ฉบั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ทนตำแหน่งที่ว่างล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ำแหน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ึ้นมาพิจารณาก่อ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ซึ่งยังไม่ได้บรรจุระเบียบวาระ</w:t>
      </w:r>
      <w:r>
        <w:rPr>
          <w:color w:val="17365D"/>
        </w:rPr>
        <w:t xml:space="preserve">) </w:t>
      </w:r>
      <w:r>
        <w:rPr>
          <w:color w:val="17365D"/>
        </w:rPr>
        <w:t>และที่ประชุมเห็นชอ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ที่ประชุมได้มีมติเลือ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ายสาธิ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ทพวงศ์ศิริรัตน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ป็นกรรมาธิการแทนนางมลิวัลย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ัญญสกุล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ต่อม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มีสมาชิก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สนอบัญญัติขอเปลี่ยนระเบียบวาระการประชุ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ขอนำระเบียบตามลำดับดังต่อไปนี้ขึ้นมาพิจารณาต่อจากร่างความตกลงจัดตั้งหน่วยงานค้ำประกันเครดิตและการลงทุ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ณะรัฐมนตร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color w:val="17365D"/>
        </w:rPr>
        <w:t xml:space="preserve">)  </w:t>
      </w:r>
      <w:r>
        <w:rPr>
          <w:color w:val="17365D"/>
        </w:rPr>
        <w:t>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๒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๑</w:t>
      </w:r>
      <w:r>
        <w:rPr>
          <w:color w:val="17365D"/>
        </w:rPr>
        <w:t xml:space="preserve">.  </w:t>
      </w:r>
      <w:r>
        <w:rPr>
          <w:color w:val="17365D"/>
        </w:rPr>
        <w:t>ร่างบันทึกความเข้าใจว่าด้วยการเข้าร่วมกับคู่เจรจาด้านบริการเดินอากาศของสมาคมประชาชาติแห่งเอเชียตะวันออกเฉียงใต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่าง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</w:t>
      </w:r>
      <w:r>
        <w:rPr>
          <w:rFonts w:eastAsia="Cordia New" w:cs="Cordia New"/>
          <w:color w:val="17365D"/>
        </w:rPr>
        <w:t xml:space="preserve">            </w:t>
      </w:r>
      <w:r>
        <w:rPr>
          <w:color w:val="17365D"/>
        </w:rPr>
        <w:t>แห่งสาธารณรัฐประชาชนจี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ร่างพิธีส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นบท้ายความตกลง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ณะรัฐมนตร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ในระเบียบวาระเรื่องด่ว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๔</w:t>
      </w:r>
      <w:r>
        <w:rPr>
          <w:color w:val="17365D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พิธีสารเพิ่มเติมฉบับ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ายใต้พิธีสารระหว่างราชอาณาจักรไทยกับ</w:t>
      </w:r>
      <w:r>
        <w:rPr>
          <w:rFonts w:eastAsia="Cordia New" w:cs="Cordia New"/>
          <w:color w:val="17365D"/>
        </w:rPr>
        <w:t xml:space="preserve">                 </w:t>
      </w:r>
      <w:r>
        <w:rPr>
          <w:color w:val="17365D"/>
        </w:rPr>
        <w:t>สาธารณรัฐเปรูเพื่อเร่งการเปิดเสรีการค้าสินค้าและอำนวยความสะดวกทางการ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ณะรัฐมนตร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ในระเบียบวาระเรื่องด่ว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๕</w:t>
      </w:r>
      <w:r>
        <w:rPr>
          <w:color w:val="17365D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rFonts w:eastAsia="Cordia New" w:cs="Cordia New"/>
          <w:color w:val="17365D"/>
        </w:rPr>
        <w:t xml:space="preserve">            </w:t>
      </w:r>
      <w:r>
        <w:rPr>
          <w:color w:val="17365D"/>
        </w:rPr>
        <w:tab/>
      </w:r>
      <w:r>
        <w:rPr>
          <w:color w:val="17365D"/>
        </w:rPr>
        <w:t>ที่ประชุมเห็น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ธาน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เสนอให้ที่ประชุมพิจารณาระเบียบวาระเรื่องที่ที่ประชุมเห็นชอบให้เลื่อนขั้นมาพิจารณาก่อ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ามลำดั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i/>
          <w:i/>
          <w:iCs/>
          <w:color w:val="17365D"/>
        </w:rPr>
        <w:t>๑</w:t>
      </w:r>
      <w:r>
        <w:rPr>
          <w:i/>
          <w:iCs/>
          <w:color w:val="17365D"/>
        </w:rPr>
        <w:t xml:space="preserve">.  </w:t>
      </w:r>
      <w:r>
        <w:rPr>
          <w:i/>
          <w:i/>
          <w:iCs/>
          <w:color w:val="17365D"/>
        </w:rPr>
        <w:t>ความตกลงระหว่างรัฐบาลแห่งราชอาณาจักรไทยกับรัฐบาลแห่งราชอาณาจักรกัมพูชาสำหรับการอนุวัติการตรวจลงตราเดียวในกรอบยุทธศาสตร์ความร่วมมือทางเศรษฐกิจ</w:t>
      </w:r>
      <w:r>
        <w:rPr>
          <w:rFonts w:eastAsia="Cordia New" w:cs="Cordia New"/>
          <w:i/>
          <w:i/>
          <w:iCs/>
          <w:color w:val="17365D"/>
        </w:rPr>
        <w:t xml:space="preserve">           </w:t>
      </w:r>
      <w:r>
        <w:rPr>
          <w:i/>
          <w:i/>
          <w:iCs/>
          <w:color w:val="17365D"/>
        </w:rPr>
        <w:t>อิรวดี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–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จ้าพระยา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–</w:t>
      </w:r>
      <w:r>
        <w:rPr>
          <w:rFonts w:eastAsia="Cordia New" w:cs="Cordi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แม่โขง</w:t>
      </w:r>
      <w:r>
        <w:rPr>
          <w:rFonts w:eastAsia="Cordia New" w:cs="Cordi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ซึ่งคณะรัฐมนตรี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เรื่องที่</w:t>
      </w:r>
      <w:r>
        <w:rPr>
          <w:rFonts w:eastAsia="Cordia New" w:cs="Cordia New"/>
          <w:color w:val="17365D"/>
        </w:rPr>
        <w:t xml:space="preserve">                             </w:t>
      </w:r>
      <w:r>
        <w:rPr>
          <w:color w:val="17365D"/>
        </w:rPr>
        <w:t>ที่ประชุมเห็นชอบให้เลื่อนขึ้นมาพิจารณาก่อนลำดับ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color w:val="17365D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ายกษิ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ิรมย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การต่างประเทศ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แถลงเหตุผลว่าสืบเนื่องจากนายกรัฐมนตรีของไทยในขณะนั้นได้เสนอแนวคิ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 xml:space="preserve">Countries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Destination  </w:t>
      </w:r>
      <w:r>
        <w:rPr>
          <w:color w:val="17365D"/>
        </w:rPr>
        <w:t>(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้าหมายเดียว</w:t>
      </w:r>
      <w:r>
        <w:rPr>
          <w:color w:val="17365D"/>
        </w:rPr>
        <w:t xml:space="preserve">)  </w:t>
      </w:r>
      <w:r>
        <w:rPr>
          <w:color w:val="17365D"/>
        </w:rPr>
        <w:t>ต่อที่ประชุมผู้นำ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Economic</w:t>
      </w:r>
      <w:r>
        <w:rPr>
          <w:color w:val="17365D"/>
        </w:rPr>
        <w:t xml:space="preserve">  </w:t>
      </w:r>
      <w:r>
        <w:rPr>
          <w:color w:val="17365D"/>
        </w:rPr>
        <w:t>Cooperation</w:t>
      </w:r>
      <w:r>
        <w:rPr>
          <w:color w:val="17365D"/>
        </w:rPr>
        <w:t xml:space="preserve">  </w:t>
      </w:r>
      <w:r>
        <w:rPr>
          <w:color w:val="17365D"/>
        </w:rPr>
        <w:t xml:space="preserve">Strategy  </w:t>
      </w:r>
      <w:r>
        <w:rPr>
          <w:color w:val="17365D"/>
        </w:rPr>
        <w:t>หรื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ยุทธศาสตร์ว่าด้วยความร่วมมือทางเศรษฐกิ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สหภาพพม่า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๔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ส่งเสริมให้ใช้การตรวจลงตราเดียวสำหรับการเดินทางเข้าประเทศสมาชิกของคนต่างชาติซึ่งภายหลังได้เปลี่ยนชื่อเป็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ACMECS  </w:t>
      </w:r>
      <w:r>
        <w:rPr>
          <w:color w:val="17365D"/>
        </w:rPr>
        <w:t>(</w:t>
      </w:r>
      <w:r>
        <w:rPr>
          <w:color w:val="17365D"/>
        </w:rPr>
        <w:t>Ayeyawady – Chao  Praya – Mekong  Economic  Cooperation  Strategy</w:t>
      </w:r>
      <w:r>
        <w:rPr>
          <w:color w:val="17365D"/>
        </w:rPr>
        <w:t xml:space="preserve">)  </w:t>
      </w:r>
      <w:r>
        <w:rPr>
          <w:color w:val="17365D"/>
        </w:rPr>
        <w:t>และเวียดนามได้เข้าเป็นสมาชิกประเทศ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่อมา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ิงหา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๔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ประชุมรัฐมนตรีต่าง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CMECS</w:t>
      </w:r>
      <w:r>
        <w:rPr>
          <w:color w:val="17365D"/>
        </w:rPr>
        <w:t xml:space="preserve">  </w:t>
      </w:r>
      <w:r>
        <w:rPr>
          <w:color w:val="17365D"/>
        </w:rPr>
        <w:t>ที่เมืองเสียมรา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ห็นพ้องให้ประเทศไทยและกัมพูชาดำเนินโครงการนำร่องขอ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ACMECS  Single  Visa  </w:t>
      </w:r>
      <w:r>
        <w:rPr>
          <w:color w:val="17365D"/>
        </w:rPr>
        <w:t>(</w:t>
      </w:r>
      <w:r>
        <w:rPr>
          <w:color w:val="17365D"/>
        </w:rPr>
        <w:t>ASV</w:t>
      </w:r>
      <w:r>
        <w:rPr>
          <w:color w:val="17365D"/>
        </w:rPr>
        <w:t xml:space="preserve">)  </w:t>
      </w:r>
      <w:r>
        <w:rPr>
          <w:color w:val="17365D"/>
        </w:rPr>
        <w:t>โดยให้ประเทศสมาชิกอื่นสามารถเข้าร่วมได้ในภายหลั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ำหรับการเดินทางเข้าประเทศสมาชิกของชาวต่างชาตินั้นคนต่างชาติที่ประสงค์จะตรวจลงตราเดียวสามารถยื่นคำร้องได้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ถานเอกอัครราชทู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ถานกงสุลไท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หรือสถานกงสุลกัมพูชาทุกแห่งทั่วโล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หากเป็นการยื่นคำร้องผ่านสถานเอกอัครราชทูต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ฝ่ายกัมพูชาจะส่งคำร้องให้ไทยพิจารณาอนุมัติก่อนที่จะแจ้งให้สถานเอกอัครราชทูตกัมพูชาดำเนินการตรวจลงตราให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เมื่อคนต่างชาติได้ร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SV</w:t>
      </w:r>
      <w:r>
        <w:rPr>
          <w:color w:val="17365D"/>
        </w:rPr>
        <w:t xml:space="preserve">            </w:t>
      </w:r>
      <w:r>
        <w:rPr>
          <w:color w:val="17365D"/>
        </w:rPr>
        <w:t>ก็จะสามารถเดินทางเข้าได้ทั้งประเทศไทยและ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จะได้รับอนุญาตให้พำนักในประเทศไทย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ครั้งละไม่เกิ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๖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ั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ประเทศกัมพูชาไม่เกินครั้งละ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วั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ในกรณีที่ได้ร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SV</w:t>
      </w:r>
      <w:r>
        <w:rPr>
          <w:color w:val="17365D"/>
        </w:rPr>
        <w:t xml:space="preserve">  </w:t>
      </w:r>
      <w:r>
        <w:rPr>
          <w:color w:val="17365D"/>
        </w:rPr>
        <w:t>จากสถาน</w:t>
      </w:r>
      <w:r>
        <w:rPr>
          <w:color w:val="17365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๓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>เอกอัครราชทูตกัมพูชานั้น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เมื่อเดินทางเข้าประเทศไทยคนต่างชาติต้องชำระค่าธรรมเนียมการตรวจ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ลงตรา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บา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ด่านตรวจคนเข้าเมืองของไท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มีอยู่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ห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ของฝ่ายกัมพูชามีอยู่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ห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จะดำเนินการในรูปของการตรวจลงตราโดยใช้แผ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Visa  Sticker  </w:t>
      </w:r>
      <w:r>
        <w:rPr>
          <w:color w:val="17365D"/>
        </w:rPr>
        <w:t>ซึ่งฝ่ายไทยได้ดำเนินการเสร็จเรียบร้อย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ย่างไรก็ดีอำนาจในการพิจารณาอนุญาตให้เดินทางเข้าราชอาณาจักรจะยังคงอยู่ที่เจ้าหน้าที่ตรวจคนเข้าเมืองเช่นเดียวกับการตรวจลงตราประเภทอื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โครงการนำร่อ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ASV</w:t>
      </w:r>
      <w:r>
        <w:rPr>
          <w:color w:val="17365D"/>
        </w:rPr>
        <w:t xml:space="preserve">  </w:t>
      </w:r>
      <w:r>
        <w:rPr>
          <w:color w:val="17365D"/>
        </w:rPr>
        <w:t>โดยไทยและกัมพูชานี้จะเป็นการส่งเสริมการท่องเที่ยวหาก</w:t>
      </w:r>
      <w:r>
        <w:rPr>
          <w:rFonts w:eastAsia="Cordia New" w:cs="Cordia New"/>
          <w:color w:val="17365D"/>
        </w:rPr>
        <w:t xml:space="preserve">      </w:t>
      </w:r>
      <w:r>
        <w:rPr>
          <w:color w:val="17365D"/>
        </w:rPr>
        <w:t>ทั้งสองประเทศให้เกิดความสะดวกมากขึ้นและมีจำนวนนักท่องเที่ยวเพิ่มยิ่งขึ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วมทั้งส่งผลดีต่อเศรษฐกิจของประเทศทั้งสองอย่างเป็นรูปธรร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วามสำเร็จของโครงการนี้จะแสดงให้ประเทศสมาชิกอื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ห็นประโยชน์และให้ความสนใจเข้าร่วมโครงการต่อไป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ณะรัฐมนตรีได้มีมติ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ุล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นุมัติให้กระทรวงการต่างประเทศ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รัฐมนตรีว่าการกระทรวงต่างประเทศในขณะนั้นลงนามความตกล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SV</w:t>
      </w:r>
      <w:r>
        <w:rPr>
          <w:color w:val="17365D"/>
        </w:rPr>
        <w:t xml:space="preserve"> </w:t>
      </w:r>
      <w:r>
        <w:rPr>
          <w:color w:val="17365D"/>
        </w:rPr>
        <w:t>กับรองนายกรัฐมนตรีและรัฐมนตรีว่าการกระทรวงต่างประเทศและความร่วมมือระหว่างประเทศของกัมพูชา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ันว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กรุงพนมเปญ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จะมีผลบังคับใช้เมื่อทั้งสองฝ่ายดำเนินการตามกฎหมายภายในเรียบร้อ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สำหรับประเด็นการดำเนินการตามกฎหมายภายใน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ฝ่ายไทยและฝ่ายกัมพูชาได้ดำเนินการตามกระบวนการภายในของต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วมถึงการแก้ไขกฎหมายภายในที่เกี่ยวข้องเพื่อให้ความตกลงมีผลบังคับใช้โดยส่วนของประเทศไทย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ำนักงานคณะกรรมการกฤษฎีกาได้พิจารณาร่างกฎกระทรวงกำหนดหลักเกณฑ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วิธีกา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เงื่อนไขในการตรวจการยกเว้นและการเปลี่ยนประเภทการตรวจลงตรา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...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 </w:t>
      </w:r>
      <w:r>
        <w:rPr>
          <w:color w:val="17365D"/>
        </w:rPr>
        <w:t>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กระทรวงการต่างประเทศได้ตอบยืนยันเห็นชอบร่างกฎกระทรวงดังกล่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ร้อมกันนี้คณะกรรมการกฤษฎีกาได้ส่งกฎกระทรวงข้างต้นไปยังคณะรัฐมนตรีเพื่อพิจารณาอีกครั้งและแจ้งกระทรวงมหาดไทยให้รัฐมนตรีว่าการกระทรวงมหาดไทยลงนามในกฎกระทรวงก่อนที่จะประกาศในราชกิจจานุเบกษ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ณะเดียวกันสำนักงานตรวจคนเข้าเมืองได้จัดทำประกาศกระทรวงมหาดไทยกำหนดรายชื่อด่านตรวจคนเข้าเมืองที่สามารถใช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SV</w:t>
      </w:r>
      <w:r>
        <w:rPr>
          <w:color w:val="17365D"/>
        </w:rPr>
        <w:t xml:space="preserve"> </w:t>
      </w:r>
      <w:r>
        <w:rPr>
          <w:color w:val="17365D"/>
        </w:rPr>
        <w:t>เพื่อเดินทางเข้าออกทั้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ห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การที่กฎกระทรวงดังกล่าวจะมีผลบังคับใช้ได้เมื่อใดนั้นขึ้นอยู่กับเงื่อนไขว่าหนังสือแลกเปลี่ยนระหว่างไทยกับกัมพูชาที่กำหนดให้ต้องดำเนินการตาม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องความตกลงจะกระทำเสร็จสิ้นเมื่อใ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ย่างไรก็ตามเกี่ยวกับการดำเนินการตามกฎหมายภายใน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ณะทำงานของกระทรวงการต่าง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เคยพิจารณาประเด็น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๙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องรัฐธรรมนูญแห่งราชอาณาจักรไทยพุทธศักราช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ห็นว่าร่างความตกลงข้างต้นไม่ใช่หนังสือสัญญาตามมาตร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๙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รรค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จะต้องขอรับความเห็นชอบจากรัฐสภาก่อ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พราะความตกลงมีเจตนาให้อำนาจการตัดสินใจว่าภาคีฝ่ายหนึ่งจะออ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SV</w:t>
      </w:r>
      <w:r>
        <w:rPr>
          <w:color w:val="17365D"/>
        </w:rPr>
        <w:t xml:space="preserve">  </w:t>
      </w:r>
      <w:r>
        <w:rPr>
          <w:color w:val="17365D"/>
        </w:rPr>
        <w:t>ให้คนชาติของประเทศ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หรือไม่นั้นขึ้นอยู่กับความเห็นชอบล่วงหน้าของภาคีอีกฝ่ายหนึ่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ดังนั้นกระทรวงการต่างประเทศจึงได้เสนอร่างความตกลงเพื่อขอความเห็นชอบจากคณะรัฐมนตรีซึ่งคณะรัฐมนตรีได้มีมติในวัน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ุลา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ห็นชอบก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๔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>การลงนา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ได้มีการลงนามความตกลงใน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ันว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ดังนั้นเพื่อให้แน่ใจว่า</w:t>
      </w:r>
      <w:r>
        <w:rPr>
          <w:rFonts w:eastAsia="Cordia New" w:cs="Cordia New"/>
          <w:color w:val="17365D"/>
        </w:rPr>
        <w:t xml:space="preserve">       </w:t>
      </w:r>
      <w:r>
        <w:rPr>
          <w:color w:val="17365D"/>
        </w:rPr>
        <w:t>คู่ภาคีมีเจตนาตรงกันในการให้ความตกลงมีผลบังคับใช้ตาม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องความตกล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ะทรวงการต่างประเทศจึงเห็นควรจัดทำหนังสือแลกเปลี่ยนเพื่อแจ้งการมีผลใช้บังคับและตกลงการยืนยันความเข้าใจร่วมกันของคู่ภาคีอีกครั้งหนึ่ง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ในการนี้จึงได้จัดทำร่างหนังสือแลกเปลี่ยนขึ้นและส่งไปยังสถานเอกอัครราชทู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ุงพนมเปญ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พื่อมอบแก่ฝ่ายกัมพูชาพิจารณ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ร้อมกับขอให้แจ้งผลให้กระทรวงการต่างประเทศพิจารณาต่อไป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ในเวลาต่อมากระทรวงต่างประเทศและความร่วมมือระหว่างประเทศของกัมพูชาได้มีหนังสือ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๑๑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MFA.</w:t>
      </w:r>
      <w:r>
        <w:rPr>
          <w:color w:val="17365D"/>
        </w:rPr>
        <w:t xml:space="preserve"> </w:t>
      </w:r>
      <w:r>
        <w:rPr>
          <w:color w:val="17365D"/>
        </w:rPr>
        <w:t>IC</w:t>
      </w:r>
      <w:r>
        <w:rPr>
          <w:color w:val="17365D"/>
        </w:rPr>
        <w:t xml:space="preserve"> </w:t>
      </w:r>
      <w:r>
        <w:rPr>
          <w:color w:val="17365D"/>
        </w:rPr>
        <w:t>–</w:t>
      </w:r>
      <w:r>
        <w:rPr>
          <w:color w:val="17365D"/>
        </w:rPr>
        <w:t xml:space="preserve"> </w:t>
      </w:r>
      <w:r>
        <w:rPr>
          <w:color w:val="17365D"/>
        </w:rPr>
        <w:t xml:space="preserve">LC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ลง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กฎ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จ้งว่าฝ่ายกัมพูชาได้บรรลุซึ่งการดำเนินกระบวนการภายใน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ให้ความตกลงมีผลบังคับ</w:t>
      </w:r>
      <w:r>
        <w:rPr>
          <w:rFonts w:eastAsia="Cordia New" w:cs="Cordia New"/>
          <w:color w:val="17365D"/>
        </w:rPr>
        <w:t xml:space="preserve">       </w:t>
      </w:r>
      <w:r>
        <w:rPr>
          <w:color w:val="17365D"/>
        </w:rPr>
        <w:t>เป็นที่เรียบร้อย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ระหว่างการประชุมคณะกรรมาธิการร่วมว่าด้วยการร่วมมือทวิภาค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JC</w:t>
      </w:r>
      <w:r>
        <w:rPr>
          <w:color w:val="17365D"/>
        </w:rPr>
        <w:t xml:space="preserve">         </w:t>
      </w:r>
      <w:r>
        <w:rPr>
          <w:color w:val="17365D"/>
        </w:rPr>
        <w:t>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ิงห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ฝ่ายกัมพูชาได้มอบสำเนาล่วงหน้าหนังสือฉบับดังกล่าวให้กระทรวงการต่างประเทศเพื่อเป็นการประสานงานเบื้องต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ร้อมกับได้แจ้งด้วยวาจาว่าฝ่ายกัมพูชามีความเห็นว่าร่างหนังสือของไทยที่เสนอไปนั้นเป็นเรื่องภายในของไทยและหนังสือของฝ่ายกัมพูชาฉบับนี้ถือเป็นการตอบ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จะไม่มีหนังสือที่ลงนามโดยรองนายกรัฐมนตรีและรัฐมนตรีว่าการกระทรวงต่างประเทศและความร่วมมือระหว่างประเทศของกัมพูชาตอบกลับมาตามรูปแบบที่ฝ่ายไทยได้เสนอไปอี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นับเป็นแนวปฏิบัติตามปกติของฝ่าย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อกจากนี้โดยที่ศาลรัฐธรรมนูญได้มีคำวินิจฉัย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/ </w:t>
      </w:r>
      <w:r>
        <w:rPr>
          <w:color w:val="17365D"/>
        </w:rPr>
        <w:t>๒๕๕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ลง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กฎ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กี่ยวกับแถลงการณ์ร่วมระหว่าง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ว่าเป็นหนังสือสัญญาที่จะต้องได้รับความเห็นชอบของรัฐสภาตามมา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๙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รรค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องรัฐธรรมนูญแห่งราชอาณาจักร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ุทธศักราช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แม้ว่าความตกลงฉบับนี้จะได้ลงนามก่อนคำวินิจฉัยของศาลรัฐธรรมนูญดังกล่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ะทรวงการต่างประเทศเห็นว่ากระบวนการขอรับความเห็นชอบของส่วนราชการที่เกี่ยวข้องของไทยที่จะต้องมีขึ้นก่อนที่ฝ่ายไทยและกัมพูชาจะสามารถลงตร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ASV</w:t>
      </w:r>
      <w:r>
        <w:rPr>
          <w:color w:val="17365D"/>
        </w:rPr>
        <w:t xml:space="preserve">  </w:t>
      </w:r>
      <w:r>
        <w:rPr>
          <w:color w:val="17365D"/>
        </w:rPr>
        <w:t>ให้กับนักท่องเที่ยวของประเทศ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วรจะต้องมีการดำเนินการตามคำวินิจฉัยของศาลรัฐธรรมนูญข้างต้นเพื่อป้องกันการถูกหยิบยกขึ้นมากล่าวอ้างว่ารัฐบาลไทยทำหนังสือสัญญายกอำนาจอธิปไตยในการตรวจลงตราเข้าประเทศซึ่งเดิมเคยมีอย่างสมบูรณ์ให้กับกัมพูชาเหมือนแถลงการณ์ร่วม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ัมพูชาที่ศาลรัฐธรรมนูญได้วินิจฉัยไว้ตอนหนึ่งว่าหากลงนามไปตามแถลงการณ์อาจทำให้ความคิดเห็นของคนในประเทศทั้งสองเกิดปัญหาและเกิดวิกฤตความสัมพันธ์ระหว่าง</w:t>
      </w:r>
      <w:r>
        <w:rPr>
          <w:rFonts w:eastAsia="Cordia New" w:cs="Cordia New"/>
          <w:color w:val="17365D"/>
        </w:rPr>
        <w:t xml:space="preserve">         </w:t>
      </w:r>
      <w:r>
        <w:rPr>
          <w:color w:val="17365D"/>
        </w:rPr>
        <w:t>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ัมพูชา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ดังนั้นกระทรวงการต่างประเทศจึงเห็นว่าจำเป็นจะต้องนำข้อตกลงที่มีการลงนามไว้แล้วพร้อมเอกสารประกอบและข้อตกลงปฏิบัติการขอรับความเห็นชอบของที่ประชุมร่วมกันของรัฐสภาก่อนจะดำเนินการให้มีผลผูกพั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เพื่อกระทรวงการต่างประเทศจะได้แจ้งให้ฝ่ายกัมพูชา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๕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อภิปรายกันอย่างกว้างขวางโดยอภิปรายว่าแนวคิดในการจัดทำวีซ่าที่เดียวแล้วสามารถเดินทางไปประเทศเพื่อนบ้านได้เหมือนในแถบยุโรปนั้นจะเป็นผลดีต่อการท่องเที่ยวและเศรษฐกิจในภูมิภาคนี้และจะได้ประโยชน์ร่วมกันโดยนักท่องเที่ยวที่จะมาประเทศไทยสามารถเดินทางไปท่องเที่ยวในกัมพูช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วียดนา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ล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พม่าได้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การดำเนินการตรวจลงตรานี้จะดึงดูดนักท่องเที่ยวให้เดินทางมาท่องเที่ยวในประเทศลุ่มแม่น้ำโขงโดยใช้วีซ่าเดียวเหมือนในสหภาพยุโรป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ย่างไรก็ตามได้มี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สนอแนะให้รัฐบาลเร่งดำเนินการเพราะที่ผ่านมาการดำเนินการยังมีความล่าช้าอยู่มา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ั้งนี้หลังจากที่สมาชิก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อภิปรายจนเป็นเวลาพอสมควรแล้วที่ประชุมได้มีมติให้ความเห็นชอบความตกลงระหว่างรัฐบาลแห่งราชอาณาจักรไทยกับรัฐบาลแห่งราชอาณาจักรกัมพูชาสำหรับการอนุวัติการตรวจลงตราเดียวในกรอบยุทธศาสตร์ความร่วมมือทางเศรษฐกิ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อิรวด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จ้าพระย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ม่น้ำโข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ด้วยคะแนน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๓๗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i/>
          <w:i/>
          <w:iCs/>
          <w:color w:val="17365D"/>
        </w:rPr>
      </w:pPr>
      <w:r>
        <w:rPr>
          <w:color w:val="17365D"/>
        </w:rPr>
        <w:tab/>
      </w:r>
      <w:r>
        <w:rPr>
          <w:i/>
          <w:i/>
          <w:iCs/>
          <w:color w:val="17365D"/>
        </w:rPr>
        <w:t>๒</w:t>
      </w:r>
      <w:r>
        <w:rPr>
          <w:i/>
          <w:iCs/>
          <w:color w:val="17365D"/>
        </w:rPr>
        <w:t xml:space="preserve">.  </w:t>
      </w:r>
      <w:r>
        <w:rPr>
          <w:i/>
          <w:i/>
          <w:iCs/>
          <w:color w:val="17365D"/>
        </w:rPr>
        <w:t>ร่างความตกลงจัดตั้งหน่วยงานค้ำประกันเครดิตและการลงทุน</w:t>
      </w:r>
      <w:r>
        <w:rPr>
          <w:rFonts w:eastAsia="Cordia New" w:cs="Cordia New"/>
          <w:i/>
          <w:i/>
          <w:iCs/>
          <w:color w:val="17365D"/>
        </w:rPr>
        <w:t xml:space="preserve">                                       </w:t>
      </w:r>
      <w:r>
        <w:rPr>
          <w:i/>
          <w:i/>
          <w:iCs/>
          <w:color w:val="17365D"/>
        </w:rPr>
        <w:t>ซึ่งคณะรัฐมนตรีเป็นผู้เสน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ายกรณ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าติกวนิช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การคลั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ว่าตามที่ที่ประชุมร่วมกันของรัฐสภา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ษภ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ให้ความเห็นชอบกรอบการเจรจาการจัดตั้งหน่วยงานค้ำประกันเครดิตและการลงทุนของภูมิภาคอาเซี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+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กรอบวงเงินในส่วนของประเทศไทยเพื่อจัดตั้งหน่วยงานดังกล่าวเป็นเงิ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ล้านเหรียญสหรัฐ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บัดนี้คณะรัฐมนตรีได้มีมติ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ันย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ห็นชอบร่างความตกลงในการจัดตั้งหน่วยงานดังกล่าวและวงเงินทุนที่ประเทศไทยต้องชำระตามที่กระทรวงการคลังเสนอภายใต้กรอบการเจรจาและกรอบวงเงินที่รัฐสภาได้ให้ความเห็นชอบไว้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ึงขอรายงานสาระหลักของข้อตกลงดังนี้</w:t>
      </w:r>
      <w:r>
        <w:rPr>
          <w:rFonts w:eastAsia="Cordia New" w:cs="Cordia New"/>
          <w:color w:val="17365D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</w:rPr>
        <w:t>โครงสร้างหน่วยงานค้ำประกันเครดิตและการลงทุนของภูมิภาคอาเซียน</w:t>
      </w:r>
      <w:r>
        <w:rPr>
          <w:color w:val="17365D"/>
        </w:rPr>
        <w:t>+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ะจัดตั้งในรูปขอ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Trust  Fand  </w:t>
      </w:r>
      <w:r>
        <w:rPr>
          <w:color w:val="17365D"/>
        </w:rPr>
        <w:t>ของธนาคารพัฒนาเอเชี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ธนาคารพัฒนาเอเชียและประเทศสมาชิ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+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ะร่วมกันลงทุนชำระดอกเบี้ยเบื้องต้นในวงเงิ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๗๐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้านเหรียญสหรั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มีวัตถุประสงค์เพื่ออำนวยความสะดวกให้กับนิติบุคคลภาคเอกชนที่จัดตั้งในประเทศที่อยู่ในภูมิภาคอาเซี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+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มีศักยภาพที่จะเติบโตในอนาคต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และต้องการขยายกิจการให้สามารถระดมทุนในตลาดตราสารหนี้ในต้นทุนที่ต่ำลงและมีระยะการระดมทุนที่ยาวขึ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พื่อให้สอดคล้องกับระยะเวลาคืนทุนของกิจกา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หน่วยงานค้ำประกันเครดิตและการลงทุนจะทำหน้าที่ในการช่วยค้ำประกันตราสารหนี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ั้งที่เป็นสกุลเงินท้องถิ่นและสกุลเงินอื่นเพื่อยกระดับความน่าเชื่อของตราสารหนี้ให้สูงขึ้น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ซึ่งได้วางแนวทางการดำเนินการในช่วงแรกโดยกำหนดสัดส่วนทุนต่อการค้ำประกันเท่าก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อย่างไรก็ตามสัดส่วนดังกล่าวอาจมีการปรับเพิ่มเติมได้ในภายหลังหากที่ประชุมผู้ถือหุ้นมีมติด้วยเสียงข้างมากไม่ต่ำกว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ของผู้ถือหุ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หรือของจำนวนหุ้นทั้งหม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อกจากนี้หน่วยงานค้ำประกันเครดิตและการลงทุนอา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๖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>ลงทุนในธุรกิจที่สนับสนุนการพัฒนาตราสารหนี้ในภูมิภาคในอนาคตได้หากที่ประชุมผู้ถือหุ้นเห็นสมควรส่วนโครงการในการบริหารจะประกอบไปด้ว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หลักคือที่ประชุมผู้ถือหุ้นมีอำนาจในการตัดสินใจระดับสูงสุดและคณะกรรมการอำนวยการซึ่งประกอบด้วยกรรมการ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แก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เทศจี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ญี่ปุ่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เทศละ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ากประเทศเกาหลีใต้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นาคารพัฒนาเอเชียจำนว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ลุ่มประเทศอาเซียน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ผู้บริหารสูงสุด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จะมีอำนาจในการตัดสินใจรองจากผู้ถือหุ้นและมีอำนาจในการเป็นตัวแทนในการปกป้องผลประโยชน์ของผู้ถือหุ้นซึ่งรวมถึงการกำก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นะนำ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รวจสอบและควบคุมการดำเนินงานของฝ่ายบริหารให้เป็นไปตาม</w:t>
      </w:r>
      <w:r>
        <w:rPr>
          <w:rFonts w:eastAsia="Cordia New" w:cs="Cordia New"/>
          <w:color w:val="17365D"/>
        </w:rPr>
        <w:t xml:space="preserve">                  </w:t>
      </w:r>
      <w:r>
        <w:rPr>
          <w:color w:val="17365D"/>
        </w:rPr>
        <w:t>กลยุทธ์และเป้าหมายที่ผู้ถือหุ้นกำหนดไว้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ทั้งนี้ในการเจรจาเพื่อจัดทำร่างความตกลงดังกล่าวเป็นการอำนวยประโยชน์ให้กับภาคเอกชนไทยที่จะขยายกิจการให้เจริญก้าวหน้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เฉพาะอย่างยิ่งในการเจรจาที่ผ่านมาประเทศไทยได้รับการพิจารณาคัดเลือกให้เป็นผู้ทำหน้าที่กรรมการอำนวยการในนามกลุ่มของประเทศอาเซี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จะช่วยให้ประเทศไทยสามารถผลักดันแนวทางการดำเนินการอื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จะเป็นประโยชน์ต่อประเทศสมาชิ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เฉพาะแก่ภาคเอกชนไทยได้ดียิ่งขึ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ได้ยืนยันว่ารัฐบาลจะใช้โอกาสในการดำเนินการเพื่อแสวงผลประโยชน์ให้กับประเทศไทยให้มากที่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มาชิก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อภิปรายกันอย่างกว้างขวางโดยแสดงความเห็นด้วยและสนับสนุนการดำเนินการดังกล่าว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พร้อมกับเสนอแนะให้เร่งประชาสัมพันธ์ให้นักลงทุนและประชาชนทราบอย่างทั่วถึ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วมทั้งมีความเข้าใจเพื่อไม่เป็นการเสียโอกาสในการลงทุ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หลังจากที่สมาชิก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อภิปรายกันเป็นเวลาพอสมควรแล้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ประชุมได้มีมติเห็นชอบร่างความตกลงจัดตั้งหน่วยงาน</w:t>
      </w:r>
      <w:r>
        <w:rPr>
          <w:rFonts w:eastAsia="Cordia New" w:cs="Cordia New"/>
          <w:color w:val="17365D"/>
        </w:rPr>
        <w:t xml:space="preserve">         </w:t>
      </w:r>
      <w:r>
        <w:rPr>
          <w:color w:val="17365D"/>
        </w:rPr>
        <w:t>ค้ำประกันเครดิตและการลงทุนด้วยคะแน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๓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 </w:t>
      </w:r>
      <w:r>
        <w:rPr>
          <w:color w:val="17365D"/>
        </w:rPr>
        <w:t>ร่างบันทึกความเข้าใจว่าด้วยการเข้าร่วมกับคู่เจรจาด้านบริการเดินอากาศของสมาคมประชาชาติแห่งเอเชียตะวันออกเฉียงใต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่าง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ัฐบาล</w:t>
      </w:r>
      <w:r>
        <w:rPr>
          <w:rFonts w:eastAsia="Cordia New" w:cs="Cordia New"/>
          <w:color w:val="17365D"/>
        </w:rPr>
        <w:t xml:space="preserve">            </w:t>
      </w:r>
      <w:r>
        <w:rPr>
          <w:color w:val="17365D"/>
        </w:rPr>
        <w:t>แห่งสาธารณรัฐประชาชนจีนและร่างพิธีส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นบท้ายความตกลง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ณะรัฐมนตร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ผู้เสน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โสภ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ารัมย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คมนา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ในร่างบันทึกความเข้าใจว่าด้วยการเข้าร่วมกับคู่เจรจาด้านบริการเดินอากาศของสมาคมประชาชาติแห่งเอเชียตะวันออกเฉียงใต้ว่าที่ประชุมคณะรัฐมนตรีขนส่งอาเซียน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ธันว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ประเทศเวียดนามได้ให้ความเห็นชอบว่าอาเซียนควรเปิดเสรีด้านการบินภายในอาเซียนก่อนที่จะเปิดเสรีกับประเทศคู่เจรจาของอาเซี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่อมาที่ประชุมเจ้าหน้าที่อาวุโสด้านขนส่งของอาเซี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มื่อ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ิถุน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ี่ประเทศบรูไนดารุสซาลา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รับรองร่างฉบับสุดท้ายของบันทึกความเข้าใจดังกล่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มีมติให้นำข้อเสนอในที่ประชุมรัฐมนตรีขนส่งอาเซียน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๗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ให้พิจารณาลงนามซึ่งจะมีการลงนามใน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เทศบรูไนดารุสซาลา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มีสาระสำคัญว่าประเทศสมาชิกอาเซียนต้องให้สัตยาบันความตกลงด้านบริการเดินอากาศพิธี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๗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>ระหว่างอาเซียนที่มีการลงนามไปก่อนหน้านี้แล้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่อนให้สัตยาบันความตกลงด้านการเดินอากาศในพิธีสารลักษณะเดียวกันระหว่างอาเซียนและคู่เจรจาอาเซี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ำหรับเหตุผลความจำเป็นของร่าง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ัฐบาลแห่งสาธารณรัฐประชาชนจี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่างพิธีส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นบท้ายความตกลง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ั้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ในป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ขนส่งอาเซียนและจีนได้รับรองกรอบความร่วมมือด้านการบินระหว่างอาเซียนและจีนเพื่ออำนวยความสะดวกในการเคลื่อนย้ายผู้โดยสารและสินค้าและเพิ่มพูนด้านการค้าและเศรษฐกิจของทั้งสองภูมิภาค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ลอดจนสนับสนุนการจัดตั้งเขตการค้าเสรีและจีนใน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ได้มอบหมายให้คณะทำงานจัดทำร่างความตกลงดังกล่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่อมาที่ประชุมเจ้าหน้าที่อาวุโสด้านการขนส่งอาเซียนครั้ง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เห็นชอบเสนอร่างความตกลงและพิธีสารแนบท้ายในที่ประชุมรัฐมนต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>ขนส่งอาเซียนและจี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ิจารณาลงนา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จะมีการลงนามใน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มีสาระสำคัญคื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ิดเสรีการขนส่งผู้โดยสารและสินค้าทางอากาศโดยไม่จำกัดจำนวนสายการบิ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ำนวนเที่ยวบิ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แบบของเครื่องบิ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สายการบินของประเทศสมาชิกอาเซียนสามารถทำการบินจากท่าอากาศยานระหว่างประเทศของตนไปยังท่าอากาศยานระหว่างประเทศของจี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ให้สายการบินของจีนสามารถทำการบินจากท่าอากาศยานระหว่าง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จีนไปยังท่าอากาศยานระหว่างประเทศของสมาชิกอาเซียนได้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ความตกลงจะมีผลเมื่อประเทศอาเซียนทั้งสองประเทศและจี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จ้งเข้าเป็นภาคีแก่เลขาธิการอาเซี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ทั้งนี้กระทรวงคมนาคมโดยการบินพลเรือนได้เผยแพร่สาระสำคัญของร่างทั้งสองฉบับผ่านทางเว็บไซต์ของการบินพลเรือ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นั้นประธาน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ได้สั่งเลื่อนการลงมติร่างบันทึกความเข้าใจ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กล่าวไปในการประชุมร่วมกันของรัฐสภา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ิดประชุมเวล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๔</w:t>
      </w:r>
      <w:r>
        <w:rPr>
          <w:color w:val="17365D"/>
        </w:rPr>
        <w:t>.</w:t>
      </w:r>
      <w:r>
        <w:rPr>
          <w:color w:val="17365D"/>
        </w:rPr>
        <w:t>๓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ฬิก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UPC" w:hAnsi="CordiaUPC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7:00Z</dcterms:created>
  <dc:creator>parliament</dc:creator>
  <dc:description/>
  <dc:language>en-US</dc:language>
  <cp:lastModifiedBy>Parliament</cp:lastModifiedBy>
  <cp:lastPrinted>2010-11-23T07:17:00Z</cp:lastPrinted>
  <dcterms:modified xsi:type="dcterms:W3CDTF">2010-12-20T04:21:00Z</dcterms:modified>
  <cp:revision>3</cp:revision>
  <dc:subject/>
  <dc:title>การประชุมร่วมกันของรัฐสภา</dc:title>
</cp:coreProperties>
</file>