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CordiaNew-Bold;Arial Unicode MS" w:cs="CordiaUPC"/>
          <w:sz w:val="32"/>
          <w:szCs w:val="32"/>
          <w:lang w:bidi="th-TH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CordiaNew-Bold;Arial Unicode MS" w:cs="CordiaUPC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สรุป</w:t>
      </w:r>
      <w:r>
        <w:rPr>
          <w:rFonts w:ascii="Cordia New" w:hAnsi="Cordia New" w:cs="CordiaUPC"/>
          <w:b/>
          <w:b/>
          <w:bCs/>
          <w:color w:val="0F243E"/>
          <w:sz w:val="36"/>
          <w:sz w:val="36"/>
          <w:szCs w:val="36"/>
          <w:lang w:bidi="th-TH"/>
        </w:rPr>
        <w:t>การประชุมสภาผู้แทนราษฎร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cs="CordiaUPC"/>
          <w:b/>
          <w:b/>
          <w:bCs/>
          <w:color w:val="0F243E"/>
          <w:sz w:val="36"/>
          <w:sz w:val="36"/>
          <w:szCs w:val="36"/>
          <w:lang w:bidi="th-TH"/>
        </w:rPr>
        <w:t>วันพุธที่</w:t>
      </w:r>
      <w:r>
        <w:rPr>
          <w:rFonts w:ascii="TH SarabunPSK" w:hAnsi="TH SarabunPSK" w:eastAsia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0F243E"/>
          <w:sz w:val="36"/>
          <w:sz w:val="36"/>
          <w:szCs w:val="36"/>
          <w:lang w:bidi="th-TH"/>
        </w:rPr>
        <w:t>๑๗</w:t>
      </w:r>
      <w:r>
        <w:rPr>
          <w:rFonts w:ascii="TH SarabunPSK" w:hAnsi="TH SarabunPSK" w:eastAsia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0F243E"/>
          <w:sz w:val="36"/>
          <w:sz w:val="36"/>
          <w:szCs w:val="36"/>
          <w:lang w:bidi="th-TH"/>
        </w:rPr>
        <w:t>พฤศจิกายน</w:t>
      </w:r>
      <w:r>
        <w:rPr>
          <w:rFonts w:ascii="TH SarabunPSK" w:hAnsi="TH SarabunPSK" w:eastAsia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0F243E"/>
          <w:sz w:val="36"/>
          <w:sz w:val="36"/>
          <w:szCs w:val="36"/>
          <w:lang w:bidi="th-TH"/>
        </w:rPr>
        <w:t>๒๕๕๓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eastAsia="CordiaNew;PMingLiU" w:cs="CordiaUPC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ab/>
        <w:t xml:space="preserve">         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การประชุมสภาผู้แทนราษฎร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ชุด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ปี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ครั้งที่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๒๘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สมัยสามัญ</w:t>
      </w:r>
      <w:r>
        <w:rPr>
          <w:rFonts w:ascii="Cordia New" w:hAnsi="Cordia New" w:cs="CordiaUPC"/>
          <w:color w:val="0F243E"/>
          <w:sz w:val="32"/>
          <w:sz w:val="32"/>
          <w:szCs w:val="32"/>
          <w:lang w:bidi="th-TH"/>
        </w:rPr>
        <w:t>นิติบัญญัติ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) 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               </w:t>
      </w:r>
      <w:r>
        <w:rPr>
          <w:rFonts w:cs="CordiaUPC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วันพุธที่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๑๗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UPC"/>
          <w:color w:val="0F243E"/>
          <w:sz w:val="32"/>
          <w:sz w:val="32"/>
          <w:szCs w:val="32"/>
          <w:lang w:bidi="th-TH"/>
        </w:rPr>
        <w:t>เริ่มประชุมเวลา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UPC"/>
          <w:color w:val="0F243E"/>
          <w:sz w:val="32"/>
          <w:sz w:val="32"/>
          <w:szCs w:val="32"/>
          <w:lang w:bidi="th-TH"/>
        </w:rPr>
        <w:t>๐๙</w:t>
      </w:r>
      <w:r>
        <w:rPr>
          <w:rFonts w:eastAsia="CordiaNew;PMingLiU" w:cs="CordiaUPC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UPC"/>
          <w:color w:val="0F243E"/>
          <w:sz w:val="32"/>
          <w:sz w:val="32"/>
          <w:szCs w:val="32"/>
          <w:lang w:bidi="th-TH"/>
        </w:rPr>
        <w:t>๕๘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UPC"/>
          <w:color w:val="0F243E"/>
          <w:sz w:val="32"/>
          <w:sz w:val="32"/>
          <w:szCs w:val="32"/>
          <w:lang w:bidi="th-TH"/>
        </w:rPr>
        <w:t>นาฬิกา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UPC"/>
          <w:color w:val="0F243E"/>
          <w:sz w:val="32"/>
          <w:sz w:val="32"/>
          <w:szCs w:val="32"/>
          <w:lang w:bidi="th-TH"/>
        </w:rPr>
        <w:t>โดยมีนายชัย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UPC"/>
          <w:color w:val="0F243E"/>
          <w:sz w:val="32"/>
          <w:sz w:val="32"/>
          <w:szCs w:val="32"/>
          <w:lang w:bidi="th-TH"/>
        </w:rPr>
        <w:t>ชิดชอบ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UPC"/>
          <w:color w:val="0F243E"/>
          <w:sz w:val="32"/>
          <w:sz w:val="32"/>
          <w:szCs w:val="32"/>
          <w:lang w:bidi="th-TH"/>
        </w:rPr>
        <w:t>ประธานรัฐสภาและประธานสภาผู้แทนราษฎร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UPC"/>
          <w:color w:val="0F243E"/>
          <w:sz w:val="32"/>
          <w:sz w:val="32"/>
          <w:szCs w:val="32"/>
          <w:lang w:bidi="th-TH"/>
        </w:rPr>
        <w:t>เป็นประธานในการประชุม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UPC"/>
          <w:color w:val="0F243E"/>
          <w:sz w:val="32"/>
          <w:sz w:val="32"/>
          <w:szCs w:val="32"/>
          <w:lang w:bidi="th-TH"/>
        </w:rPr>
        <w:t>เมื่อสมาชิกฯ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UPC"/>
          <w:color w:val="0F243E"/>
          <w:sz w:val="32"/>
          <w:sz w:val="32"/>
          <w:szCs w:val="32"/>
          <w:lang w:bidi="th-TH"/>
        </w:rPr>
        <w:t>ครบองค์ประชุมประธานได้ดำเนินการประชุมตามระเบียบวาระดังต่อไปนี้</w:t>
      </w:r>
      <w:r>
        <w:rPr>
          <w:rFonts w:ascii="Cordia New" w:hAnsi="Cordia New" w:eastAsia="Cordia New" w:cs="Cordia New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TH SarabunPSK" w:hAnsi="TH SarabunPSK" w:cs="CordiaUPC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CordiaUPC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0F243E"/>
          <w:sz w:val="32"/>
          <w:sz w:val="32"/>
          <w:szCs w:val="32"/>
          <w:lang w:bidi="th-TH"/>
        </w:rPr>
        <w:t>กระทู้ถาม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CordiaUPC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ind w:left="720" w:firstLine="720"/>
        <w:rPr>
          <w:rFonts w:ascii="TH SarabunPSK" w:hAnsi="TH SarabunPSK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CordiaUPC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0F243E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ascii="TH SarabunPSK" w:hAnsi="TH SarabunPSK" w:cs="CordiaUPC"/>
          <w:color w:val="0F243E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ระธานสภาฯ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ได้ให้เลขาธิการสภาผู้แทนราษฎรเชิญพระบรมราชโองการโปรดเกล้าฯ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ระกาศ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แต่งตั้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ุเทพ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ทือกสุบรรณ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รองนายกรัฐมนตร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ทั้งนี้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ั้งแต่วัน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๒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ฤศจิกาย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ต้นไป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่อจากนั้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รับทราบรายงานสรุปผลการดำเนินงานของส่วนราชการและรัฐวิสาหกิจตามข้อสังเกตของคณะกรรมาธิการวิสามัญพิจารณาร่างพระราชบัญญัติงบประมาณรายจ่ายประจาปีงบประมาณ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ของสภาผู้แทนราษฎร</w:t>
      </w:r>
    </w:p>
    <w:p>
      <w:pPr>
        <w:pStyle w:val="Normal"/>
        <w:ind w:left="720" w:firstLine="720"/>
        <w:rPr>
          <w:rFonts w:ascii="TH SarabunPSK" w:hAnsi="TH SarabunPSK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CordiaUPC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0F243E"/>
          <w:sz w:val="32"/>
          <w:sz w:val="32"/>
          <w:szCs w:val="32"/>
          <w:lang w:bidi="th-TH"/>
        </w:rPr>
        <w:t>รับรองรายงานการประชุม</w:t>
      </w:r>
      <w:r>
        <w:rPr>
          <w:rFonts w:ascii="TH SarabunPSK" w:hAnsi="TH SarabunPSK" w:eastAsia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CordiaUPC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ind w:left="720" w:firstLine="720"/>
        <w:rPr>
          <w:rFonts w:ascii="TH SarabunPSK" w:hAnsi="TH SarabunPSK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CordiaUPC"/>
          <w:b/>
          <w:b/>
          <w:bCs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cs="CordiaUPC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0F243E"/>
          <w:sz w:val="32"/>
          <w:sz w:val="32"/>
          <w:szCs w:val="32"/>
          <w:lang w:bidi="th-TH"/>
        </w:rPr>
        <w:t>เรื่องที่คณะกรรมาธิการพิจารณาเสร็จแล้ว</w:t>
      </w:r>
    </w:p>
    <w:p>
      <w:pPr>
        <w:pStyle w:val="Normal"/>
        <w:ind w:firstLine="720"/>
        <w:jc w:val="left"/>
        <w:rPr>
          <w:rFonts w:ascii="TH SarabunPSK" w:hAnsi="TH SarabunPSK" w:cs="CordiaUPC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ร่างพระราชบัญญัติคำสั่งเรียกของคณะกรรมาธิการของสภาผู้แทนราษฎรและวุฒิสภา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. ....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ซึ่งคณะกรรมาธิการวิสามัญพิจารณาเสร็จแล้ว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พิจารณาต่อจากการประชุมสภาผู้แทนราษฎร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ชุดที่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๒๓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ปีที่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๒๗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)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วันพฤหัสบดีที่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๑๑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Times New Roman"/>
          <w:color w:val="0F243E"/>
          <w:sz w:val="32"/>
          <w:szCs w:val="32"/>
          <w:lang w:bidi="th-TH"/>
        </w:rPr>
        <w:t xml:space="preserve">                 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มาชิกฯได้</w:t>
      </w:r>
      <w:r>
        <w:rPr>
          <w:rFonts w:cs="CordiaUPC"/>
          <w:color w:val="0F243E"/>
          <w:sz w:val="32"/>
          <w:sz w:val="32"/>
          <w:szCs w:val="32"/>
        </w:rPr>
        <w:t>อภิปรายกัน</w:t>
      </w:r>
      <w:r>
        <w:rPr>
          <w:rFonts w:cs="CordiaUPC"/>
          <w:color w:val="0F243E"/>
          <w:sz w:val="32"/>
          <w:sz w:val="32"/>
          <w:szCs w:val="32"/>
          <w:lang w:bidi="th-TH"/>
        </w:rPr>
        <w:t>อย่างกว้างขวางในมาตรา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๕</w:t>
      </w:r>
      <w:r>
        <w:rPr>
          <w:rFonts w:cs="CordiaUPC"/>
          <w:color w:val="0F243E"/>
          <w:sz w:val="32"/>
          <w:szCs w:val="32"/>
          <w:lang w:bidi="th-TH"/>
        </w:rPr>
        <w:t>/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นื่องจาก</w:t>
      </w:r>
      <w:r>
        <w:rPr>
          <w:rFonts w:cs="CordiaUPC"/>
          <w:color w:val="0F243E"/>
          <w:sz w:val="32"/>
          <w:sz w:val="32"/>
          <w:szCs w:val="32"/>
        </w:rPr>
        <w:t>คณะกรรมาธิการได้เพิ่มบทลงโทษว่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ู้ใดที่เปิดเผยข้อความ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้อเท็จจริ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ข้อมูลที่ได้มา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จากการปฎิบัติหน้าที่โดยมิได้รับอนุญาตจากคณะกรรมาธิ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มิใช่เป็นการกระทำตามหน้าที่ราช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เพื่อประโยชน์แก่การกระทำกิจ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ิจารณาสอบสวนหรือศึกษาเรื่องใดๆ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ันอยู่ในอำนาจหน้าที่ของสภาผู้แทนราษฎรหรือวุฒิสภาแล้วแต่กรณี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้องระวางโทษจำคุกไม่เกิ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ี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ับไม่เกิ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สนบาท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ทั้งจำทั้งปรับ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Times New Roman"/>
          <w:color w:val="0F243E"/>
          <w:sz w:val="32"/>
          <w:szCs w:val="32"/>
        </w:rPr>
        <w:t xml:space="preserve">          </w:t>
      </w:r>
      <w:r>
        <w:rPr>
          <w:rFonts w:cs="Times New Roman"/>
          <w:color w:val="0F243E"/>
          <w:sz w:val="32"/>
          <w:szCs w:val="32"/>
          <w:lang w:bidi="th-TH"/>
        </w:rPr>
        <w:t xml:space="preserve">             </w:t>
      </w:r>
      <w:r>
        <w:rPr>
          <w:rFonts w:cs="CordiaUPC"/>
          <w:color w:val="0F243E"/>
          <w:sz w:val="32"/>
          <w:sz w:val="32"/>
          <w:szCs w:val="32"/>
        </w:rPr>
        <w:t>โดยสมาชิกส่วนใหญ่อภิปรายท้วงติงและไม่เห็นด้วย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ราะสิ่งที่เพิ่มเติมค่อนข้างกว้างเกินไปอาจกระทบต่อการทำหน้าที่ของสื่อในการนำเสนอข่าวข้อมูลข่าวผลการประชุม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ไม่ควรให้อำนาจที่เป็นการลุแก่อำนาจจนเกินไป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รณีที่กรรมาธิการมีการนำไปพูดนอกห้องประชุม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าจจะต้องมีความผิดด้วย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CordiaUPC"/>
          <w:color w:val="0F243E"/>
          <w:sz w:val="32"/>
          <w:sz w:val="32"/>
          <w:szCs w:val="32"/>
        </w:rPr>
        <w:t>จึงเสนอให้ตัดมาตรา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๕</w:t>
      </w:r>
      <w:r>
        <w:rPr>
          <w:rFonts w:cs="CordiaUPC"/>
          <w:color w:val="0F243E"/>
          <w:sz w:val="32"/>
          <w:szCs w:val="32"/>
          <w:lang w:bidi="th-TH"/>
        </w:rPr>
        <w:t>/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อกไป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</w:t>
      </w:r>
      <w:r>
        <w:rPr>
          <w:rFonts w:cs="CordiaUPC"/>
          <w:color w:val="0F243E"/>
          <w:sz w:val="32"/>
          <w:sz w:val="32"/>
          <w:szCs w:val="32"/>
          <w:lang w:bidi="th-TH"/>
        </w:rPr>
        <w:t>วนในมาตราที่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๕</w:t>
      </w:r>
      <w:r>
        <w:rPr>
          <w:rFonts w:cs="CordiaUPC"/>
          <w:color w:val="0F243E"/>
          <w:sz w:val="32"/>
          <w:szCs w:val="32"/>
          <w:lang w:bidi="th-TH"/>
        </w:rPr>
        <w:t>/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ประชุมเห็นชอบให้คงตามร่างคณะกรรมาธิการที่เพิ่มเติมว่า</w:t>
      </w:r>
      <w:r>
        <w:rPr>
          <w:rFonts w:cs="CordiaUPC"/>
          <w:color w:val="0F243E"/>
          <w:sz w:val="32"/>
          <w:sz w:val="32"/>
          <w:szCs w:val="32"/>
        </w:rPr>
        <w:t>ผู้ใดส่งเอกส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แจ้งข้อความอันเป็นเท็จแก่คณะกรรมาธิการหรือขัดขวางการปฎิบัติ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น้าที่ของคณะกรรมาธิ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โทษติดคุก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ปรับ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ประธานคณะกรรมาธิการมีหนังสือกล่าวโทษต่อพนักงานสอบสวนเพื่อดำเนินการต่อไป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ก็มีส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ส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ท้วงติงว่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ครเป็นผู้ชี้ขาดหรือตัดสินว่าผิดหรือไม่ผิ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และเห็นชอบในมาตรา๑๕</w:t>
      </w:r>
      <w:r>
        <w:rPr>
          <w:rFonts w:cs="CordiaUPC"/>
          <w:color w:val="0F243E"/>
          <w:sz w:val="32"/>
          <w:szCs w:val="32"/>
          <w:lang w:bidi="th-TH"/>
        </w:rPr>
        <w:t>/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ผู้ใดกระทำด้วยประการใดๆ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อันเป็นการขัดขวางการปฏิบัติการตามหน้าที่ของคณะกรรมาธิกา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อกจากนี้สมาชิกยังได้เห็นชอบ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ับ</w:t>
      </w:r>
      <w:r>
        <w:rPr>
          <w:rFonts w:cs="CordiaUPC"/>
          <w:color w:val="0F243E"/>
          <w:sz w:val="32"/>
          <w:sz w:val="32"/>
          <w:szCs w:val="32"/>
        </w:rPr>
        <w:t>ข้อสังเกตของคณะกรรมาธิ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กรณีที่มีบุคคลอื่นได้รับข้อมูลที่ได้ตามอำนาจของ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ร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บ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นี้และอาจนำไปใช้ประโยชน์ต่อตนเองและผู้อื่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ึงขอให้ประธานรัฐสภากำหนดระเบียบมาตรการการป้องกันการนำข้อมูลนั้นไปใช้ประโยชน์โดยมิชอบ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Times New Roman"/>
          <w:color w:val="0F243E"/>
          <w:sz w:val="32"/>
          <w:szCs w:val="32"/>
          <w:lang w:bidi="th-TH"/>
        </w:rPr>
        <w:t xml:space="preserve">                      </w:t>
      </w:r>
      <w:r>
        <w:rPr>
          <w:rFonts w:cs="CordiaUPC"/>
          <w:color w:val="0F243E"/>
          <w:sz w:val="32"/>
          <w:sz w:val="32"/>
          <w:szCs w:val="32"/>
        </w:rPr>
        <w:t>ในส่วนของมาตร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๕</w:t>
      </w:r>
      <w:r>
        <w:rPr>
          <w:rFonts w:cs="CordiaUPC"/>
          <w:color w:val="0F243E"/>
          <w:sz w:val="32"/>
          <w:szCs w:val="32"/>
          <w:lang w:bidi="th-TH"/>
        </w:rPr>
        <w:t>/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การกำหนดตัวผู้เสียหายเพื่อร้องทุกข์กล่าวโทษผู้กระทำความผิด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้งนี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ยประเกียรติ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สิมม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มาชิกสภาผู้แทนราษฎรแบบ</w:t>
      </w:r>
      <w:r>
        <w:rPr>
          <w:rFonts w:cs="CordiaUPC"/>
          <w:color w:val="0F243E"/>
          <w:sz w:val="32"/>
          <w:sz w:val="32"/>
          <w:szCs w:val="32"/>
        </w:rPr>
        <w:t>สัดส่ว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รรคเพื่อไทย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ล่าวว่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่างกฎหมายดังกล่าวมีผลทั้งความผิดทางอาญาและความผิดทางแพ่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ั้นจึงต้องมีการกำหนดถึงผู้มีอำนาจวินิจฉัยเบื้องต้นอย่างชัดเจ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ส่วนตัวเข้าใจว่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หน้าที่ของคณะกรรมาธิการฯ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จะสอบสวนเบื้องต้นไม่ใช่หน้าที่ของพนักงานสอบสว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ปรากฏว่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ากการตรวจทานในร่างกฎหมายไม่พบว่ามีข้อใดที่บ่งบอกว่าคณะกรรมาธิการฯ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หน้าที่สอบสวนผู้กระทำผิด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อาจขัดต่อวัตถุประสงค์ของร่างกฎหมายนี้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Times New Roman"/>
          <w:color w:val="0F243E"/>
          <w:sz w:val="32"/>
          <w:szCs w:val="32"/>
          <w:lang w:bidi="th-TH"/>
        </w:rPr>
        <w:t xml:space="preserve">                      </w:t>
      </w:r>
      <w:r>
        <w:rPr>
          <w:rFonts w:cs="CordiaUPC"/>
          <w:color w:val="0F243E"/>
          <w:sz w:val="32"/>
          <w:sz w:val="32"/>
          <w:szCs w:val="32"/>
        </w:rPr>
        <w:t>นายนิพนธ์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วิสิษฐยุทธศาสตร์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ฐานะประธานคณะกรรมาธิการวิสามัญพิจารณา</w:t>
      </w:r>
      <w:r>
        <w:rPr>
          <w:rFonts w:cs="Times New Roman"/>
          <w:color w:val="0F243E"/>
          <w:sz w:val="32"/>
          <w:sz w:val="32"/>
          <w:szCs w:val="32"/>
        </w:rPr>
        <w:t xml:space="preserve">               </w:t>
      </w:r>
      <w:r>
        <w:rPr>
          <w:rFonts w:cs="CordiaUPC"/>
          <w:color w:val="0F243E"/>
          <w:sz w:val="32"/>
          <w:sz w:val="32"/>
          <w:szCs w:val="32"/>
        </w:rPr>
        <w:t>ร่า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ร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บ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คำสั่งเรียกของคณะกรรมาธิการของสภาผู้แทนราษฎรและวุฒิสภ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ี้แจงว่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ามผิดตามมาตร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๕</w:t>
      </w:r>
      <w:r>
        <w:rPr>
          <w:rFonts w:cs="CordiaUPC"/>
          <w:color w:val="0F243E"/>
          <w:sz w:val="32"/>
          <w:szCs w:val="32"/>
          <w:lang w:bidi="th-TH"/>
        </w:rPr>
        <w:t>/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ความผิดในการขัดคำสั่งของคณะกรรมาธิการฯ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ผู้เสียหายคดีอาญาสามารถดำเนินการร้องทุกข์กล่าวโทษได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้งนี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ณะกรรมาธิการฯ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ยินดีที่จะแก้ไขในส่วนที่สมาชิกตั้งข้อสังเกต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ากนั้นสมาชิกได้ลง</w:t>
      </w:r>
      <w:r>
        <w:rPr>
          <w:rFonts w:cs="CordiaUPC"/>
          <w:color w:val="0F243E"/>
          <w:sz w:val="32"/>
          <w:sz w:val="32"/>
          <w:szCs w:val="32"/>
        </w:rPr>
        <w:t>มติให้ความเห็นชอบผ่านร่างกฎหมายด้วยคะแนนเสีย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๗๓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ะแนน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ม่เห็นชอบ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๔๔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สีย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งดออกเสีย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๒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สียง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ได้มีสมาชิกฯ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สนอญัตติขอเปลี่ยนระเบียบวาระการประชุมโดยขอให้นำระเบียบวาระ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รื่องอื่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ๆ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ื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ั้งกรรมาธิการสามัญประจำสภาในคณะกรรมาธิการการสื่อสารและโทรคมนาคม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แทนตำแหน่งที่ว่างล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ำแหน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ขึ้นมาพิจารณาก่อ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ที่ประชุมเห็นชอบ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ระธานสภาได้เสนอให้ที่ประชุมพิจารณาระเบียบวาระ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รื่องอื่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ๆ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ื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ั้งกรรมาธิการสามัญประจำสภ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SarabunPSK;Angsana New" w:hAnsi="THSarabunPSK;Angsan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 w:ascii="THSarabunPSK;Angsana New" w:hAnsi="THSarabunPSK;Angsan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คณะกรรมาธิการการสื่อสารและโทรคมนาคม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แทนตำแหน่งที่ว่างล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ำแหน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)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ที่ประชุมสภาฯ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ได้มีมติเลือก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งกรานต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จิตสุทธิภากร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กรรมาธิการแทนนายชุมพ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าญจนะ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ร่างพระราชบัญญัติกองทุนบำเหน็จบำนาญข้าราชการ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ฉบับที่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..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)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 xml:space="preserve">. .... 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ซึ่งคณะกรรมาธิการร่วมกันพิจารณาเสร็จแล้ว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ที่ประชุมได้พิจารณาให้ความเห็นชอบ</w:t>
      </w:r>
      <w:r>
        <w:rPr>
          <w:rFonts w:cs="CordiaUPC"/>
          <w:color w:val="0F243E"/>
          <w:sz w:val="32"/>
          <w:sz w:val="32"/>
          <w:szCs w:val="32"/>
        </w:rPr>
        <w:t>ร่างดังกล่าว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ามร่</w:t>
      </w:r>
      <w:r>
        <w:rPr>
          <w:rFonts w:cs="CordiaUPC"/>
          <w:color w:val="0F243E"/>
          <w:sz w:val="32"/>
          <w:sz w:val="32"/>
          <w:szCs w:val="32"/>
        </w:rPr>
        <w:t>างเดิมที่ผ่านความเห็นชอบจากสภาผู้แทนราษฎ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วาระสาม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ด้วยคะแนน ๓๒๓ เสียงไม่เห็นชอบ </w:t>
      </w:r>
      <w:r>
        <w:rPr>
          <w:rFonts w:cs="Cordia New" w:ascii="Cordia New" w:hAnsi="Cordia New"/>
          <w:color w:val="0F243E"/>
          <w:sz w:val="32"/>
          <w:szCs w:val="32"/>
        </w:rPr>
        <w:t xml:space="preserve">@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สียง</w:t>
      </w:r>
      <w:r>
        <w:rPr>
          <w:rFonts w:cs="Times New Roman"/>
          <w:color w:val="0F243E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</w:t>
      </w:r>
      <w:r>
        <w:rPr>
          <w:rFonts w:cs="CordiaUPC"/>
          <w:color w:val="0F243E"/>
          <w:sz w:val="32"/>
          <w:sz w:val="32"/>
          <w:szCs w:val="32"/>
        </w:rPr>
        <w:t>มีสาระสำคัญ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ือ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ผู้รับบำนาญปกติ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ู้รับบำนาญพิเศษเพราะเหตุทุพพลภาพ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าจนำสิทธิในบำเหน็จตกทอดไปเป็นหลักทรัพย์ในการประกันการกู้เงินกับสถาบันการเงิ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ามหลักเกณฑ์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วิธีการและเงื่อนไขที่กำหนดในกฎกระทรว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อกจากนี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กรณีที่ผู้รับบำนาญปกติ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ผู้รับบำนาญพิเศษเพราะเหตุทุพลภาพได้รับบำเหน็จดำรงชีพไปแล้ว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ากประสงค์จะนำสิทธิในบำเหน็จตกทอดไปเป็นหลักทรัพย์ในการประกันการกู้เงินกับสถาบันการเงินให้หักบำเหน็จดำรงชีพออกจากสิทธิในบำเหน็จตกทอดเสียก่อน</w:t>
      </w:r>
    </w:p>
    <w:p>
      <w:pPr>
        <w:pStyle w:val="Normal"/>
        <w:jc w:val="left"/>
        <w:rPr>
          <w:rFonts w:ascii="TH SarabunPSK" w:hAnsi="TH SarabunPSK" w:cs="CordiaUPC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ร่างพระราชบัญญัติประกอบรัฐธรรมนูญว่าด้วยการป้องกันและปราบปรามการทุจริต</w:t>
      </w:r>
    </w:p>
    <w:p>
      <w:pPr>
        <w:pStyle w:val="Normal"/>
        <w:rPr>
          <w:rFonts w:ascii="TH SarabunPSK" w:hAnsi="TH SarabunPSK" w:cs="CordiaUPC"/>
          <w:color w:val="0F243E"/>
          <w:sz w:val="32"/>
          <w:szCs w:val="32"/>
          <w:lang w:bidi="th-TH"/>
        </w:rPr>
      </w:pPr>
      <w:r>
        <w:rPr>
          <w:rFonts w:cs="CordiaUPC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ฉบับที่</w:t>
      </w:r>
      <w:r>
        <w:rPr>
          <w:rFonts w:ascii="TH SarabunPSK" w:hAnsi="TH SarabunPSK" w:eastAsia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..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 xml:space="preserve">)  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>. ....</w:t>
      </w:r>
      <w:r>
        <w:rPr>
          <w:rFonts w:cs="CordiaUPC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ี่งมีสาระสำคัญคือ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ิ่มอำนาจคณะกรรมการป้องกันและปราบปรามการทุจริตแห่งชาติ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>(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ช</w:t>
      </w:r>
      <w:r>
        <w:rPr>
          <w:rFonts w:cs="CordiaUPC"/>
          <w:color w:val="0F243E"/>
          <w:sz w:val="32"/>
          <w:szCs w:val="32"/>
        </w:rPr>
        <w:t xml:space="preserve">.) </w:t>
      </w:r>
      <w:r>
        <w:rPr>
          <w:rFonts w:cs="CordiaUPC"/>
          <w:color w:val="0F243E"/>
          <w:sz w:val="32"/>
          <w:sz w:val="32"/>
          <w:szCs w:val="32"/>
        </w:rPr>
        <w:t>ในหลายเรื่อ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าทิ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มีอำนาจฟ้องคดีเองได้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Times New Roman"/>
          <w:color w:val="0F243E"/>
          <w:sz w:val="32"/>
          <w:szCs w:val="32"/>
        </w:rPr>
        <w:t xml:space="preserve">          </w:t>
      </w:r>
      <w:r>
        <w:rPr>
          <w:rFonts w:cs="Times New Roman"/>
          <w:color w:val="0F243E"/>
          <w:sz w:val="32"/>
          <w:szCs w:val="32"/>
          <w:lang w:bidi="th-TH"/>
        </w:rPr>
        <w:t xml:space="preserve">             </w:t>
      </w:r>
      <w:r>
        <w:rPr>
          <w:rFonts w:cs="CordiaUPC"/>
          <w:color w:val="0F243E"/>
          <w:sz w:val="32"/>
          <w:sz w:val="32"/>
          <w:szCs w:val="32"/>
        </w:rPr>
        <w:t>ทั้งนี้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มาชิกฯ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่วนใหญ่</w:t>
      </w:r>
      <w:r>
        <w:rPr>
          <w:rFonts w:cs="CordiaUPC"/>
          <w:color w:val="0F243E"/>
          <w:sz w:val="32"/>
          <w:sz w:val="32"/>
          <w:szCs w:val="32"/>
        </w:rPr>
        <w:t>เห็นด้วยกับวุฒิสภา</w:t>
      </w:r>
      <w:r>
        <w:rPr>
          <w:rFonts w:cs="CordiaUPC"/>
          <w:color w:val="0F243E"/>
          <w:sz w:val="32"/>
          <w:sz w:val="32"/>
          <w:szCs w:val="32"/>
          <w:lang w:bidi="th-TH"/>
        </w:rPr>
        <w:t>ที่</w:t>
      </w:r>
      <w:r>
        <w:rPr>
          <w:rFonts w:cs="CordiaUPC"/>
          <w:color w:val="0F243E"/>
          <w:sz w:val="32"/>
          <w:sz w:val="32"/>
          <w:szCs w:val="32"/>
        </w:rPr>
        <w:t>แก้ไขในมาตร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๕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กรณีที่มีการตั้งคณะทำงานขึ้นระหว่างคณะ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ช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และอัยการสูงสุดตาม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ร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บ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ประกอบรัฐธรรมนูญ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สำนักงา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ช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ทำหน้าที่เป็นฝ่ายเลขานุ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คณะทำงานมีอำนาจหน้าที่พิจารณาพยานหลักฐานที่ไม่สมบูรณ์และรวบรวมพยา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ลักฐานให้สมบูรณ์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้วส่งให้อัยการสูงสุดเพื่อยื่นคำร้องต่อศาลหรือฟ้องคดีต่อไป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นอกจากนั้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มาตร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๘</w:t>
      </w:r>
      <w:r>
        <w:rPr>
          <w:rFonts w:cs="CordiaUPC"/>
          <w:color w:val="0F243E"/>
          <w:sz w:val="32"/>
          <w:szCs w:val="32"/>
          <w:lang w:bidi="th-TH"/>
        </w:rPr>
        <w:t>/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ะบุให้ในกรณีที่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ร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บ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ประกอบรัฐธรรมนูญนี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กฎหมายอื่นบัญญัติให้คณะ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ช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หรือประธานคณะ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้องยื่นคำร้องต่อศาล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มีอำนาจฟ้องคดีเอ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ณะ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ช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หรือประธาน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้วแต่กรณีจะพิจารณามอบหมายให้พนักงานไต่สว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มีวุฒิการศึกษาในระดับเนติบัณฑิต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วุฒิการศึกษาระดับปริญญาตรีทางกฎหมาย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มีประสบการณ์ที่เป็นประโยชน์ต่อการปฏิบัติงา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ำเนินการดังกล่าวในศาลแท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ฐานะผู้รับมอบอำนาจ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จะพิจารณาแต่งตั้งทนายความเพื่อดำเนินคดีแทนก็ได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้งนี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ามระเบียบที่คณะ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ช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กำหนด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ให้พนักงานไต่สวนที่ได้รับมอบหมายให้ดำเนิน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อำนาจว่าความดำเนินกระบวนการพิจารณาในชั้นศาล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  <w:lang w:bidi="th-TH"/>
        </w:rPr>
        <w:t>๔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Times New Roman"/>
          <w:color w:val="0F243E"/>
          <w:sz w:val="32"/>
          <w:szCs w:val="32"/>
        </w:rPr>
        <w:t xml:space="preserve">      </w:t>
      </w:r>
      <w:r>
        <w:rPr>
          <w:rFonts w:cs="Times New Roman"/>
          <w:color w:val="0F243E"/>
          <w:sz w:val="32"/>
          <w:szCs w:val="32"/>
          <w:lang w:bidi="th-TH"/>
        </w:rPr>
        <w:t xml:space="preserve">               </w:t>
      </w:r>
      <w:r>
        <w:rPr>
          <w:rFonts w:cs="Times New Roman"/>
          <w:color w:val="0F243E"/>
          <w:sz w:val="32"/>
          <w:szCs w:val="32"/>
        </w:rPr>
        <w:t xml:space="preserve">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นอกจากนี้สมาชิกฯส่วนใหญ่ได้เสนอให้</w:t>
      </w:r>
      <w:r>
        <w:rPr>
          <w:rFonts w:cs="CordiaUPC"/>
          <w:color w:val="0F243E"/>
          <w:sz w:val="32"/>
          <w:sz w:val="32"/>
          <w:szCs w:val="32"/>
        </w:rPr>
        <w:t>แก้ไขมาตร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๑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วรรคสองและวรรคสาม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กระบวนการในการจัดการให้ได้ตัวผู้ถูกกล่าวหามาดำเนินคดีเป็นไปอย่างมีประสิทธิภาพ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ามารถนำตัวผู้ถูกกล่าวหามาฟ้องลงโทษได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ำหนดฐานะทางกฎหมายในการปฏิบัติหน้าที่ของบุคคลให้เกิดความชัดเจ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ระบุให้การแสวงหาข้อเท็จจริ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รวบรวมพยานหลักฐานหรือการไต่สว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ประธาน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นุ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นักงานไต่สว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พนักงานฝ่ายปกครอ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ตำรวจชั้นผู้ใหญ่และมีอำนาจตามประมวลกฎหมายวิธีพิจารณาความอาญ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ช่นเดียวกันพนักงานสอบสวนได้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Times New Roman"/>
          <w:color w:val="0F243E"/>
          <w:sz w:val="32"/>
          <w:szCs w:val="32"/>
        </w:rPr>
        <w:t xml:space="preserve">          </w:t>
      </w:r>
      <w:r>
        <w:rPr>
          <w:rFonts w:cs="Times New Roman"/>
          <w:color w:val="0F243E"/>
          <w:sz w:val="32"/>
          <w:szCs w:val="32"/>
          <w:lang w:bidi="th-TH"/>
        </w:rPr>
        <w:t xml:space="preserve">             </w:t>
      </w:r>
      <w:r>
        <w:rPr>
          <w:rFonts w:cs="CordiaUPC"/>
          <w:color w:val="0F243E"/>
          <w:sz w:val="32"/>
          <w:sz w:val="32"/>
          <w:szCs w:val="32"/>
        </w:rPr>
        <w:t>ส่วนการจับกุมคุมขังบุคคล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ณะ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ช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หรือผู้ได้รับมอบหมายอาจร่วมกับเจ้าพนักงานตำรวจ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พนักงานสอบสว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เจ้าพนักงานอื่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แจ้งให้เจ้าพนักงานตำรวจ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พนักงานสอบสว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เจ้าพนักงานอื่นดำเนินการก็ได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การจับ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ุมขังและปล่อยตัวชั่วคราวสำหรับการให้ได้ผู้ถูกกล่าวหามาดำเนินคดี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นำประมวลกฎหมายวิธีพิจารณาความอาญ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ส่วนที่เกี่ยวข้องมาใช้โดยอนุโลม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มาตร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๐๓</w:t>
      </w:r>
      <w:r>
        <w:rPr>
          <w:rFonts w:cs="CordiaUPC"/>
          <w:color w:val="0F243E"/>
          <w:sz w:val="32"/>
          <w:szCs w:val="32"/>
          <w:lang w:bidi="th-TH"/>
        </w:rPr>
        <w:t>/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คณะ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ช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จัดให้มีเงินสินบนแก่บุคคล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อาจจัดให้มีรางวัลตอบแทนหรือประโยชน์อื่นใดแก่บุคคลแล้วแต่กรณี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ากงบประมาณตามระเบียบที่คณะกรรมกา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ป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ช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กำหนด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สำหรับขั้นตอนต่อไปจะนำเข้าสู่การพิจารณาของวุฒิสภ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ขอความเห็นชอบ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ากนั้นประธานรัฐสภ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ะส่งร่า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ร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บ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ไปให้ศาลรัฐธรรมนูญวินิจฉัยต่อไปว่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เนื้อหาขัดรัฐธรรมนูญหรือไม่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นื่องจากเป็นกฎหมายประกอบรัฐธรรมนูญ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ากไม่ขัดรัฐธรรมนูญก็จะนำขึ้นทูลเกล้าฯ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งพระปรมาภิไธย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ประกาศใช้ในราชกิจจานุเบกษาต่อไป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ต่อจากนั้นสมาชิกฯได้ลงมติเห็นชอบด้วยคะแน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๓๐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สียงไม่เห็นชอบ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สีย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งดออกเสีย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สียง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่อม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ระธานสภาฯ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ได้เสนอให้ที่ประชุมพิจารณาระเบียบวาระเรื่องที่ที่ประชุมเห็นชอบให้เลื่อนขึ้นมาพิจารณาก่อ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ามลำดับ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ือ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องค์การอิสระด้านสิ่งแวดล้อม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ทรัพยากรธรรมชาติและสุขภาพ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ณะรัฐมนตร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โดยที่ประชุมเห็นชอบให้นำร่างพระราชบัญญัติทำนองเดียวกันอีก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ฉบับ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ขึ้นมาพิจารณารวมกันไป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ื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องค์การอิสระสิ่งแวดล้อมและสุขภาพ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Times New Roman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มาชิกฯ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</w:t>
      </w:r>
      <w:r>
        <w:rPr>
          <w:rFonts w:cs="CordiaUPC"/>
          <w:color w:val="0F243E"/>
          <w:sz w:val="32"/>
          <w:sz w:val="32"/>
          <w:szCs w:val="32"/>
          <w:lang w:bidi="th-TH"/>
        </w:rPr>
        <w:t>อย่างกว้างขวางในประเด็นที่</w:t>
      </w:r>
      <w:r>
        <w:rPr>
          <w:rFonts w:cs="CordiaUPC"/>
          <w:color w:val="0F243E"/>
          <w:sz w:val="32"/>
          <w:sz w:val="32"/>
          <w:szCs w:val="32"/>
        </w:rPr>
        <w:t>ว่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ขณะนี้มีโรงงานต่างๆ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สร้างผลกระทบให้กับชุมชนจำนวนมาก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ากมีองค์การที่ดูแลเรื่องนี้โดยตร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ะเป็นประโยชน์ต่อส่วนรวมอย่างมาก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องค์การดังกล่าวมีหน้าที่เสนอความคิดเห็นในการสร้างโรงงานที่อาจจะส่งผลกระทบกับสิ่งแวดล้อมในชุมช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จำเป็นต้องมีความอิสระในการทำงา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นอกจากนี้ยังมีสมาชิกฯที่ไม่เห็นด้วยได้</w:t>
      </w:r>
      <w:r>
        <w:rPr>
          <w:rFonts w:cs="CordiaUPC"/>
          <w:color w:val="0F243E"/>
          <w:sz w:val="32"/>
          <w:sz w:val="32"/>
          <w:szCs w:val="32"/>
        </w:rPr>
        <w:t>อภิปรายว่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  <w:lang w:bidi="th-TH"/>
        </w:rPr>
        <w:t>๕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การจัดตั้งองค์การนี้จะทำให้การทำงานด้านสิ่งแวดล้อมซ้ำซ้อนเนื่องจากปัจจุบันมีหน่วยงานด้านสิ่งแวดล้อมอยู่จำนวนมาก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จัดตั้งองค์การดังกล่าวอาจทำให้รัฐเสียค่าใช้จ่ายมากขึ้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ขออนุญาตสร้างโรงงานจะมีขั้นตอนมากเกินไป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าจส่งผลกระทบต่อการลุงทุนในประเทศได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อกจากนี้องค์การดังกล่าวสามารถหารายได้ได้เองจึงอาจจะทำให้เกิดการทุจริตได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ากนั้นสมาชิกฯได้ลง</w:t>
      </w:r>
      <w:r>
        <w:rPr>
          <w:rFonts w:cs="CordiaUPC"/>
          <w:color w:val="0F243E"/>
          <w:sz w:val="32"/>
          <w:sz w:val="32"/>
          <w:szCs w:val="32"/>
        </w:rPr>
        <w:t>มติ</w:t>
      </w:r>
      <w:r>
        <w:rPr>
          <w:rFonts w:cs="CordiaUPC"/>
          <w:color w:val="0F243E"/>
          <w:sz w:val="32"/>
          <w:sz w:val="32"/>
          <w:szCs w:val="32"/>
          <w:lang w:bidi="th-TH"/>
        </w:rPr>
        <w:t>ให้</w:t>
      </w:r>
      <w:r>
        <w:rPr>
          <w:rFonts w:cs="CordiaUPC"/>
          <w:color w:val="0F243E"/>
          <w:sz w:val="32"/>
          <w:sz w:val="32"/>
          <w:szCs w:val="32"/>
        </w:rPr>
        <w:t>ความเห็นชอบร่างกฎหมายดังกล่าวด้วยคะแน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๒๒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สีย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ม่เห็นชอบ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๔๒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เสีย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งดออกเสีย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๑๔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Times New Roman"/>
          <w:color w:val="0F243E"/>
          <w:sz w:val="32"/>
          <w:szCs w:val="32"/>
          <w:lang w:bidi="th-TH"/>
        </w:rPr>
        <w:t xml:space="preserve">            </w:t>
      </w:r>
      <w:r>
        <w:rPr>
          <w:rFonts w:eastAsia="THSarabunPSK;Angsana New" w:cs="THSarabunPSK;Angsana New" w:ascii="THSarabunPSK;Angsana New" w:hAnsi="THSarabunPSK;Angsana New"/>
          <w:color w:val="0F243E"/>
          <w:sz w:val="32"/>
          <w:szCs w:val="32"/>
          <w:lang w:bidi="th-TH"/>
        </w:rPr>
        <w:t xml:space="preserve"> 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่อจากนั้นที่ประชุมได้มีมติให้ตั้งคณะกรรมาธิการวิสามัญ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จำนว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๖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พื่อพิจารณ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โดยถือเอาร่างพระราชบัญญัติของคณะรัฐมนตรีเป็นหลักในการพิจารณ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ณะกรรมาธิการฯ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นิศากร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โฆษิตรัตน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บัณฑูร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ศรษฐศิโรตม์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เดชรัตน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สุขกำเนิด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สาวธำรงลักษณ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ลาพินี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สุดธิด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ลี่ยนคารมย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ธนทรัพย์สิน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วรวัจน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อื้ออภิญญกุล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งว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งษ์มณ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ชัยวัฒน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ทรัพย์รวงทอง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๙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ไพโรจน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อิสระเสรีพงษ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๐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ฐิติม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ฉายแสง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วราวิชช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สะสมทรัพย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ชูวิทย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ิทักษ์พรพัลลภ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๓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นันทน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ทิมสุวรรณ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สาวสุนทร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ชัยวิรัตนะ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พิษณุ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หัตถสงเคราะห์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 xml:space="preserve">          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๖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ุริย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รหมดี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๗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ขจิตร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ชัยนิคม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๘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ุณหญิงกัลย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โสภณพนิช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๙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าธิต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ิตุเตช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๐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ผุสด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ามไท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วิ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ล้ำสุทธิ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ทศพ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พ็งส้ม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๓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เธียร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สุวรรณเพ็ญ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เช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ทือกสุบรรณ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ประกอบ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จิรกิติ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๖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สาวกัลย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ุ่งวิจิตรชัย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๗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สาวสุพัชร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ธรรมเพชร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๘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ไชยวัฒน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ไตรยสุนันท์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๙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พิกิฏ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รีชน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๐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ยรรย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วมพัฒนา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ไพศา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จันทวาร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ศักดิ์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ข็มทอง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๓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อัศวิ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วิภูศิริ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ชัยวุฒิ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ธนาคมานุสรณ์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สาวแสงจันทร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ลิ้มจิรกา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๖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อารีเพ็ญ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อุตรสินธุ์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ำหนดการแปรญัตติภายใ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วัน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THSarabunPSK;Angsana New" w:hAnsi="THSarabunPSK;Angsan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 w:ascii="THSarabunPSK;Angsana New" w:hAnsi="THSarabunPSK;Angsan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SarabunPSK;Angsana New" w:hAnsi="THSarabunPSK;Angsana New" w:cs="CordiaUPC"/>
          <w:b/>
          <w:b/>
          <w:bCs/>
          <w:color w:val="0F243E"/>
          <w:sz w:val="32"/>
          <w:sz w:val="32"/>
          <w:szCs w:val="32"/>
          <w:lang w:bidi="th-TH"/>
        </w:rPr>
        <w:t>๖</w:t>
      </w:r>
      <w:r>
        <w:rPr>
          <w:rFonts w:ascii="THSarabunPSK;Angsana New" w:hAnsi="THSarabunPSK;Angsana New" w:eastAsia="THSarabunPSK;Angsana New" w:cs="THSarabunPSK;Angsana New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rPr>
          <w:rFonts w:ascii="THSarabunPSK;Angsana New" w:hAnsi="THSarabunPSK;Angsan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 w:ascii="THSarabunPSK;Angsana New" w:hAnsi="THSarabunPSK;Angsan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0F243E"/>
          <w:sz w:val="32"/>
          <w:szCs w:val="32"/>
          <w:lang w:bidi="th-TH"/>
        </w:rPr>
        <w:t xml:space="preserve"> 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การเลือกตั้งสมาชิกสภาท้องถิ่นหรือผู้บริหารท้องถิ่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ฉบ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.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ถวิ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ไพรสณฑ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บคณ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)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โดยที่ประชุมเห็นชอบให้นำร่างพระราชบัญญัติทำนองเดียวกันอีก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ฉบับ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ขึ้นมา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ิจารณารวมกันไป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ือ</w:t>
      </w:r>
    </w:p>
    <w:p>
      <w:pPr>
        <w:pStyle w:val="Normal"/>
        <w:ind w:left="720" w:firstLine="720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การเลือกตั้งสมาชิกสภาท้องถิ่นหรือผู้บริหารท้องถิ่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ฉบ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.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ภราดร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ริศนานันทกุ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บคณ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</w:p>
    <w:p>
      <w:pPr>
        <w:pStyle w:val="Normal"/>
        <w:ind w:left="720" w:firstLine="720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การเลือกตั้งสมาชิกสภาท้องถิ่นหรือผู้บริหารท้องถิ่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ฉบ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.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พัฒน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สังขทรัพย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บคณ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ผู้เสนอในระเบียบวาระ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๘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)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มื่อผู้เสนอได้แถลงหลักการและเหตุผ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ทีละฉบับ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ามลำดับ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cs="CordiaUPC"/>
          <w:color w:val="0F243E"/>
          <w:sz w:val="32"/>
          <w:szCs w:val="32"/>
          <w:lang w:bidi="th-TH"/>
        </w:rPr>
      </w:pPr>
      <w:r>
        <w:rPr>
          <w:rFonts w:cs="Times New Roman"/>
          <w:color w:val="0F243E"/>
          <w:sz w:val="32"/>
          <w:szCs w:val="32"/>
          <w:lang w:bidi="th-TH"/>
        </w:rPr>
        <w:t xml:space="preserve">                         </w:t>
      </w:r>
      <w:r>
        <w:rPr>
          <w:rFonts w:cs="CordiaUPC"/>
          <w:color w:val="0F243E"/>
          <w:sz w:val="32"/>
          <w:sz w:val="32"/>
          <w:szCs w:val="32"/>
          <w:lang w:bidi="th-TH"/>
        </w:rPr>
        <w:t>สมาชิกฯได้</w:t>
      </w:r>
      <w:r>
        <w:rPr>
          <w:rFonts w:cs="CordiaUPC"/>
          <w:color w:val="0F243E"/>
          <w:sz w:val="32"/>
          <w:sz w:val="32"/>
          <w:szCs w:val="32"/>
        </w:rPr>
        <w:t>อภิปราย</w:t>
      </w:r>
      <w:r>
        <w:rPr>
          <w:rFonts w:cs="CordiaUPC"/>
          <w:color w:val="0F243E"/>
          <w:sz w:val="32"/>
          <w:sz w:val="32"/>
          <w:szCs w:val="32"/>
          <w:lang w:bidi="th-TH"/>
        </w:rPr>
        <w:t>กันอย่างกว้างขวางโดย</w:t>
      </w:r>
      <w:r>
        <w:rPr>
          <w:rFonts w:cs="CordiaUPC"/>
          <w:color w:val="0F243E"/>
          <w:sz w:val="32"/>
          <w:sz w:val="32"/>
          <w:szCs w:val="32"/>
        </w:rPr>
        <w:t>เห็นด้วยกับร่า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ร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บ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ดังกล่าว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ว่า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นับคะแนนการเลือกตั้งในหน่วยเลือกตั้งนั้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ำให้ประชาชนผู้ใช้สิทธิเลือกตั้งมีส่วนร่วมกับการเลือกตั้งมากขึ้นเพราะสามารถดูการนับคะแนนได้ทันที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ำให้การทุจริตนับคะแนนเลือกตั้งเป็นไปได้ยากขึ้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หากมีการทุจริตนับคะแนนเกิดขึ้นก็สามารถเลือกตั้งใหม่เฉพาะหน่วยเลือกตั้งนั้นได้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ม่จำเป็นต้องสิ้นเปลืองงบประมาณในการจัดการเลือกตั้งใหม่ทั้งหมด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อกจากนี้การนับคะแน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ณ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ุดเลือกตั้งทำให้ไม่เสียเวลาในการขนย้ายหีบบัตรลงคะแน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ปรวมกันที่หน่วยเลือกตั้งกลางเพื่อทำการนับคะแนน</w:t>
      </w:r>
      <w:r>
        <w:rPr>
          <w:rFonts w:cs="CordiaUPC"/>
          <w:color w:val="0F243E"/>
          <w:sz w:val="32"/>
          <w:sz w:val="32"/>
          <w:szCs w:val="32"/>
          <w:lang w:bidi="th-TH"/>
        </w:rPr>
        <w:t>จากนั้นสมาชิกฯ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ด้ลง</w:t>
      </w:r>
      <w:r>
        <w:rPr>
          <w:rFonts w:cs="CordiaUPC"/>
          <w:color w:val="0F243E"/>
          <w:sz w:val="32"/>
          <w:sz w:val="32"/>
          <w:szCs w:val="32"/>
        </w:rPr>
        <w:t>มติเห็นชอบ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่าง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ร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บ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ดังกล่าว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้วยคะแน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๒๕๐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เสีย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ไม่เห็นด้วย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  <w:lang w:bidi="th-TH"/>
        </w:rPr>
        <w:t>๐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สียง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จากนั้นที่ประชุมได้มีมติให้ตั้งคณะกรรมาธิการวิสามัญ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จำนว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๖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พื่อพิจารณาโดยถือเอาร่างพระราชบัญญัติของนายถวิ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ไพรสณฑ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บคณ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หลักในการพิจารณาคณะกรรมาธิการฯ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ประจักษ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แกล้วกล้าหาญ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ขวัญ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วงศ์นิติกร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วัลลภ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ริ้งพงษ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ุร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ขันอาสา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ธนาวัฒน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สังข์ทอ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รัฐกร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จนกิจณรงค์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เทียน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ิ่นวิเศษ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นพคุณ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ัฐผไท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๙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ประสิทธิ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วุฒินัน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๐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มโภช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สายเทพ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บุญรื่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รีธเรศ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ไพจิต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รีวรขาน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๓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บุญเลิศ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รุฑขุนทด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นิรมิต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สุจารี</w:t>
      </w:r>
    </w:p>
    <w:p>
      <w:pPr>
        <w:pStyle w:val="Normal"/>
        <w:jc w:val="center"/>
        <w:rPr>
          <w:rFonts w:ascii="THSarabunPSK;Angsana New" w:hAnsi="THSarabunPSK;Angsan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 w:ascii="THSarabunPSK;Angsana New" w:hAnsi="THSarabunPSK;Angsan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SarabunPSK;Angsana New" w:hAnsi="THSarabunPSK;Angsana New" w:cs="CordiaUPC"/>
          <w:b/>
          <w:b/>
          <w:bCs/>
          <w:color w:val="0F243E"/>
          <w:sz w:val="32"/>
          <w:sz w:val="32"/>
          <w:szCs w:val="32"/>
          <w:lang w:bidi="th-TH"/>
        </w:rPr>
        <w:t>๗</w:t>
      </w:r>
      <w:r>
        <w:rPr>
          <w:rFonts w:ascii="THSarabunPSK;Angsana New" w:hAnsi="THSarabunPSK;Angsana New" w:eastAsia="THSarabunPSK;Angsana New" w:cs="THSarabunPSK;Angsana New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rPr>
          <w:rFonts w:ascii="THSarabunPSK;Angsana New" w:hAnsi="THSarabunPSK;Angsan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 w:ascii="THSarabunPSK;Angsana New" w:hAnsi="THSarabunPSK;Angsan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ทองด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มนิสสาร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๖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ุรจิตร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ยนต์ตระกูล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๗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ประเดิม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บุญช่วยเหลื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๘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ถวิ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ไพรสณฑ์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๙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นิพนธ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บุญญามณ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๐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วิรัตน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ลยาศิริ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อับดุลการิม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ด็งระกีน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มชา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โล่สถาพรพิพิธ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๓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สาวอรอนงค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าญจนชูศักดิ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บรรจบ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ุ่งโรจน์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ัมพันธ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ั้งเบญจผ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๖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ธาน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ทือกสุบรรณ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๗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กันตวรรณ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ันเถียร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ุลจรรยาวิวัฒน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๘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สาวอนุสร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ทับสุวรรณ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๙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นอ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ทพอักษรณรงค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๐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มนึก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ฮงวาณิชย์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ุรชาติ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ชำนาญศิลป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มศักดิ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ุณเงิน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๓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เจรจ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ที่ยงธรรม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วัฒน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ลิ้มสุริวงศ์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ประเสริฐ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บุญชัยสุข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๖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ติ่งสม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จริญชัยฤทธิ์</w:t>
      </w:r>
    </w:p>
    <w:p>
      <w:pPr>
        <w:pStyle w:val="Normal"/>
        <w:ind w:left="720" w:firstLine="720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ำหนดการแปรญัตติภายใ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720" w:firstLine="720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ได้มีสมาชิกฯ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สนอญัตติขอเปลี่ยนระเบียบวาระการประชุมโดยขอให้นำระเบียบ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วาระ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รื่องอื่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ๆ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ขึ้นมาพิจารณาก่อ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ที่ประชุมเห็นชอบประธานสภาฯ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จึงได้เสนอให้ที่ประชุมพิจารณาระเบียบวาระ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รื่องอื่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ๆ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ามลำดับ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ือ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ั้งกรรมาธิการสามัญประจำสภ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คณะกรรมาธิการการทหารแทนตำแหน่งที่ว่างล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ำแหน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)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ที่ประชุมได้มีมติเลือก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วิ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ล้ำสุทธิ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กรรมาธิการแทนนายสงกรานต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จิตสุทธิภากร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และนายถิร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วุฒิธรรม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กรรมาธิการแทนร้อยโท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รีชาพ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งษ์พานิช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ั้งกรรมาธิการวิสามัญพิจารณาร่างพระราชบัญญัติกองทุนการออมแห่งชาติ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แทนตำแหน่งที่ว่างล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ำแหน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)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ที่ประชุมได้มีมติเลือก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สาวเฉลิมลักษณ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ก็บทรัพย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กรรมาธิการแท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วาตร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สุธรรม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ะหงษ์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ั้งกรรมาธิการวิสามัญพิจารณาร่างพระราชบัญญัติการจัดหางานและคุ้มครองคนหางา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แทนตำแหน่งที่ว่างล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ำแหน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)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ที่ประชุมได้มีมติเลือก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บวร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รีเปารย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กรรมาธิการแทนนาวาตร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สุธรรม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ะหงส์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THSarabunPSK;Angsana New" w:hAnsi="THSarabunPSK;Angsan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 w:ascii="THSarabunPSK;Angsana New" w:hAnsi="THSarabunPSK;Angsan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SarabunPSK;Angsana New" w:hAnsi="THSarabunPSK;Angsana New" w:cs="CordiaUPC"/>
          <w:b/>
          <w:b/>
          <w:bCs/>
          <w:color w:val="0F243E"/>
          <w:sz w:val="32"/>
          <w:sz w:val="32"/>
          <w:szCs w:val="32"/>
          <w:lang w:bidi="th-TH"/>
        </w:rPr>
        <w:t>๘</w:t>
      </w:r>
      <w:r>
        <w:rPr>
          <w:rFonts w:ascii="THSarabunPSK;Angsana New" w:hAnsi="THSarabunPSK;Angsana New" w:eastAsia="THSarabunPSK;Angsana New" w:cs="THSarabunPSK;Angsana New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SarabunPSK;Angsana New" w:hAnsi="THSarabunPSK;Angsana New" w:cs="CordiaUPC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UPC" w:ascii="THSarabunPSK;Angsana New" w:hAnsi="THSarabunPSK;Angsan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0F243E"/>
          <w:sz w:val="32"/>
          <w:szCs w:val="32"/>
          <w:lang w:bidi="th-TH"/>
        </w:rPr>
        <w:t xml:space="preserve"> 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ต่อจากนั้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องประธานสภาผู้แทนราษฎรคนที่สองได้เสนอให้ที่ประชุมพิจารณาระเบียบวาระเรื่องที่ที่ประชุมเห็นชอบให้เลื่อนขึ้นมาพิจารณาก่อนในลำดับถัดไป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ื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การยางแห่งประเทศไท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ณะรัฐมนตรีเป็นผู้เสน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โดยที่ประชุมเห็นชอบให้นำร่างพระราชบัญญัติทำนองเดียวกันอีก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ฉบับขึ้นมาพิจารณารวมกันไป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คือ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การยางแห่งประเทศไท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วิน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สนเนียม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บคณ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การยางแห่งประเทศไท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ศุภชั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โพธิ์สุ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บคณ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๓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การยางแห่งประเทศไท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สมบูรณ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อุทัยเวียนกุล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บคณ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๔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การยางแห่งประเทศไท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นิอาริส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จตาภิวัฒน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บคณ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๘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๕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การยางแห่งประเทศไท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พิเชษฐ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ชื้อเมืองพาน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บคณ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๙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</w:p>
    <w:p>
      <w:pPr>
        <w:pStyle w:val="Normal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การยางแห่งประเทศไท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ยอารีเพ็ญ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อุตรสินธุ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บคณ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๐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๗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ร่างพระราชบัญญัติการยางแห่งประเทศไทย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พ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 xml:space="preserve">. ....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งวรศุลี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สุวรรณปริสุทธิ์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กับคณะ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ในระเบียบวาระที่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๖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ระธานสภาฯ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ได้พิจารณาว่าสมาชิกฯ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อภิปรายได้เวลาพอสมควรแล้ว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จึงได้สั่งเลื่อนการพิจารณาร่างพระราชบัญญัติดังกล่าวไปในการประชุมสภาผู้แทนราษฎรครั้งต่อไป</w:t>
      </w:r>
    </w:p>
    <w:p>
      <w:pPr>
        <w:pStyle w:val="Normal"/>
        <w:ind w:left="720" w:firstLine="720"/>
        <w:rPr>
          <w:rFonts w:ascii="THSarabunPSK;Angsana New" w:hAnsi="THSarabunPSK;Angsana New" w:cs="CordiaUPC"/>
          <w:color w:val="0F243E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ปิดประชุมเวลา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๒๒</w:t>
      </w:r>
      <w:r>
        <w:rPr>
          <w:rFonts w:cs="CordiaUPC" w:ascii="THSarabunPSK;Angsana New" w:hAnsi="THSarabunPSK;Angsana New"/>
          <w:color w:val="0F243E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๑๒</w:t>
      </w:r>
      <w:r>
        <w:rPr>
          <w:rFonts w:ascii="THSarabunPSK;Angsana New" w:hAnsi="THSarabunPSK;Angsana New" w:eastAsia="THSarabunPSK;Angsana New" w:cs="THSarabunPSK;Angsan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0F243E"/>
          <w:sz w:val="32"/>
          <w:sz w:val="32"/>
          <w:szCs w:val="32"/>
          <w:lang w:bidi="th-TH"/>
        </w:rPr>
        <w:t>นาฬิกา</w:t>
      </w:r>
    </w:p>
    <w:p>
      <w:pPr>
        <w:pStyle w:val="Normal"/>
        <w:rPr>
          <w:rFonts w:ascii="Cordia New" w:hAnsi="Cordia New" w:eastAsia="CordiaNew;PMingLiU" w:cs="CordiaUPC"/>
          <w:color w:val="0F243E"/>
          <w:sz w:val="32"/>
          <w:szCs w:val="32"/>
          <w:lang w:bidi="th-TH"/>
        </w:rPr>
      </w:pPr>
      <w:r>
        <w:rPr>
          <w:rFonts w:eastAsia="CordiaNew;PMingLiU" w:cs="CordiaUPC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eastAsia="CordiaNew-Bold;Arial Unicode MS" w:cs="CordiaUPC"/>
          <w:color w:val="0F243E"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color w:val="0F243E"/>
          <w:sz w:val="32"/>
          <w:szCs w:val="32"/>
          <w:lang w:bidi="th-TH"/>
        </w:rPr>
        <w:t>----------------------------------------</w:t>
      </w:r>
    </w:p>
    <w:p>
      <w:pPr>
        <w:pStyle w:val="Normal"/>
        <w:rPr>
          <w:rFonts w:ascii="Cordia New" w:hAnsi="Cordia New" w:eastAsia="CordiaNew-Bold;Arial Unicode MS" w:cs="CordiaUPC"/>
          <w:color w:val="0F243E"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rPr>
          <w:rFonts w:ascii="Cordia New" w:hAnsi="Cordia New" w:eastAsia="CordiaNew-Bold;Arial Unicode MS" w:cs="CordiaUPC"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440" w:gutter="0" w:header="0" w:top="1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SarabunPSK">
    <w:altName w:val="Angsana New"/>
    <w:charset w:val="de"/>
    <w:family w:val="auto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UPC" w:hAnsi="CordiaUPC" w:eastAsia="CordiaNew;PMingLiU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PMingLiU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SarabunPSK;Angsana New" w:hAnsi="THSarabunPSK;Angsana New" w:eastAsia="Times New Roman" w:cs="THSarabunPSK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UPC" w:hAnsi="CordiaUPC" w:eastAsia="Times New Roman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UPC" w:hAnsi="CordiaUPC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ordiaNew;PMingLiU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UPC" w:hAnsi="CordiaUPC" w:eastAsia="CordiaNew;PMingLiU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UPC" w:hAnsi="CordiaUPC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UPC" w:hAnsi="CordiaUPC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UPC" w:hAnsi="CordiaUPC" w:eastAsia="CordiaNew;PMingLiU" w:cs="Cord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54:00Z</dcterms:created>
  <dc:creator>HP</dc:creator>
  <dc:description/>
  <dc:language>en-US</dc:language>
  <cp:lastModifiedBy>Parliament</cp:lastModifiedBy>
  <cp:lastPrinted>2009-12-03T16:18:00Z</cp:lastPrinted>
  <dcterms:modified xsi:type="dcterms:W3CDTF">2010-12-20T03:54:00Z</dcterms:modified>
  <cp:revision>2</cp:revision>
  <dc:subject/>
  <dc:title>สรุปการประชุมสภาผู้แทนราษฎร</dc:title>
</cp:coreProperties>
</file>