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วันพ</w:t>
      </w:r>
      <w:r>
        <w:rPr>
          <w:b/>
          <w:b/>
          <w:bCs/>
          <w:color w:val="0F243E"/>
          <w:sz w:val="36"/>
          <w:sz w:val="36"/>
          <w:szCs w:val="36"/>
        </w:rPr>
        <w:t>ฤหัสบดี</w:t>
      </w:r>
      <w:r>
        <w:rPr>
          <w:b/>
          <w:b/>
          <w:bCs/>
          <w:color w:val="0F243E"/>
          <w:sz w:val="36"/>
          <w:sz w:val="36"/>
          <w:szCs w:val="36"/>
        </w:rPr>
        <w:t xml:space="preserve">ที่ </w:t>
      </w:r>
      <w:r>
        <w:rPr>
          <w:b/>
          <w:b/>
          <w:bCs/>
          <w:color w:val="0F243E"/>
          <w:sz w:val="36"/>
          <w:sz w:val="36"/>
          <w:szCs w:val="36"/>
        </w:rPr>
        <w:t>๑๑</w:t>
      </w:r>
      <w:r>
        <w:rPr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</w:rPr>
        <w:t>พฤศจิกายน</w:t>
      </w:r>
      <w:r>
        <w:rPr>
          <w:b/>
          <w:b/>
          <w:bCs/>
          <w:color w:val="0F243E"/>
          <w:sz w:val="36"/>
          <w:sz w:val="36"/>
          <w:szCs w:val="36"/>
        </w:rPr>
        <w:t xml:space="preserve"> ๒๕๕๓</w:t>
      </w:r>
    </w:p>
    <w:p>
      <w:pPr>
        <w:pStyle w:val="Normal"/>
        <w:spacing w:before="0" w:after="0"/>
        <w:contextualSpacing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Cs w:val="32"/>
        </w:rPr>
        <w:tab/>
      </w:r>
      <w:r>
        <w:rPr>
          <w:color w:val="0F243E"/>
          <w:sz w:val="32"/>
          <w:sz w:val="32"/>
          <w:szCs w:val="32"/>
        </w:rPr>
        <w:t xml:space="preserve">การประชุมสภาผู้แทนราษฎร ชุดที่ ๒๓ ปีที่ ๓  ครั้งที่ </w:t>
      </w:r>
      <w:r>
        <w:rPr>
          <w:color w:val="0F243E"/>
          <w:sz w:val="32"/>
          <w:sz w:val="32"/>
          <w:szCs w:val="32"/>
        </w:rPr>
        <w:t>๒๗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สมัยสามัญ</w:t>
      </w:r>
      <w:r>
        <w:rPr>
          <w:color w:val="0F243E"/>
          <w:sz w:val="32"/>
          <w:sz w:val="32"/>
          <w:szCs w:val="32"/>
        </w:rPr>
        <w:t>นิติบัญญัติ</w:t>
      </w:r>
      <w:r>
        <w:rPr>
          <w:color w:val="0F243E"/>
          <w:sz w:val="32"/>
          <w:szCs w:val="32"/>
        </w:rPr>
        <w:t xml:space="preserve">) </w:t>
      </w:r>
      <w:r>
        <w:rPr>
          <w:color w:val="0F243E"/>
          <w:sz w:val="32"/>
          <w:szCs w:val="32"/>
        </w:rPr>
        <w:t xml:space="preserve">    </w:t>
      </w:r>
      <w:r>
        <w:rPr>
          <w:color w:val="0F243E"/>
          <w:sz w:val="32"/>
          <w:sz w:val="32"/>
          <w:szCs w:val="32"/>
        </w:rPr>
        <w:t>วันพ</w:t>
      </w:r>
      <w:r>
        <w:rPr>
          <w:color w:val="0F243E"/>
          <w:sz w:val="32"/>
          <w:sz w:val="32"/>
          <w:szCs w:val="32"/>
        </w:rPr>
        <w:t>ฤหัสบดี</w:t>
      </w:r>
      <w:r>
        <w:rPr>
          <w:color w:val="0F243E"/>
          <w:sz w:val="32"/>
          <w:sz w:val="32"/>
          <w:szCs w:val="32"/>
        </w:rPr>
        <w:t xml:space="preserve">ที่ </w:t>
      </w:r>
      <w:r>
        <w:rPr>
          <w:color w:val="0F243E"/>
          <w:sz w:val="32"/>
          <w:sz w:val="32"/>
          <w:szCs w:val="32"/>
        </w:rPr>
        <w:t>๑๑ พฤศจิกายน</w:t>
      </w:r>
      <w:r>
        <w:rPr>
          <w:color w:val="0F243E"/>
          <w:sz w:val="32"/>
          <w:sz w:val="32"/>
          <w:szCs w:val="32"/>
        </w:rPr>
        <w:t xml:space="preserve"> ๒๕๕๓ เริ่มขึ้นเมื่อเวลา ๐๙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๔๕</w:t>
      </w:r>
      <w:r>
        <w:rPr>
          <w:color w:val="0F243E"/>
          <w:sz w:val="32"/>
          <w:sz w:val="32"/>
          <w:szCs w:val="32"/>
        </w:rPr>
        <w:t xml:space="preserve"> นาฬิกา โดยมี</w:t>
      </w:r>
      <w:r>
        <w:rPr>
          <w:color w:val="0F243E"/>
          <w:sz w:val="32"/>
          <w:sz w:val="32"/>
          <w:szCs w:val="32"/>
        </w:rPr>
        <w:t>พันเอก อภิวันท์         วิริยะชัย รอง</w:t>
      </w:r>
      <w:r>
        <w:rPr>
          <w:color w:val="0F243E"/>
          <w:sz w:val="32"/>
          <w:sz w:val="32"/>
          <w:szCs w:val="32"/>
        </w:rPr>
        <w:t xml:space="preserve">ประธานสภาผู้แทนราษฎร </w:t>
      </w:r>
      <w:r>
        <w:rPr>
          <w:color w:val="0F243E"/>
          <w:sz w:val="32"/>
          <w:sz w:val="32"/>
          <w:szCs w:val="32"/>
        </w:rPr>
        <w:t xml:space="preserve">คนที่สอง </w:t>
      </w:r>
      <w:r>
        <w:rPr>
          <w:color w:val="0F243E"/>
          <w:sz w:val="32"/>
          <w:sz w:val="32"/>
          <w:szCs w:val="32"/>
        </w:rPr>
        <w:t>เป็นประธานการประชุม   เมื่อ</w:t>
      </w:r>
      <w:r>
        <w:rPr>
          <w:color w:val="0F243E"/>
          <w:sz w:val="32"/>
          <w:sz w:val="32"/>
          <w:szCs w:val="32"/>
        </w:rPr>
        <w:t xml:space="preserve">สมาชิกฯ </w:t>
      </w:r>
      <w:r>
        <w:rPr>
          <w:color w:val="0F243E"/>
          <w:sz w:val="32"/>
          <w:sz w:val="32"/>
          <w:szCs w:val="32"/>
        </w:rPr>
        <w:t>ครบ</w:t>
      </w:r>
      <w:r>
        <w:rPr>
          <w:color w:val="0F243E"/>
          <w:sz w:val="32"/>
          <w:sz w:val="32"/>
          <w:szCs w:val="32"/>
        </w:rPr>
        <w:t xml:space="preserve">          </w:t>
      </w:r>
      <w:r>
        <w:rPr>
          <w:color w:val="0F243E"/>
          <w:sz w:val="32"/>
          <w:sz w:val="32"/>
          <w:szCs w:val="32"/>
        </w:rPr>
        <w:t>องค์ประชุม ได้ดำเนินการประชุมตามระเบียบวาระดังนี้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Cs/>
          <w:color w:val="0F243E"/>
          <w:sz w:val="32"/>
          <w:szCs w:val="32"/>
        </w:rPr>
        <w:t xml:space="preserve"> </w:t>
      </w:r>
      <w:r>
        <w:rPr>
          <w:b/>
          <w:b/>
          <w:bCs/>
          <w:color w:val="0F243E"/>
          <w:sz w:val="32"/>
          <w:sz w:val="32"/>
          <w:szCs w:val="32"/>
        </w:rPr>
        <w:t>กระทู้ถาม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>๑ กระทู้ถามทั่วไป</w:t>
      </w:r>
      <w:r>
        <w:rPr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จำนวน ๓ เรื่อง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ab/>
        <w:tab/>
        <w:tab/>
      </w:r>
      <w:r>
        <w:rPr>
          <w:i/>
          <w:i/>
          <w:iCs/>
          <w:color w:val="0F243E"/>
          <w:sz w:val="32"/>
          <w:sz w:val="32"/>
          <w:szCs w:val="32"/>
        </w:rPr>
        <w:t>๑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๑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๑ กระทู้ถามของนายนคร  มาฉิม  สมาชิกสภาผู้แทนราษฎรจังหวัดพิษณุโลก พรรคประชาธิปัตย์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i/>
          <w:i/>
          <w:iCs/>
          <w:color w:val="0F243E"/>
          <w:sz w:val="32"/>
          <w:sz w:val="32"/>
          <w:szCs w:val="32"/>
        </w:rPr>
        <w:t>เป็นผู้ตั้งกระทู้ เรื่อง นโยบายการโอนสำนักงานจัดรูปที่ดินกลาง            กรมชลประทาน กระทรวงเกษตรและสหกรณ์ ไปสังกัดสำนักนายกรัฐมนตรี ถามนายกรัฐมนตรี</w:t>
      </w:r>
      <w:r>
        <w:rPr>
          <w:color w:val="0F243E"/>
          <w:sz w:val="32"/>
          <w:sz w:val="32"/>
          <w:szCs w:val="32"/>
        </w:rPr>
        <w:t xml:space="preserve"> ซึ่ง     นายศุภชัย โพธิ์สุ รัฐมนตรีช่วยว่าการกระทรวงเกษตรและสหกรณ์ ได้รับมอบหมายให้ตอบกระทู้ว่า รัฐบาลไม่มีนโยบายที่จะโอนสำนักงานจัดรูปที่ดินกลาง กรมชลประทาน กระทรวงเกษตรและสหกรณ์ ไปสังกัดสำนักนายกรัฐมนตรี แต่ควรสังกัดกรมชลประทานเหมือนเดิม เนื่องจากงานจัดรูปที่ดินเป็นการพัฒนาระบบชลประทานระดับไร่นาต้องดำเนินการในเขตชลประทาน เพื่อสามารถบริหารจัดการระบบน้ำชลประทานทั้งระบบได้อย่างมีประสิทธิภาพ ซึ่งเป็นไปตามมาตรา ๑๖ กฎหมายจัดรูปที่ดินเพื่อเกษตรกรรมปี ๒๕๑๗ โดยได้บัญญัติกฎหมายไว้ว่าให้จัดตั้งสำนักงานจัดรูปที่ดินกลางขึ้นในกระทรวงเกษตรและสหกรณ์ ถ้ามีการจัดโอนไปยังสำนักนายกรัฐมนตรีต้องมีการแก้ไขกฎหมายดังกล่าวนี้ก่อน และในมาตรา ๔ ได้กำหนดไว้ว่า ภารกิจของงานจัดรูปที่ดินหมายถึงการดำเนินงานพัฒนาที่ดินที่ใช้เพื่อเกษตรกรรมให้สมบูรณ์ทั่วถึงที่ดินทุกแปลงเพื่อเพิ่มผลผลิตและลดต้นทุนการผลิต โดยทำการรวบรวมที่ดินในบริเวณเดียวกัน เพื่อวางผังในการจัดรูปที่ดิน การจัดระบบชลประทานและการระบายน้ำ        การจัดสร้างถนนหรือทางลำเลียงในนา ตลอดจนการปรับระดับพื้นที่ดิน การบำรุงดิน การวางแผน    การจัดและการจำหน่ายผลิตผลการเกษตร รวมทั้งการแลกเปลี่ยน การรับโอนสิทธิ์ในที่ดิน การเช่า     พื้นที่ดินและการอื่นที่เกี่ยวข้องกับการจัดรูปที่ดินและการจัดเขตที่ดินในรูปที่อยู่อาศัยด้วย ส่วนเรื่องที่เกี่ยวกับอำนาจหน้าที่ของกรมชลประทานนั้น มีภารกิจเกี่ยวกับการพิจารณาแหล่งน้ำตามศักยภาพของลุ่มน้ำให้เพียงพอ โดยการจัดสรรน้ำให้กับผู้ใช้น้ำทุกประเภทอย่างทั่วถึงและเป็นธรรม ตลอดจนป้องกันความเสียหายที่เกิดจากน้ำด้วย โดยมีหน้าที่ดำเนินการจัดให้ได้มาซึ่งน้ำหรือเก็บกักรักษาควบคุมส่งระบายน้ำหรือแบ่งน้ำเพื่อเกษตรกรรมการพลังงานการสาธารณูปโภค และการอุตสาหกรรมครบวงจร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รวมทั้งดำเนินการป้องกันความเสียหายที่เกิดจากน้ำด้วย ซึ่งกรมชลประทานมีงาน ๓ ประเภท คือ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 xml:space="preserve">- </w:t>
      </w:r>
      <w:r>
        <w:rPr>
          <w:color w:val="0F243E"/>
          <w:sz w:val="32"/>
          <w:sz w:val="32"/>
          <w:szCs w:val="32"/>
        </w:rPr>
        <w:t>งานต้นน้ำ ได้แก่ การดูแลการสร้างเขื่อนอ่างเก็บกักน้ำ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 xml:space="preserve">- </w:t>
      </w:r>
      <w:r>
        <w:rPr>
          <w:color w:val="0F243E"/>
          <w:sz w:val="32"/>
          <w:sz w:val="32"/>
          <w:szCs w:val="32"/>
        </w:rPr>
        <w:t>งานกลางน้ำ ได้แก่ การทำคลองชลประทานสายต่าง ๆ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 xml:space="preserve">- </w:t>
      </w:r>
      <w:r>
        <w:rPr>
          <w:color w:val="0F243E"/>
          <w:sz w:val="32"/>
          <w:sz w:val="32"/>
          <w:szCs w:val="32"/>
        </w:rPr>
        <w:t>งานปลายน้ำ ได้แก่ การสร้างระบบชลประทานในไร่นา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color w:val="0F243E"/>
          <w:sz w:val="32"/>
          <w:sz w:val="32"/>
          <w:szCs w:val="32"/>
        </w:rPr>
        <w:t xml:space="preserve">และจะดำเนินการบริหารจัดรูปดินให้ก้าวหน้าโดยดำเนินการตามแผนงานตั้งแต่ปีงบประมาณ ๒๕๕๔ นี้ โดยจะดำเนินการจัดรูปที่ดินในพื้นที่ที่มีศักยภาพในที่ดินประมาณ ๒ ล้านกว่าไร่ ซึ่งปัญหาอุปสรรคที่ผ่านมานั้นเกิดจากการจัดสรรงบประมาณไม่เพียงพอ และเกษตรกร   บางรายไม่เข้าร่วมโครงการ เนื่องจากการจัดรูปที่ดินเจ้าของที่ดินต้องสละที่ดินประมาณ ๗ </w:t>
      </w:r>
      <w:r>
        <w:rPr>
          <w:color w:val="0F243E"/>
          <w:sz w:val="32"/>
          <w:szCs w:val="32"/>
        </w:rPr>
        <w:t>%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 xml:space="preserve">เพื่อสร้างถนน  คูส่งน้ำ คูระบายน้ำและเสียค่าใช้จ่ายในการก่อสร้างจัดรูปที่ดินประมาณ ๒๐ </w:t>
      </w:r>
      <w:r>
        <w:rPr>
          <w:color w:val="0F243E"/>
          <w:sz w:val="32"/>
          <w:szCs w:val="32"/>
        </w:rPr>
        <w:t>%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ตามอัตราค่าใช้จ่ายที่สำนักงานจัดรูปที่ดินกลางกำหนด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i/>
          <w:i/>
          <w:iCs/>
          <w:color w:val="0F243E"/>
          <w:sz w:val="32"/>
          <w:sz w:val="32"/>
          <w:szCs w:val="32"/>
        </w:rPr>
        <w:t>๑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๑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๒ กระทู้ถามของนายสุรเชษฐ์  ชัยโกศล  สมาชิกสภาผู้แทนราษฎรจังหวัดพระนครศรีอยุธยา พรรคเพื่อไทย เป็นผู้ตั้งกระทู้ถาม เรื่อง โครงการแก้มลิงบางบาล ๑ เพื่อแก้ไขปัญหาน้ำท่วม ถามนายรัฐมนตรี</w:t>
      </w:r>
      <w:r>
        <w:rPr>
          <w:color w:val="0F243E"/>
          <w:sz w:val="32"/>
          <w:sz w:val="32"/>
          <w:szCs w:val="32"/>
        </w:rPr>
        <w:t xml:space="preserve"> ซึ่งนายศุภชัย  โพธิ์สุ รัฐมนตรีช่วยว่าการกระทรวงเกษตรและสหกรณ์ ได้รับมอบหมายให้ตอบกระทู้ว่า โครงการแก้มลิงบางบาล ๑ นั้น สำนักงานคณะกรรมการพิเศษเพื่อประสานงานโครงการอันเนื่องมาจากโครงการพระราชดำริได้มอบหมายให้สำนักงานกองทุนสนับสนุนการวิจัยดำเนินการศึกษาโครงการตั้งแต่ปี ๒๕๕๐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๒๕๕๑ ซึ่งเป็นโครงการนำร่องขนาดกลางและขนาดใหญ่ลุ่มน้ำเจ้าพระยาตามแนวพระราชดำริ ซึ่งโครงการแก้มลิงบางบาล ๑ นั้นมีระยะเวลาดำเนินการ  ๑ ปี และได้ทำการศึกษาวิจัยเรียบร้อยแล้ว โดยได้ผลสรุปว่า เป็นโครงการที่มีประโยชน์ด้านการอุทกภัยและด้านการเกษตร ควรดำเนินการโครงการต่อไปและจัดไว้ในแผนงานพัฒนาแหล่งน้ำของ              กรมชลประทานไว้ในระยะระหว่างปี ๒๕๕๑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๒๕๕๖ ซึ่งเป็นโครงการที่ยังคงอยู่ในแผนงานของกรมชลประทาน โดยได้จัดทำแผนแม่บทโครงการนำร่องการบริหารจัดการ การพัฒนาพื้นที่การเกษตรในพื้นที่รับน้ำนอง เพื่อบรรเทาอุทกภัยขนาดกลางและขนาดใหญ่ลุ่มแม่น้ำเจ้าพระยา และได้ดำเนินการก่อสร้างตามโครงการบางส่วนเสร็จเรียบร้อยแล้วคือ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color w:val="0F243E"/>
          <w:sz w:val="32"/>
          <w:sz w:val="32"/>
          <w:szCs w:val="32"/>
        </w:rPr>
        <w:t>๑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ก่อสร้างท่อระบายน้ำของดินกั้นน้ำเชื่อมคลองส่งน้ำ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color w:val="0F243E"/>
          <w:sz w:val="32"/>
          <w:sz w:val="32"/>
          <w:szCs w:val="32"/>
        </w:rPr>
        <w:t>๒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ขุดลอก คลองระบายน้ำบางบาล ๑ พร้อมท่าทางซ่อมบำรุง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color w:val="0F243E"/>
          <w:sz w:val="32"/>
          <w:sz w:val="32"/>
          <w:szCs w:val="32"/>
        </w:rPr>
        <w:t>๓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 w:val="32"/>
          <w:szCs w:val="32"/>
        </w:rPr>
        <w:t>ปรับปรุงดินกั้นน้ำระหว่างโรงสูบน้ำที่ ๒ ถึงโรงสูบน้ำที่ ๔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color w:val="0F243E"/>
          <w:sz w:val="32"/>
          <w:sz w:val="32"/>
          <w:szCs w:val="32"/>
        </w:rPr>
        <w:t>สำหรับการแก้ไขปัญหาน้ำท่วมซ้ำซากตามรายงานการศึกษาของคณะผู้วิจัยนั้น เนื่องจากโครงการพื้นที่บางบาล ๑ เป็นโครงการนำร่อง เพื่อศึกษาความเป็นไปได้ รวมทั้งกำหนดแนวคิดและแนวทางในการบริหารจัดการและพัฒนาเพื่อเพิ่มประสิทธิผลในการบรรเทาอุทกภัยขนาดกลางและขนาดใหญ่ด้วยการเก็บกักยอดน้ำหลากไว้ในพื้นที่เกษตรกรรมปริมาณ ๙๐ ล้านลูกบาศก์</w:t>
      </w:r>
    </w:p>
    <w:p>
      <w:pPr>
        <w:pStyle w:val="Normal"/>
        <w:autoSpaceDE w:val="false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เมตร ซึ่งสามารถลดระดับน้ำหลากได้ประมาณ 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๐๕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๐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๒๐ เมตร และลดความเสียหายที่เกิดขึ้นต่อชุมชนได้ รวมทั้งสามารถขยายผลไปยังพื้นที่อื่นในลุ่มน้ำเจ้าพระยาที่มีความเหมาะสมในการบริหารจัดการได้ด้วย และสามารถพัฒนาในลักษณะดังกล่าวจำนวน ๘ แห่ง รวมพื้นที่ ๑</w:t>
      </w:r>
      <w:r>
        <w:rPr>
          <w:color w:val="0F243E"/>
          <w:sz w:val="32"/>
          <w:szCs w:val="32"/>
        </w:rPr>
        <w:t>,</w:t>
      </w:r>
      <w:r>
        <w:rPr>
          <w:color w:val="0F243E"/>
          <w:sz w:val="32"/>
          <w:sz w:val="32"/>
          <w:szCs w:val="32"/>
        </w:rPr>
        <w:t>๓๒๙ ตารางกิโลเมตร โดยประกอบด้วยพื้นที่บางบาล ๑ ป่าโมกข์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ผักไห่ ผักไห่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บางยี่ผล พื้นที่บางบาล ๒ พื้นที่ดอนพุฒ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มหาราช ทุ่งภูเขาทอง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บางปะหัน ชัยโย</w:t>
      </w:r>
      <w:r>
        <w:rPr>
          <w:color w:val="0F243E"/>
          <w:sz w:val="32"/>
          <w:szCs w:val="32"/>
        </w:rPr>
        <w:t>-</w:t>
      </w:r>
      <w:r>
        <w:rPr>
          <w:color w:val="0F243E"/>
          <w:sz w:val="32"/>
          <w:sz w:val="32"/>
          <w:szCs w:val="32"/>
        </w:rPr>
        <w:t>บ้านแพรก และอ่างทองฝั่งตะวันตกเพื่อช่วยบรรเทาอุทกภัยในพื้นที่ ๒ ฝั่งแม่น้ำเจ้าพระยาไปสู่การปฏิบัติได้อย่างแท้จริง และรัฐบาลไม่มีนโยบายเวนคืนที่ดินของราษฎรรวมทั้งรัฐบาลได้ดำเนินการชดเชยความเสียหายให้แก่ราษฎรที่ถูกน้ำท่วมตามที่รัฐบาลกำหนดไว้เช่นกัน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i/>
          <w:i/>
          <w:iCs/>
          <w:color w:val="0F243E"/>
          <w:sz w:val="32"/>
          <w:sz w:val="32"/>
          <w:szCs w:val="32"/>
        </w:rPr>
        <w:t>๑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๑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๓ กระทู้ถามของนายสุกิจ  อัถโถปกรณ์  สมาชิกสภาผู้แทนราษฎรจังหวัดตรัง พรรคประชาธิปัตย์</w:t>
      </w:r>
      <w:r>
        <w:rPr>
          <w:color w:val="0F243E"/>
          <w:sz w:val="32"/>
          <w:sz w:val="32"/>
          <w:szCs w:val="32"/>
        </w:rPr>
        <w:t xml:space="preserve"> </w:t>
      </w:r>
      <w:r>
        <w:rPr>
          <w:i/>
          <w:i/>
          <w:iCs/>
          <w:color w:val="0F243E"/>
          <w:sz w:val="32"/>
          <w:sz w:val="32"/>
          <w:szCs w:val="32"/>
        </w:rPr>
        <w:t>เป็นผู้ตั้งกระทู้ เรื่อง การเพาะเลี้ยงสาหร่ายในทะเลตรัง ถามนายกรัฐมนตรี</w:t>
      </w:r>
      <w:r>
        <w:rPr>
          <w:color w:val="0F243E"/>
          <w:sz w:val="32"/>
          <w:sz w:val="32"/>
          <w:szCs w:val="32"/>
        </w:rPr>
        <w:t xml:space="preserve"> ซึ่งผู้ที่ได้รับมอบหมายให้ตอบกระทู้ติดภารกิจจึงขอเลื่อนตอบกระทู้ถามดังกล่าวออกไปในการประชุมครั้งต่อไป</w:t>
      </w:r>
    </w:p>
    <w:p>
      <w:pPr>
        <w:pStyle w:val="Normal"/>
        <w:autoSpaceDE w:val="false"/>
        <w:jc w:val="left"/>
        <w:rPr/>
      </w:pPr>
      <w:r>
        <w:rPr>
          <w:color w:val="0F243E"/>
          <w:sz w:val="32"/>
          <w:szCs w:val="32"/>
        </w:rPr>
        <w:tab/>
        <w:tab/>
      </w:r>
      <w:r>
        <w:rPr>
          <w:b/>
          <w:b/>
          <w:bCs/>
          <w:color w:val="0F243E"/>
          <w:sz w:val="32"/>
          <w:sz w:val="32"/>
          <w:szCs w:val="32"/>
        </w:rPr>
        <w:t>๑</w:t>
      </w:r>
      <w:r>
        <w:rPr>
          <w:b/>
          <w:bCs/>
          <w:color w:val="0F243E"/>
          <w:sz w:val="32"/>
          <w:szCs w:val="32"/>
        </w:rPr>
        <w:t>.</w:t>
      </w:r>
      <w:r>
        <w:rPr>
          <w:b/>
          <w:b/>
          <w:bCs/>
          <w:color w:val="0F243E"/>
          <w:sz w:val="32"/>
          <w:sz w:val="32"/>
          <w:szCs w:val="32"/>
        </w:rPr>
        <w:t>๒ กระทู้ถามสด</w:t>
      </w:r>
      <w:r>
        <w:rPr>
          <w:color w:val="0F243E"/>
          <w:sz w:val="32"/>
          <w:sz w:val="32"/>
          <w:szCs w:val="32"/>
        </w:rPr>
        <w:t xml:space="preserve"> จำนวน ๓ เรื่อง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i/>
          <w:i/>
          <w:iCs/>
          <w:color w:val="0F243E"/>
          <w:sz w:val="32"/>
          <w:sz w:val="32"/>
          <w:szCs w:val="32"/>
        </w:rPr>
        <w:t>๑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๒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 xml:space="preserve">๑ กระทู้ถามของนางสาวผ่องศรี  ธาราภูมิ สมาชิกสภาผู้แทนราษฎรจังหวัดลพบุรี พรรคประชาธิปัตย์ เป็นผู้ตั้งกระทู้ เรื่อง ความชัดเจนในมาตรการการฟื้นฟูเยียวยาผู้ประสบภัยพิบัติจากธรรมชาติและกลไกการบริหารงานของคณะกรรมการศูนย์ช่วยเหลือเยียวยา       ผู้ประกอบอุทกภัยภัย </w:t>
      </w:r>
      <w:r>
        <w:rPr>
          <w:i/>
          <w:iCs/>
          <w:color w:val="0F243E"/>
          <w:sz w:val="32"/>
          <w:szCs w:val="32"/>
        </w:rPr>
        <w:t>(</w:t>
      </w:r>
      <w:r>
        <w:rPr>
          <w:i/>
          <w:i/>
          <w:iCs/>
          <w:color w:val="0F243E"/>
          <w:sz w:val="32"/>
          <w:sz w:val="32"/>
          <w:szCs w:val="32"/>
        </w:rPr>
        <w:t>คชอ</w:t>
      </w:r>
      <w:r>
        <w:rPr>
          <w:i/>
          <w:iCs/>
          <w:color w:val="0F243E"/>
          <w:sz w:val="32"/>
          <w:szCs w:val="32"/>
        </w:rPr>
        <w:t xml:space="preserve">.) </w:t>
      </w:r>
      <w:r>
        <w:rPr>
          <w:i/>
          <w:i/>
          <w:iCs/>
          <w:color w:val="0F243E"/>
          <w:sz w:val="32"/>
          <w:sz w:val="32"/>
          <w:szCs w:val="32"/>
        </w:rPr>
        <w:t xml:space="preserve">ถามนายกรัฐมนตรี </w:t>
      </w:r>
      <w:r>
        <w:rPr>
          <w:color w:val="0F243E"/>
          <w:sz w:val="32"/>
          <w:sz w:val="32"/>
          <w:szCs w:val="32"/>
        </w:rPr>
        <w:t>ซึ่งนายอภิสิทธิ์  เวชชาชีวะ  นายกรัฐมนตรี ได้ตอบกระทู้ว่า รัฐบาลได้มีการช่วยเหลือเบื้องต้นไปรายละ ๕</w:t>
      </w:r>
      <w:r>
        <w:rPr>
          <w:color w:val="0F243E"/>
          <w:sz w:val="32"/>
          <w:szCs w:val="32"/>
        </w:rPr>
        <w:t>,</w:t>
      </w:r>
      <w:r>
        <w:rPr>
          <w:color w:val="0F243E"/>
          <w:sz w:val="32"/>
          <w:sz w:val="32"/>
          <w:szCs w:val="32"/>
        </w:rPr>
        <w:t>๐๐๐ บาท การที่ประชาชนได้รับผลกระทบจากน้ำท่วมในภาคอีสานและพื้นที่อื่น ๆ จนถึงภาคใต้นั้นลักษณะผลกระทบมีความแตกต่างกันมากและรัฐบาลมีความตระหนักในเรื่องดังกล่าวนี้เป็นอย่างมาก ดังนั้นจึงได้มีการปรับหลักเกณฑ์ความ        หยืดหยุ่นตามความเหมาะสมด้านความช่วยเหลือ เช่น กรณีความเสียหายที่เกิดกับประชาชนชาวสวนยางในพื้นที่ภาคใต้ เพราะเป็นเหตุการณ์ที่เกิดจากน้ำท่วมและพายุ จึงทำให้สวนยางเสียหายเป็นจำนวนมาก จึงได้มีการปรับหลักเกณฑ์ ส่วนในกรณีที่อยู่อาศัยที่เกิดจากน้ำท่วมโดยตรง ถนนถูกตัดขาดไม่สามารถเดินทางสัญจรไปมาได้ รัฐบาลจะปรับหลักเกณฑ์ในการให้ความช่วยเหลือและการปรับหลักเกณฑ์จะไม่กระทบต่อการช่วยเหลือที่ล่าช้าออกไป สำหรับที่อยู่อาศัยนั้น กระทรวงมหาดไทยมีหลักเกณฑ์ในการช่วยเหลือสำหรับบ้านเสียหายพังทั้งหมดรัฐบาลให้ความช่วยเหลือหลังละ ๓๐</w:t>
      </w:r>
      <w:r>
        <w:rPr>
          <w:color w:val="0F243E"/>
          <w:sz w:val="32"/>
          <w:szCs w:val="32"/>
        </w:rPr>
        <w:t>,</w:t>
      </w:r>
      <w:r>
        <w:rPr>
          <w:color w:val="0F243E"/>
          <w:sz w:val="32"/>
          <w:sz w:val="32"/>
          <w:szCs w:val="32"/>
        </w:rPr>
        <w:t>๐๐๐ บาท ถ้าเสียหายบางส่วนจะได้รับความช่วยเหลือไม่เกินหลังละ ๒๐</w:t>
      </w:r>
      <w:r>
        <w:rPr>
          <w:color w:val="0F243E"/>
          <w:sz w:val="32"/>
          <w:szCs w:val="32"/>
        </w:rPr>
        <w:t>,</w:t>
      </w:r>
      <w:r>
        <w:rPr>
          <w:color w:val="0F243E"/>
          <w:sz w:val="32"/>
          <w:sz w:val="32"/>
          <w:szCs w:val="32"/>
        </w:rPr>
        <w:t xml:space="preserve">๐๐๐ บาท และกระทรวงพาณิชย์และความมั่นคงของมนุษย์จะรับผิดชอบในเรื่องบ้านมั่นคง สำหรับภาคเอกชนาจะช่วยเหลือในด้านวัสดุก่อสร้าง ซ่อมแซมบ้านหลังน้ำลด และลดราคาให้แก่ผู้ได้รับผลกระทบด้วย ส่วนกรณีความเสียหาย  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ที่เกิดขึ้นจากการประกอบอาชีพและการเกษตรนั้นจะมีระเบียบเรื่องอุปกรณ์ที่ใช้ในการประกอบอาชีพ รัฐบาลได้มีการปรับหลักเกณฑ์ให้การช่วยเหลือประมาณร้อยละ ๕๕ ของต้นทุน การชดเชยเรื่องของข้าวและการชดเชยยางพาราร้อยละ ๕๕ เช่นเดียวกัน ส่วนกรณีของการประมงจะใช้แนวทางของการช่วยเหลือสึนามิมาใช้กับประชาชนชาวประมงที่ได้รับผลกระทบจากอุทกภัยและวาตภัย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i/>
          <w:i/>
          <w:iCs/>
          <w:color w:val="0F243E"/>
          <w:sz w:val="32"/>
          <w:sz w:val="32"/>
          <w:szCs w:val="32"/>
        </w:rPr>
        <w:t>๑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๒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๒ กระทู้ถามของนายประเกียรติ  นาสิมมา สมาชิกสภาผู้แทนราษฎรแบบสัดส่วน พรรคเพื่อไทย เป็นผู้ตั้งกระทู้เรื่อง การแก้ไขปัญหาอุทกภัยและภัยพิบัติที่เกิดขึ้นทั้งในเหตุการณ์เฉพาะหน้าและอนาคตโดยเฉพาะเขตพื้นที่จังหวัดสงขลา ถามนายกรัฐมนตรี</w:t>
      </w:r>
      <w:r>
        <w:rPr>
          <w:color w:val="0F243E"/>
          <w:sz w:val="32"/>
          <w:sz w:val="32"/>
          <w:szCs w:val="32"/>
        </w:rPr>
        <w:t xml:space="preserve"> ซึ่งนายถาวร  เสนเนียม รัฐมนตรีช่วยว่าการกระทรวงมหาดไทย ได้รับมอบหมายให้ตอบกระทู้ว่า การดูแลสถานการณ์น้ำท่วมนั้น รัฐบาลได้นำเรื่องเข้าสู่การประชุมคณะรัฐมนตรีเมื่อวันที่ ๕ สิงหาคม ๒๕๕๓ ที่ผ่านมา ก่อนมีสถานการณ์เกิดขึ้นและได้เชิญผู้ว่าราชการจังหวัดทั่วประเทศ องค์กรปกครองส่วนท้องถิ่น ประชุมเตรียมการป้องกันและให้ความช่วยเหลือเมื่อวันที่ ๒๓ สิงหาคม และเตรียมการป้องกันและแก้ไขเยียวยา ๒๖ ตุลาคม ๒๕๕๓ ได้มีการประชุมปรับแผนและติดตามการสั่งการที่ได้สั่งการไปแล้ว ๓๐ ตุลาคม ได้ร่วมประชุมคณะใหญ่อีกครั้งหนึ่ง ดังนั้นเหตุที่น้ำท่วมเพราะน้ำมากเกินปกติ           ที่สามารถจะรองรับได้และรัฐบาลได้เตรียมอุปกรณ์ต่าง ๆ เพื่อป้องกันน้ำท่วม เช่น เครื่องสูบน้ำ เครื่องผลักดันน้ำออจากพื้นที่ การวางแผนการป้องกันโดยกรมชลประทานและหน่วยงานที่เกี่ยวข้อง จากนั้น นายไตรรงค์  สุวรรณคีรี รองนายกรัฐมนตรี ได้กล่าวเพิ่มเติมในส่วนเรื่องการบุกรุกป่าธรรมชาติบนเกาะสมุยหน่วยงานราชการในพื้นที่ต้องเป็นผู้ดูแลตามขั้นตอนของกฎหมายต่อไป แต่สาเหตุของน้ำท่วมที่แท้จริงจากการตรวจสอบพบว่าเกิดจากการบุกรุกพื้นที่กั้นน้ำตามธรรมชาติทำให้เกิดน้ำหลากท่วมเกาะในพื้นที่ที่น้ำไม่สามารถไหลลงสู่บ่อพุ ซึ่งเป็นที่เก็บกักน้ำได้จึงทำให้บ่อพุตื้นเขิน ดังนั้นจึงต้องมีการขุดลอก คูคลอง เพื่อให้น้ำระบายได้ และรัฐบาลจึงได้จัดสรรงบประมาณ ๘๔๐ ล้าน เพื่อแก้ไขและขุดลอก คูคลอง เพื่อให้น้ำไหลได้สะดวกและไม่เกิดน้ำท่วมขังขึ้น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color w:val="0F243E"/>
          <w:sz w:val="32"/>
          <w:sz w:val="32"/>
          <w:szCs w:val="32"/>
        </w:rPr>
        <w:t>ส่วนเรื่องน้ำท่วมในอำเภอหาดใหญ่นั้นในเรื่องดังกล่าวนี้ นายกรัฐมนตรีได้    สั่งการให้ดำเนินการจัดทำคันคลองเพิ่มตามแนวน้ำที่ไหลมายังนครเทศบาลหาดใหญ่และข้างเมืองนครหาดใหญ่ด้วยเหมือนการสร้างขอบแม่น้ำเจ้าพระยาในกรุงเทพฯ เพื่อป้องกันไม่ให้น้ำไหลเข้าสู่ตัวเมืองและได้สั่งการให้กรมชลประทานทำการศึกษาแนวคลองเพื่อกั้นน้ำไม่ให้เข้าเขตเมืองเทศบาล รวมทั้งได้สั่งการให้กระทรวงทรัพยากรธรรมชาติและสิ่งแวดล้อมกับกระทรวงเกษตรและสหกรณ์ไปร่วมกันพิจารณาว่าพื้นที่ใดไม่เหมาะสมในการปลูกยางและจะดำเนินการอย่างไรต่อไป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i/>
          <w:i/>
          <w:iCs/>
          <w:color w:val="0F243E"/>
          <w:sz w:val="32"/>
          <w:sz w:val="32"/>
          <w:szCs w:val="32"/>
        </w:rPr>
        <w:t>๑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๒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๓ กระทู้ถามของนายสถาพร  มณีรัตน์  สมาชิกสภาผู้แทนราษฎรจังหวัดลำพูน พรรคเพื่อไทย เป็นผู้ตั้งกระทู้เรื่อง การจัดการนโยบายข้าวล้มเหลวและการประกันรายได้เกษตรกรผู้ปลูกข้าวไม่เป็นไปตามกลไกตลาดทำให้ชาวนาเสียประโยชน์ ถามนายกรัฐมนตรี</w:t>
      </w:r>
      <w:r>
        <w:rPr>
          <w:color w:val="0F243E"/>
          <w:sz w:val="32"/>
          <w:sz w:val="32"/>
          <w:szCs w:val="32"/>
        </w:rPr>
        <w:t xml:space="preserve"> ซึ่ง       นายไตรรงค์  สุวรรณคีรี  รองนายกรัฐมนตรี ได้รับมอบหมายให้ตอบกระทู้ว่า นโยบายการระบายข้าว</w:t>
      </w:r>
    </w:p>
    <w:p>
      <w:pPr>
        <w:pStyle w:val="Normal"/>
        <w:autoSpaceDE w:val="false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 xml:space="preserve">- </w:t>
      </w:r>
      <w:r>
        <w:rPr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นั้นไม่มีความขัดแย้งเกิดขึ้น และคณะรัฐมนตรีได้มีมติให้การระบายข้าวในสต๊อกต้องมีขั้นตอน ๓ ระดับคือ มีคณะอนุกรรมการดูแลการระบายข้าวพิจารณาราคาปริมาณขายข้าวโดยวิธีใด รวมทั้งประกาศให้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ประชาชนมาซื้อข้าว ปัจจุบันมีข้าวสะสมในสต๊อกเป็นจำนวนมากนั้นในเรื่องดังกล่าวนี้ รัฐบาลจึงได้กำหนดนโยบายการระบายสต๊อกข้าวใหม่ก่อนที่จะออกมาตามฤดูกาล มีเอกภาพในการดำเนินการและไม่มีความขัดแย้งเกิดขึ้น ส่วนราคาอ้างอิงนั้น ถ้าไม่ถึงราคาประกัน ส่วนต่างนั้น รัฐบาลจะชดเชยให้    แต่ถ้าราคาอ้างอิงสูงกว่าราคาประกันประชาชนจะไม่ได้การชดเชยจากรัฐบาลและราคาอ้างอิงที่ใช้ในปัจจุบันใช้ราคาเฉลี่ยที่มีการซื้อขายกันจริง</w:t>
      </w:r>
    </w:p>
    <w:p>
      <w:pPr>
        <w:pStyle w:val="Normal"/>
        <w:autoSpaceDE w:val="false"/>
        <w:jc w:val="left"/>
        <w:rPr>
          <w:b/>
          <w:b/>
          <w:bCs/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b/>
          <w:b/>
          <w:bCs/>
          <w:color w:val="0F243E"/>
          <w:sz w:val="32"/>
          <w:sz w:val="32"/>
          <w:szCs w:val="32"/>
        </w:rPr>
        <w:t>๒</w:t>
      </w:r>
      <w:r>
        <w:rPr>
          <w:b/>
          <w:bCs/>
          <w:color w:val="0F243E"/>
          <w:sz w:val="32"/>
          <w:szCs w:val="32"/>
        </w:rPr>
        <w:t xml:space="preserve">. </w:t>
      </w:r>
      <w:r>
        <w:rPr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b/>
          <w:bCs/>
          <w:color w:val="0F243E"/>
          <w:sz w:val="32"/>
          <w:szCs w:val="32"/>
        </w:rPr>
        <w:tab/>
        <w:tab/>
        <w:tab/>
        <w:tab/>
      </w:r>
      <w:r>
        <w:rPr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ab/>
        <w:tab/>
      </w:r>
      <w:r>
        <w:rPr>
          <w:b/>
          <w:b/>
          <w:bCs/>
          <w:color w:val="0F243E"/>
          <w:sz w:val="32"/>
          <w:sz w:val="32"/>
          <w:szCs w:val="32"/>
        </w:rPr>
        <w:t>๓</w:t>
      </w:r>
      <w:r>
        <w:rPr>
          <w:b/>
          <w:bCs/>
          <w:color w:val="0F243E"/>
          <w:sz w:val="32"/>
          <w:szCs w:val="32"/>
        </w:rPr>
        <w:t xml:space="preserve">. </w:t>
      </w:r>
      <w:r>
        <w:rPr>
          <w:b/>
          <w:b/>
          <w:bCs/>
          <w:color w:val="0F243E"/>
          <w:sz w:val="32"/>
          <w:sz w:val="32"/>
          <w:szCs w:val="32"/>
        </w:rPr>
        <w:t>รับรองรายงานการประชุม</w:t>
      </w:r>
      <w:r>
        <w:rPr>
          <w:b/>
          <w:bCs/>
          <w:color w:val="0F243E"/>
          <w:sz w:val="32"/>
          <w:szCs w:val="32"/>
        </w:rPr>
        <w:tab/>
        <w:tab/>
        <w:tab/>
        <w:tab/>
        <w:tab/>
      </w:r>
      <w:r>
        <w:rPr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ab/>
        <w:tab/>
      </w:r>
      <w:r>
        <w:rPr>
          <w:b/>
          <w:b/>
          <w:bCs/>
          <w:color w:val="0F243E"/>
          <w:sz w:val="32"/>
          <w:sz w:val="32"/>
          <w:szCs w:val="32"/>
        </w:rPr>
        <w:t>๔</w:t>
      </w:r>
      <w:r>
        <w:rPr>
          <w:b/>
          <w:bCs/>
          <w:color w:val="0F243E"/>
          <w:sz w:val="32"/>
          <w:szCs w:val="32"/>
        </w:rPr>
        <w:t xml:space="preserve">. </w:t>
      </w:r>
      <w:r>
        <w:rPr>
          <w:b/>
          <w:b/>
          <w:bCs/>
          <w:color w:val="0F243E"/>
          <w:sz w:val="32"/>
          <w:sz w:val="32"/>
          <w:szCs w:val="32"/>
        </w:rPr>
        <w:t>เรื่องที่คณะกรรมาธิการพิจารณาเสร็จแล้ว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i/>
          <w:i/>
          <w:iCs/>
          <w:color w:val="0F243E"/>
          <w:sz w:val="32"/>
          <w:sz w:val="32"/>
          <w:szCs w:val="32"/>
        </w:rPr>
        <w:t>๔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๒ ร่างพระราชบัญญัติคำสั่งเรียกคณะกรรมาธิการของสภาผู้แทนราษฎรและวุฒิสภา พ</w:t>
      </w:r>
      <w:r>
        <w:rPr>
          <w:i/>
          <w:iCs/>
          <w:color w:val="0F243E"/>
          <w:sz w:val="32"/>
          <w:szCs w:val="32"/>
        </w:rPr>
        <w:t>.</w:t>
      </w:r>
      <w:r>
        <w:rPr>
          <w:i/>
          <w:i/>
          <w:iCs/>
          <w:color w:val="0F243E"/>
          <w:sz w:val="32"/>
          <w:sz w:val="32"/>
          <w:szCs w:val="32"/>
        </w:rPr>
        <w:t>ศ</w:t>
      </w:r>
      <w:r>
        <w:rPr>
          <w:i/>
          <w:iCs/>
          <w:color w:val="0F243E"/>
          <w:sz w:val="32"/>
          <w:szCs w:val="32"/>
        </w:rPr>
        <w:t xml:space="preserve">. .... </w:t>
      </w:r>
      <w:r>
        <w:rPr>
          <w:color w:val="0F243E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color w:val="0F243E"/>
          <w:sz w:val="32"/>
          <w:sz w:val="32"/>
          <w:szCs w:val="32"/>
        </w:rPr>
        <w:t xml:space="preserve">ซึ่งเป็นการพิจารณาต่อจากการประชุมสภาผู้แทนราษฎร ชุดที่ ๒๓ ปีที่ ๓     ครั้งที่ ๒๖ </w:t>
      </w:r>
      <w:r>
        <w:rPr>
          <w:color w:val="0F243E"/>
          <w:sz w:val="32"/>
          <w:szCs w:val="32"/>
        </w:rPr>
        <w:t>(</w:t>
      </w:r>
      <w:r>
        <w:rPr>
          <w:color w:val="0F243E"/>
          <w:sz w:val="32"/>
          <w:sz w:val="32"/>
          <w:szCs w:val="32"/>
        </w:rPr>
        <w:t>สมัยสามัญนิติบัญญัติ</w:t>
      </w:r>
      <w:r>
        <w:rPr>
          <w:color w:val="0F243E"/>
          <w:sz w:val="32"/>
          <w:szCs w:val="32"/>
        </w:rPr>
        <w:t xml:space="preserve">) </w:t>
      </w:r>
      <w:r>
        <w:rPr>
          <w:color w:val="0F243E"/>
          <w:sz w:val="32"/>
          <w:sz w:val="32"/>
          <w:szCs w:val="32"/>
        </w:rPr>
        <w:t>วันพุธที่ ๑๐ พฤศจิกายน ๒๕๕๓ ในมาตรา ๘ ซึ่งคณะกรรมาธิการได้ตัดออก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  <w:tab/>
      </w:r>
      <w:r>
        <w:rPr>
          <w:color w:val="0F243E"/>
          <w:sz w:val="32"/>
          <w:sz w:val="32"/>
          <w:szCs w:val="32"/>
        </w:rPr>
        <w:t>ประธานฯ ได้ให้สมาชิกฯ แสดงตน เพื่อนับองค์ประชุม และลงมติในมาตรา ๘ ซึ่งกรรมาธิการได้ตัดออกทั้งหมดปรากฏว่าสมาชิกฯ ไม่ครบองค์ประชุม ประธานจึงได้สั่งปิดประชุมและเลื่อนการลงมติไปในการประชุมครั้งต่อไป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ab/>
      </w:r>
      <w:r>
        <w:rPr>
          <w:color w:val="0F243E"/>
          <w:sz w:val="32"/>
          <w:sz w:val="32"/>
          <w:szCs w:val="32"/>
        </w:rPr>
        <w:t>ปิดประชุมเวลา ๑๒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๕๐ นาฬิกา</w:t>
      </w:r>
    </w:p>
    <w:p>
      <w:pPr>
        <w:pStyle w:val="Normal"/>
        <w:autoSpaceDE w:val="false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F243E"/>
          <w:sz w:val="32"/>
          <w:szCs w:val="32"/>
        </w:rPr>
        <w:t>--------------------------------------------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  <w:tab w:val="left" w:pos="3019" w:leader="none"/>
      </w:tabs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CM15">
    <w:name w:val="CM15"/>
    <w:basedOn w:val="Default"/>
    <w:next w:val="Default"/>
    <w:qFormat/>
    <w:pPr>
      <w:spacing w:before="0" w:after="552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5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5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7:00Z</dcterms:created>
  <dc:creator>k3</dc:creator>
  <dc:description/>
  <dc:language>en-US</dc:language>
  <cp:lastModifiedBy>Parliament</cp:lastModifiedBy>
  <cp:lastPrinted>2010-11-18T09:20:00Z</cp:lastPrinted>
  <dcterms:modified xsi:type="dcterms:W3CDTF">2010-12-20T03:47:00Z</dcterms:modified>
  <cp:revision>2</cp:revision>
  <dc:subject/>
  <dc:title>สรุปการประชุมสภาผู้แทนราษฎร</dc:title>
</cp:coreProperties>
</file>