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/>
          <w:b/>
          <w:b/>
          <w:bCs/>
          <w:color w:val="17365D"/>
          <w:sz w:val="36"/>
          <w:sz w:val="36"/>
          <w:szCs w:val="36"/>
        </w:rPr>
        <w:t>วันพุธที่ ๑๐ พฤศจิกายน  ๒๕๕๓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spacing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ุดที่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ครั้งที่ ๒๖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              </w:t>
      </w:r>
      <w:r>
        <w:rPr>
          <w:rFonts w:ascii="Cordia New" w:hAnsi="Cordia New"/>
          <w:color w:val="17365D"/>
          <w:sz w:val="32"/>
          <w:sz w:val="32"/>
          <w:szCs w:val="32"/>
        </w:rPr>
        <w:t>วันพุธที่ ๑๐ พฤศจิกายน  ๒๕๕๓ เริ่มขึ้นเมื่อเวลา ๑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๐๘ นาฬิกา  โดยมีนายชัย ชิดชอบ       ประธานสภาผู้แทนราษฎร  เป็นประธานในการประชุม  เมื่อครบองค์ประชุมประธานได้ดำเนินการประชุมตามระเบียบวาระ ดังต่อไปนี้</w:t>
      </w:r>
    </w:p>
    <w:p>
      <w:pPr>
        <w:pStyle w:val="Normal"/>
        <w:spacing w:before="0" w:after="0"/>
        <w:ind w:left="720" w:firstLine="720"/>
        <w:jc w:val="both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กระทู้ถาม                                                                    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both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spacing w:before="0" w:after="0"/>
        <w:ind w:left="851" w:hanging="851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๑ รับทราบผลการดำเนินการตามข้อสังเกตของคณะกรรมาธิการวิสามัญ</w:t>
      </w:r>
    </w:p>
    <w:p>
      <w:pPr>
        <w:pStyle w:val="Normal"/>
        <w:spacing w:before="0" w:after="0"/>
        <w:ind w:left="851" w:hanging="851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พิจารณาร่างพระราชบัญญัติ จำนวน ๒ ฉบับคือ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๑  ร่างพระราชบัญญัติคณะกรรมการปฏิรูปกฎหมาย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๒  ร่างพระราชบัญญัติสภาเกษตรแห่งชาติ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.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๒  รับทราบการพิจารณาร่างพระราชบัญญัติของวุฒิสภา จำนวน ๒ เรื่อง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คือ </w:t>
      </w:r>
    </w:p>
    <w:p>
      <w:pPr>
        <w:pStyle w:val="Normal"/>
        <w:spacing w:before="0" w:after="0"/>
        <w:ind w:left="216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๑ ขยายเวลาการพิจารณาร่างพระราชบัญญัติคุ้มครองแรงงาน</w:t>
      </w:r>
    </w:p>
    <w:p>
      <w:pPr>
        <w:pStyle w:val="Normal"/>
        <w:spacing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/>
          <w:color w:val="17365D"/>
          <w:sz w:val="32"/>
          <w:sz w:val="32"/>
          <w:szCs w:val="32"/>
        </w:rPr>
        <w:t>ออกไปเป็นกรณีพิเศษ</w:t>
      </w:r>
    </w:p>
    <w:p>
      <w:pPr>
        <w:pStyle w:val="Normal"/>
        <w:spacing w:before="0" w:after="0"/>
        <w:ind w:left="142" w:right="-46" w:hanging="426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๒ เห็นชอบด้วยกับร่างพระราชบัญญัติ ซึ่งสภาผู้แทนราษฎร</w:t>
      </w:r>
    </w:p>
    <w:p>
      <w:pPr>
        <w:pStyle w:val="Normal"/>
        <w:spacing w:before="0" w:after="0"/>
        <w:ind w:right="-46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ลงมติเห็นชอบแล้วจำนวน ๒ ฉบับ คือ</w:t>
      </w:r>
    </w:p>
    <w:p>
      <w:pPr>
        <w:pStyle w:val="Normal"/>
        <w:numPr>
          <w:ilvl w:val="0"/>
          <w:numId w:val="3"/>
        </w:numPr>
        <w:spacing w:before="0" w:after="0"/>
        <w:ind w:left="3240" w:right="-46" w:hanging="36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ร่างพระราชบัญญัติระเบียบบริหารราชการแผ่นดิ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</w:p>
    <w:p>
      <w:pPr>
        <w:pStyle w:val="Normal"/>
        <w:spacing w:before="0" w:after="0"/>
        <w:ind w:right="-46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</w:p>
    <w:p>
      <w:pPr>
        <w:pStyle w:val="Normal"/>
        <w:spacing w:before="0" w:after="0"/>
        <w:ind w:left="2160" w:right="-46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ร่างพระราชบัญญัติปรับปรุงกระทรวง ทบวง กรม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</w:p>
    <w:p>
      <w:pPr>
        <w:pStyle w:val="Normal"/>
        <w:spacing w:before="0" w:after="0"/>
        <w:ind w:right="-46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</w:t>
      </w:r>
    </w:p>
    <w:p>
      <w:pPr>
        <w:pStyle w:val="Style15"/>
        <w:spacing w:before="0" w:after="0"/>
        <w:ind w:left="2160" w:right="-46" w:hanging="0"/>
        <w:contextualSpacing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๓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17365D"/>
          <w:sz w:val="32"/>
          <w:sz w:val="32"/>
          <w:szCs w:val="32"/>
        </w:rPr>
        <w:t>รับทราบเรื่อง ประธานสภาผู้แทนราษฎร ได้อนุญาตให้นำเรื่อง</w:t>
      </w:r>
    </w:p>
    <w:p>
      <w:pPr>
        <w:pStyle w:val="Style15"/>
        <w:spacing w:before="0" w:after="0"/>
        <w:ind w:left="0" w:right="-46" w:hanging="0"/>
        <w:contextualSpacing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ขออนุญาตสภาผู้แทนราษฎรเพื่อพิจารณาคดีอาญาสมาชิกสภาผู้แทนราษฎร นายบุญจง วงศ์ไตรรัตน์ ในระหว่างสมัยประชุมออกจากระเบียบวาระการประชุม ตามข้อบังคับการประชุมฯ ข้อ ๑๗๙ วรรคสอง </w:t>
      </w:r>
    </w:p>
    <w:p>
      <w:pPr>
        <w:pStyle w:val="Style15"/>
        <w:spacing w:before="0" w:after="0"/>
        <w:ind w:left="0" w:right="-46" w:hanging="0"/>
        <w:contextualSpacing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5"/>
        <w:spacing w:before="0" w:after="0"/>
        <w:ind w:left="0" w:right="-46" w:hanging="0"/>
        <w:contextualSpacing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5"/>
        <w:spacing w:before="0" w:after="0"/>
        <w:ind w:left="0" w:right="-46" w:hanging="0"/>
        <w:contextualSpacing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5"/>
        <w:spacing w:before="0" w:after="0"/>
        <w:ind w:left="0" w:right="-46" w:hanging="0"/>
        <w:contextualSpacing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Style15"/>
        <w:spacing w:before="0" w:after="0"/>
        <w:ind w:left="0" w:right="-46" w:hanging="0"/>
        <w:contextualSpacing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Style15"/>
        <w:spacing w:before="0" w:after="0"/>
        <w:ind w:left="0" w:right="-46" w:hanging="0"/>
        <w:contextualSpacing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Style15"/>
        <w:spacing w:before="0" w:after="0"/>
        <w:ind w:left="0" w:right="-46" w:hanging="0"/>
        <w:contextualSpacing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Style15"/>
        <w:spacing w:before="0" w:after="0"/>
        <w:ind w:left="2160" w:right="-46" w:hanging="0"/>
        <w:contextualSpacing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๔   รับทราบประกาศสภาผู้แทนราษฎร ลงวันที่ ๙ พฤศจิกายน ๒๕๕๓ </w:t>
      </w:r>
    </w:p>
    <w:p>
      <w:pPr>
        <w:pStyle w:val="Style15"/>
        <w:spacing w:before="0" w:after="0"/>
        <w:ind w:left="0" w:right="-46" w:hanging="0"/>
        <w:contextualSpacing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เรื่องให้นายถิรชัย  วุฒิธรรม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17365D"/>
          <w:sz w:val="32"/>
          <w:sz w:val="32"/>
          <w:szCs w:val="32"/>
        </w:rPr>
        <w:t>ผู้มีชื่ออยู่ในลำดับถัดไปในบัญชีรายชื่อของพรรคการเมืองเลื่อนขึ้นมาเป็นสมาชิกสภาผู้แทนราษฎรแทนตำแหน่งที่ว่างลง และประกาศคณะกรรมการการเลือกตั้ง ลงวันที่             ๙  พฤศจิกายน  ๒๕๕๓  เรื่องให้นายสุเทพ  เทือกสุบรรณ  ผู้สมัครสมาชิกสภาผู้แทนราษฎร               เขตเลือกตั้งที่ ๑ จังหวัดสุราษฎร์ธานี พรรคประชาธิปัตย์เป็นสมาชิกสภาผู้แทนราษฎรแทนตำแหน่ง         ที่ว่างลง</w:t>
      </w:r>
    </w:p>
    <w:p>
      <w:pPr>
        <w:pStyle w:val="Style15"/>
        <w:spacing w:before="0" w:after="0"/>
        <w:ind w:left="720" w:right="-46" w:firstLine="720"/>
        <w:contextualSpacing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ที่ประชุมรับทราบ </w:t>
      </w:r>
    </w:p>
    <w:p>
      <w:pPr>
        <w:pStyle w:val="Normal"/>
        <w:spacing w:before="0" w:after="0"/>
        <w:ind w:left="851" w:hanging="851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จากนั้น ประธานได้กล่าวนำสมาชิกสภาผู้แทนราษฎรปฏิญาณตนต่อที่ประชุมก่อน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เข้ารับหน้าที่ตามมาตรา ๑๒๓ ของรัฐธรรมนูญแห่งราชอาณาจักรไทย ดังนั้นปัจจุบันจึงมีสมาชิก         สภาผู้แทนราษฎร จำนวน ๔๗๐ คน 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ที่ประชุมรับรองรายงานการประชุมสภาผู้แทนราษฎร ชุดที่ ๒๓ ปีที่ ๓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/>
          <w:color w:val="17365D"/>
          <w:sz w:val="32"/>
          <w:sz w:val="32"/>
          <w:szCs w:val="32"/>
        </w:rPr>
        <w:t>จำนวน ๓ ครั้ง คือ</w:t>
      </w:r>
    </w:p>
    <w:p>
      <w:pPr>
        <w:pStyle w:val="Normal"/>
        <w:spacing w:before="0" w:after="0"/>
        <w:ind w:left="1440" w:firstLine="72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ครั้งที่  ๑๘  วันพุธที่  ๓๑  มีนาคม ๒๕๕๓</w:t>
      </w:r>
    </w:p>
    <w:p>
      <w:pPr>
        <w:pStyle w:val="Normal"/>
        <w:spacing w:before="0" w:after="0"/>
        <w:ind w:left="1440" w:firstLine="72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ครั้งที่  ๑๙  วันพฤหัสบดีที่  ๑ เมษายน ๒๕๕๓ และ</w:t>
      </w:r>
    </w:p>
    <w:p>
      <w:pPr>
        <w:pStyle w:val="Normal"/>
        <w:spacing w:before="0" w:after="0"/>
        <w:ind w:left="1440" w:firstLine="72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ครั้งที่  ๒๐   วันพุธที่  ๗  เมษายน    ๒๕๕๓</w:t>
      </w:r>
    </w:p>
    <w:p>
      <w:pPr>
        <w:pStyle w:val="Normal"/>
        <w:spacing w:before="0" w:after="0"/>
        <w:ind w:left="556" w:firstLine="720"/>
        <w:jc w:val="both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ร่างพระราชบัญญัติองค์กรจัดสรรคลื่นความถี่และกำกับการประกอบกิจการ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วิทยุกระจายเสียง วิทยุโทรทัศน์ และกิจการโทรคมนาคม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ซึ่งคณะกรรมาธิการร่วมกันพิจารณาเสร็จแล้ว  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จากนั้นนายประสิทธิ์  โพธสุธน  ประธานคณะกรรมาธิการวิสามัญ ได้ชี้แจงว่า                   ร่างพระราชบัญญัติองค์กรจัดสรรคลื่นความถี่และกำกับการประกอบกิจการ วิทยุกระจายเสียง        วิทยุโทรทัศน์  และกิจการโทรคมนาคม ฉบับนี้มีการแก้ไข  ๕  ประเด็นจาก  ๒๓  มาตรา ที่วุฒิสภาแก้ไขเพิ่มเติมได้แก่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จำนวนและองค์ประกอบของคณะกรรมการกิจการวิทยุกระจายเสียง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วิทยุโทรทัศน์ และกิจการโทรคมนาคมแห่งชาติ </w:t>
      </w:r>
      <w:r>
        <w:rPr>
          <w:rFonts w:cs="Cordia New" w:ascii="Cordia New" w:hAnsi="Cordia New"/>
          <w:color w:val="17365D"/>
          <w:sz w:val="32"/>
          <w:szCs w:val="32"/>
        </w:rPr>
        <w:t xml:space="preserve">( </w:t>
      </w:r>
      <w:r>
        <w:rPr>
          <w:rFonts w:ascii="Cordia New" w:hAnsi="Cordia New"/>
          <w:color w:val="17365D"/>
          <w:sz w:val="32"/>
          <w:sz w:val="32"/>
          <w:szCs w:val="32"/>
        </w:rPr>
        <w:t>กสทช</w:t>
      </w:r>
      <w:r>
        <w:rPr>
          <w:rFonts w:cs="Cordia New" w:ascii="Cordia New" w:hAnsi="Cordia New"/>
          <w:color w:val="17365D"/>
          <w:sz w:val="32"/>
          <w:szCs w:val="32"/>
        </w:rPr>
        <w:t xml:space="preserve">.)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จากที่มี ๑๕ คน ให้กลับไปมี ๑๑ คน 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คุณสมบัติเรื่องอายุ ของ กสทช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กำหนดให้มีอายุ  ๓๕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–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๗๐ ปี </w:t>
      </w:r>
    </w:p>
    <w:p>
      <w:pPr>
        <w:pStyle w:val="Style15"/>
        <w:spacing w:before="0" w:after="0"/>
        <w:ind w:left="851" w:hanging="0"/>
        <w:contextualSpacing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มีการเพิ่มเติมลักษณะต้องห้ามของ กสทช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ต้องไม่อยู่ในระหว่าง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การต้องห้ามมิให้ดำรงตำแหน่งทางการเมือง </w:t>
      </w:r>
    </w:p>
    <w:p>
      <w:pPr>
        <w:pStyle w:val="Normal"/>
        <w:spacing w:before="0" w:after="0"/>
        <w:ind w:left="851" w:hanging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หน่วยงานธุรการในการดำเนินการสรรหาคัดเลือก กสทช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ind w:left="851" w:hanging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การกำหนดระยะเวลาให้รัฐวิสาหกิจส่งคืนผลกำไรจากค่าสัมปทาน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ของรัฐ วิสาหกิจ โทรคมนาคมเป็นรายได้ของแผ่นดิน ภายใน ๓ ปีนับจากวันที่กฎหมายบังคับใช้ </w:t>
      </w:r>
    </w:p>
    <w:p>
      <w:pPr>
        <w:pStyle w:val="Normal"/>
        <w:spacing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ซึ่งในระหว่างการพิจารณาเสนอร่างพระราชบัญญัติองค์กรจัดสรรคลื่นความถี่และกำกับการประกอบกิจการ วิทยุกระจายเสียง วิทยุโทรทัศน์ และกิจการโทรคมนาคมนั้นได้มีการอภิปรายกันอย่างกว้างขวาง โดยเฉพาะในส่วนของอายุกรรมการ กสทช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ที่กำหนดอายุระหว่าง ๓๕ </w:t>
      </w:r>
      <w:r>
        <w:rPr>
          <w:rFonts w:ascii="Cordia New" w:hAnsi="Cordia New"/>
          <w:color w:val="17365D"/>
          <w:sz w:val="32"/>
          <w:sz w:val="32"/>
          <w:szCs w:val="32"/>
        </w:rPr>
        <w:t>–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๗๐ ปี นั้นกลัวว่าจะเป็นการรวมคนที่เกษียณอายุราชการแล้วก้าวตามการเปลี่ยนแปลงของเทคโนโลยีไม่ทันเพราะเทคโนโลยีในสมัยใหม่นั้นมีความก้าวหน้าอย่างรวดเร็ว  และคนที่อายุเกินเกษียณมากขนาดนั้นน่าจะเป็นได้แค่ที่ปรึกษาไม่น่ามาอยู่ในส่วนของกรรมการแล้ว  ในส่วนเรื่องของการนำส่งคืนรายได้จากสัมปทานส่งเป็นรายได้ของแผ่นดิน หลังจากกฎหมายบังคับใช้ ๓ ปีนั้นได้มีการกล่าวถึงในเรื่องการใช้เงินลงทุนของรัฐวิสาหกิจทั้งสองแห่งคือ บริษัท ทีโอที จำกัด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/>
          <w:color w:val="17365D"/>
          <w:sz w:val="32"/>
          <w:sz w:val="32"/>
          <w:szCs w:val="32"/>
        </w:rPr>
        <w:t>และบริษัท กส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โทรคมนาคม จำกัด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มีการมองว่าการขยายระยะเวลาส่งคืนจากเดิม ๑ ปีเป็น ๓ ปี นั้นเป็นการเอื้อประโยชน์แก่องค์กรของรัฐวิสาหกิจโดยตรงแทนที่จะนำเงินเข้ารัฐเพื่อเป็นเงินที่จะใช้บริหารประเทศ ที่ต้องใช้งบประมาณเป็นจำนวนมาก  ในช่วงที่ขยายเวลาออกไปนั้นดอกเบี้ยไปอยู่ที่ไหนจะเข้ารัฐบาลจริงหรือไม่ จะมีผลประโยชน์ทับซ้อนเกี่ยวกับประเด็นนี้หรือไม่  </w:t>
      </w:r>
    </w:p>
    <w:p>
      <w:pPr>
        <w:pStyle w:val="Normal"/>
        <w:spacing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โดยนายกรณ์ จาติกวณิช  รัฐมนตรีว่าการกระทรวงการคลัง ได้ชี้แจงว่าร่างพระราชบัญญัติองค์กรจัดสรรคลื่นความถี่และกำกับการประกอบกิจการ วิทยุกระจายเสียง วิทยุโทรทัศน์  และกิจการโทรคมนาคมนั้นเป็นพระราชบัญญัติที่มีความสำคัญและสังคมคาดหวังที่จะเป็นจุดที่ทำให้มีการเปลี่ยนแปลงระบบโทรคมนาคมให้ทันสมัยมากขึ้น โดยต้องดูโครงการของระบบโทรคมนาคมโดยเฉพาะสัดส่วนสัมปทานที่ให้รัฐเป็นธรรมหรือไม่  และไม่เข้าใจว่าทำไมต้องขยายเวลาส่งเงินเข้ารัฐ ในอดีตบริษัทรัฐวิสาหกิจ เป็นหน่วยงานที่ให้บริการประชาชนและแข่งขันกับเอกชนในเรื่องของการบริการ แต่พอเปลี่ยนเป็นบริษัทมหาชนแล้วนั้นกลับมีบทบาทหน้าที่เน้นเรื่องพาณิชย์ไม่เน้นบริการประชาชนทำไมต้องใช้เงินของรัฐไปลงทุนในส่วนของพาณิชย์ซึ่งเป็นการไม่เป็นธรรมอย่างยิ่งกับประชาชนโดยตรง ในช่วง ๓ ปีที่ผ่านมารายได้สัมปทานของ กส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สูงถึง ๒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– </w:t>
      </w:r>
      <w:r>
        <w:rPr>
          <w:rFonts w:ascii="Cordia New" w:hAnsi="Cordia New"/>
          <w:color w:val="17365D"/>
          <w:sz w:val="32"/>
          <w:sz w:val="32"/>
          <w:szCs w:val="32"/>
        </w:rPr>
        <w:t>๓หมื่นล้านบาทต่อปี แต่แบ่งให้รัฐแค่ ๒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๐๐๐ </w:t>
      </w:r>
      <w:r>
        <w:rPr>
          <w:rFonts w:ascii="Cordia New" w:hAnsi="Cordia New"/>
          <w:color w:val="17365D"/>
          <w:sz w:val="32"/>
          <w:sz w:val="32"/>
          <w:szCs w:val="32"/>
        </w:rPr>
        <w:t>–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๓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/>
          <w:color w:val="17365D"/>
          <w:sz w:val="32"/>
          <w:sz w:val="32"/>
          <w:szCs w:val="32"/>
        </w:rPr>
        <w:t>๐๐๐ ล้านบาท ซึ่งเฉลี่ยมีรายได้เข้ารัฐแค่ ๒๐</w:t>
      </w:r>
      <w:r>
        <w:rPr>
          <w:rFonts w:cs="Cordia New" w:ascii="Cordia New" w:hAnsi="Cordia New"/>
          <w:color w:val="17365D"/>
          <w:sz w:val="32"/>
          <w:szCs w:val="32"/>
        </w:rPr>
        <w:t xml:space="preserve">% -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๓๐ </w:t>
      </w:r>
      <w:r>
        <w:rPr>
          <w:rFonts w:cs="Cordia New" w:ascii="Cordia New" w:hAnsi="Cordia New"/>
          <w:color w:val="17365D"/>
          <w:sz w:val="32"/>
          <w:szCs w:val="32"/>
        </w:rPr>
        <w:t>%</w:t>
      </w:r>
      <w:r>
        <w:rPr>
          <w:rFonts w:ascii="Cordia New" w:hAnsi="Cordia New"/>
          <w:color w:val="17365D"/>
          <w:sz w:val="32"/>
          <w:sz w:val="32"/>
          <w:szCs w:val="32"/>
        </w:rPr>
        <w:t>เท่านั้น ซึ่งกส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ทำอะไรคุ้มค่ากับเงินที่ลงทุนไปหรือไม่</w:t>
      </w:r>
    </w:p>
    <w:p>
      <w:pPr>
        <w:pStyle w:val="Normal"/>
        <w:spacing w:before="0" w:after="0"/>
        <w:ind w:firstLine="851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</w:t>
      </w:r>
      <w:r>
        <w:rPr>
          <w:rFonts w:ascii="Cordia New" w:hAnsi="Cordia New"/>
          <w:color w:val="17365D"/>
          <w:sz w:val="32"/>
          <w:sz w:val="32"/>
          <w:szCs w:val="32"/>
        </w:rPr>
        <w:t>จากนั้นนายสาทิตย์  วงค์หนองเตย  รัฐมนตรีประจำสำนักนายกรัฐมนตรี ในฐานะกรรมาธิการร่วมฯ ได้ชี้แจงว่าร่างพระราชบัญญัติองค์กรจัดสรรคลื่นความถี่และกำกับการประกอบกิจการ วิทยุกระจายเสียง วิทยุโทรทัศน์ และกิจการโทรคมนาคมนั้นควรได้รับการพิจารณาผลักดันร่างพระราชบัญญัติดังกล่าวเพื่อให้มีคณะกรรมการ กสทช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มาทำหน้าที่ เนื่องจากต้องมีการประมูลคลื่น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ความถี่ระบบ ๓ จี หลังจากศาลปกครองมีคำสั่งระงับทำให้เกิดผลกระทบ แต่หากสมาชิกสภาผู้แทนราษฎรไม่เห็นด้วยกับร่างแก้ไขของคณะกรรมาธิการร่วมกันต้องมีการลงมติยืนยันร่างเดิมของสภาผู้แทนราษฎร ซึ่งจะทำให้เกิดปัญหา และประเด็นของมาตรา ๘๔ เรื่องการส่งรายได้เข้ารัฐควรกำหนดให้ส่งรายได้หลังดำเนินการ ๑ ปี หรือ ๓ ปี ได้หารือกับผู้บริหารทั้งสองบริษัทคือทั้ง บริษัท ทีโอที จำกัด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/>
          <w:color w:val="17365D"/>
          <w:sz w:val="32"/>
          <w:sz w:val="32"/>
          <w:szCs w:val="32"/>
        </w:rPr>
        <w:t>และบริษัท กส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โทรคมนาคม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ascii="Cordia New" w:hAnsi="Cordia New"/>
          <w:color w:val="17365D"/>
          <w:sz w:val="32"/>
          <w:sz w:val="32"/>
          <w:szCs w:val="32"/>
        </w:rPr>
        <w:t>แล้วว่าปัญหาที่มีคือ ปัญหาเรื่องการขาดประสิทธิภาพของการบริหารงาน หากกำหนดแค่ ๑ ปี อาจทำให้เกิดปัญหาการบริหารองค์กรได้ ดังนั้นจึงขยายเป็น ๓ ปี แต่ต้องปรับปรุงประสิทธิภาพการทำงานให้มีประสิทธิภาพมากยิ่งขึ้น</w:t>
      </w:r>
    </w:p>
    <w:p>
      <w:pPr>
        <w:pStyle w:val="Normal"/>
        <w:spacing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ขณะที่นายจุติ  ไกรฤกษ์  รัฐมนตรีว่าการกระทรวงเทคโนโลยีสารสนเทศและ           การสื่อสาร ได้ชี้แจงยืนยันถึงการบริหารงานของบริษัท ทีโอที จำกัด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/>
          <w:color w:val="17365D"/>
          <w:sz w:val="32"/>
          <w:sz w:val="32"/>
          <w:szCs w:val="32"/>
        </w:rPr>
        <w:t>ว่าได้มีการดูแลบริหารงานโดยคณะกรรมการที่น่าเชื่อถือจากกระทรวงการคลังที่ยังถือหุ้นอยู่ ๑๐๐</w:t>
      </w:r>
      <w:r>
        <w:rPr>
          <w:rFonts w:cs="Cordia New" w:ascii="Cordia New" w:hAnsi="Cordia New"/>
          <w:color w:val="17365D"/>
          <w:sz w:val="32"/>
          <w:szCs w:val="32"/>
        </w:rPr>
        <w:t>%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</w:rPr>
        <w:t>และจากผู้เชี่ยวชาญที่คอยควบคุมระบบธรรมาภิบาล  และแม้ บริษัท ทีโอที จำกัด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ascii="Cordia New" w:hAnsi="Cordia New"/>
          <w:color w:val="17365D"/>
          <w:sz w:val="32"/>
          <w:sz w:val="32"/>
          <w:szCs w:val="32"/>
        </w:rPr>
        <w:t>จะมีการลงทุนเพื่อแข่งขันเชิงพาณิชย์ แต่ก็คำนึงถึงสาธารณะเพราะได้รับการอนุมัติงบประมาณหลายหมื่นล้าน           เพื่อพัฒนาให้มีอินเทอร์เน็ตความเร็วสูง ครอบคลุมร้อยละ ๘๐ ของทุกพื้นที่ และในอนาคตจะให้ครอบคลุมถึงร้อยละ ๙๐  และในเรื่องการบริหารงานของบริษัท ทีโอที จำกัด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ascii="Cordia New" w:hAnsi="Cordia New"/>
          <w:color w:val="17365D"/>
          <w:sz w:val="32"/>
          <w:sz w:val="32"/>
          <w:szCs w:val="32"/>
        </w:rPr>
        <w:t>จะประสบผลสำเร็จได้หรือไม่ขึ้นอยู่กับรัฐบาลที่จะมีนโยบาย ที่จะให้อิสระในการบริหารงาน แต่ถ้ามีนโยบายที่มีข้อจำกัด และเปิดช่องทางให้มีการทุจริตในการบริหารงานก็จะทำให้การบริหารงานนั้นผิดพลาดล้มเหลว</w:t>
      </w:r>
    </w:p>
    <w:p>
      <w:pPr>
        <w:pStyle w:val="Normal"/>
        <w:spacing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ต่อมานายประสิทธิ์  โพธสุธน  สมาชิกวุฒิสภาจังหวัดสุพรรณบุรี ในฐานะประธานคณะกรรมาธิการร่วมฯ ได้เสนอให้ถอนข้อสังเกตของร่างพระราชบัญญัติฉบับนี้ออก เนื่องจาก              มีความเห็นแตกต่างกัน  ทั้งจากสมาชิกสภาผู้แทนราษฎรและสมาชิกวุฒิสภา    </w:t>
      </w:r>
    </w:p>
    <w:p>
      <w:pPr>
        <w:pStyle w:val="Normal"/>
        <w:spacing w:before="0" w:after="0"/>
        <w:ind w:firstLine="851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</w:t>
      </w:r>
      <w:r>
        <w:rPr>
          <w:rFonts w:ascii="Cordia New" w:hAnsi="Cordia New"/>
          <w:color w:val="17365D"/>
          <w:sz w:val="32"/>
          <w:sz w:val="32"/>
          <w:szCs w:val="32"/>
        </w:rPr>
        <w:t>ในที่สุดที่ประชุมได้มีมติเห็นชอบเกี่ยวกับร่างพระราชบัญญัติองค์กรจัดสรร           คลื่นความถี่และกำกับการประกอบกิจการ วิทยุกระจายเสียง วิทยุโทรทัศน์ และกิจการโทรคมนาคม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/>
          <w:color w:val="17365D"/>
          <w:sz w:val="32"/>
          <w:sz w:val="32"/>
          <w:szCs w:val="32"/>
        </w:rPr>
        <w:t>ที่คณะกรรมาธิการร่วมกันแก้ไขด้วยคะแนน เห็นด้วย ๒๒๘ เสียง ไม่เห็นด้วย ๒ เสียง             งดออกเสียง ๒๔ เสียง และไม่ลงคะแนน ๑๔ เสียง</w:t>
      </w:r>
    </w:p>
    <w:p>
      <w:pPr>
        <w:pStyle w:val="Normal"/>
        <w:spacing w:before="0" w:after="0"/>
        <w:ind w:firstLine="851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</w:t>
      </w:r>
      <w:r>
        <w:rPr>
          <w:rFonts w:ascii="Cordia New" w:hAnsi="Cordia New"/>
          <w:color w:val="17365D"/>
          <w:sz w:val="32"/>
          <w:sz w:val="32"/>
          <w:szCs w:val="32"/>
        </w:rPr>
        <w:t>จากนั้นประธานได้ถามความเห็นเกี่ยวกับที่มีคณะกรรมาธิการร่วมฯ ได้ขึ้นมาเสนอให้ถอนข้อสังเกตของร่างพระราชบัญญัติฉบับนี้ออกนั้นในที่สุดที่ประชุมมีมติเห็นชอบให้ถอนข้อสังเกตของ           ร่างพระราชบัญญัติองค์กรจัดสรรคลื่นความถี่และกำกับการประกอบกิจการ วิทยุกระจายเสียง         วิทยุโทรทัศน์ และกิจการโทรคมนาคม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/>
          <w:color w:val="17365D"/>
          <w:sz w:val="32"/>
          <w:sz w:val="32"/>
          <w:szCs w:val="32"/>
        </w:rPr>
        <w:t>ด้วยคะแนนเสียง ๒๓๖ เสียง ไม่เห็นด้วย ๖ เสียง         งดออกเสียง ๓๔ เสียง และไม่ลงคะแนน  ๑๕ เสียง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</w:t>
      </w:r>
      <w:r>
        <w:rPr>
          <w:rFonts w:ascii="Cordia New" w:hAnsi="Cordia New"/>
          <w:color w:val="17365D"/>
          <w:sz w:val="32"/>
          <w:sz w:val="32"/>
          <w:szCs w:val="32"/>
        </w:rPr>
        <w:t>สรุปความเห็นจากที่ประชุมนั้นคือให้ถอนข้อสังเกตออก จากนั้นจะนำร่างพระราชบัญญัติองค์กรจัดสรรคลื่นความถี่และกำกับการประกอบกิจการ วิทยุกระจายเสียง  วิทยุโทรทัศน์ และกิจการโทรคมนาคม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/>
          <w:color w:val="17365D"/>
          <w:sz w:val="32"/>
          <w:sz w:val="32"/>
          <w:szCs w:val="32"/>
        </w:rPr>
        <w:t>ขึ้นรายงาน ให้ที่ประชุมวุฒิสภารับทราบในวันจันทร์ที่ ๑๕ พฤศจิกายน ๒๕๕๓  หากที่ประชุมวุฒิสภาให้ความเห็นชอบก็จะสามารถประกาศใช้  และดำเนินการสรรหาคณะกรรมการ กสทช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ได้ในทันที    </w:t>
      </w:r>
    </w:p>
    <w:p>
      <w:pPr>
        <w:pStyle w:val="Normal"/>
        <w:numPr>
          <w:ilvl w:val="0"/>
          <w:numId w:val="1"/>
        </w:numPr>
        <w:spacing w:before="0" w:after="0"/>
        <w:ind w:left="1985" w:hanging="425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ร่างพ</w:t>
      </w:r>
      <w:r>
        <w:rPr>
          <w:color w:val="17365D"/>
          <w:sz w:val="32"/>
          <w:sz w:val="32"/>
          <w:szCs w:val="32"/>
        </w:rPr>
        <w:t>ระราชบัญญัติคำสั่งเรียกของคณะกรรมา</w:t>
      </w:r>
      <w:r>
        <w:rPr>
          <w:rFonts w:ascii="Cordia New" w:hAnsi="Cordia New"/>
          <w:color w:val="17365D"/>
          <w:sz w:val="32"/>
          <w:sz w:val="32"/>
          <w:szCs w:val="32"/>
        </w:rPr>
        <w:t>ธิการของสภาผู้แทนราษฎร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และวุฒิสภ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ซึ่งคณะกรรมาธิการวิสามัญพิจารณาเสร็จแล้ว  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โดยนายนิพนธ์  วิสิษฐยุทธศาสตร์ ประธานคณะกรรมาธิการได้กล่าวรายงาน และ      ที่ประชุมได้อภิปรายโดยเรียงตามมาตราดังนี้</w:t>
      </w:r>
    </w:p>
    <w:p>
      <w:pPr>
        <w:pStyle w:val="Normal"/>
        <w:spacing w:before="0" w:after="0"/>
        <w:ind w:left="720" w:firstLine="720"/>
        <w:rPr>
          <w:i/>
          <w:i/>
          <w:iCs/>
          <w:color w:val="17365D"/>
        </w:rPr>
      </w:pPr>
      <w:r>
        <w:rPr>
          <w:i/>
          <w:i/>
          <w:iCs/>
          <w:color w:val="17365D"/>
          <w:sz w:val="32"/>
          <w:sz w:val="32"/>
          <w:szCs w:val="32"/>
        </w:rPr>
        <w:t>ช</w:t>
      </w:r>
      <w:r>
        <w:rPr>
          <w:rFonts w:ascii="Cordia New" w:hAnsi="Cordia New"/>
          <w:i/>
          <w:i/>
          <w:iCs/>
          <w:color w:val="17365D"/>
          <w:sz w:val="32"/>
          <w:sz w:val="32"/>
          <w:szCs w:val="32"/>
        </w:rPr>
        <w:t xml:space="preserve">ื่อร่างพระราชบัญญัติ                         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ab/>
      </w:r>
      <w:r>
        <w:rPr>
          <w:rFonts w:ascii="Cordia New" w:hAnsi="Cordia New"/>
          <w:i/>
          <w:i/>
          <w:i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spacing w:before="0" w:after="0"/>
        <w:ind w:left="720" w:firstLine="720"/>
        <w:rPr>
          <w:rFonts w:ascii="Cordia New" w:hAnsi="Cordia New" w:cs="Cordia New"/>
          <w:i/>
          <w:i/>
          <w:iCs/>
          <w:color w:val="17365D"/>
          <w:sz w:val="32"/>
          <w:szCs w:val="32"/>
        </w:rPr>
      </w:pPr>
      <w:r>
        <w:rPr>
          <w:rFonts w:ascii="Cordia New" w:hAnsi="Cordia New"/>
          <w:i/>
          <w:i/>
          <w:iCs/>
          <w:color w:val="17365D"/>
          <w:sz w:val="32"/>
          <w:sz w:val="32"/>
          <w:szCs w:val="32"/>
        </w:rPr>
        <w:t>คำปรารภ</w:t>
      </w:r>
      <w:r>
        <w:rPr>
          <w:rFonts w:cs="Calibri"/>
          <w:i/>
          <w:i/>
          <w:iCs/>
          <w:color w:val="17365D"/>
        </w:rPr>
        <w:t xml:space="preserve">                                  </w:t>
      </w:r>
      <w:r>
        <w:rPr>
          <w:i/>
          <w:iCs/>
          <w:color w:val="17365D"/>
        </w:rPr>
        <w:tab/>
        <w:tab/>
      </w:r>
      <w:r>
        <w:rPr>
          <w:rFonts w:ascii="Cordia New" w:hAnsi="Cordia New"/>
          <w:i/>
          <w:i/>
          <w:i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spacing w:before="0" w:after="0"/>
        <w:rPr>
          <w:rFonts w:ascii="Cordia New" w:hAnsi="Cordia New" w:cs="Cordia New"/>
          <w:i/>
          <w:i/>
          <w:i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i/>
          <w:iCs/>
          <w:color w:val="17365D"/>
          <w:sz w:val="32"/>
          <w:szCs w:val="32"/>
        </w:rPr>
        <w:t xml:space="preserve">                   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ab/>
      </w:r>
      <w:r>
        <w:rPr>
          <w:rFonts w:ascii="Cordia New" w:hAnsi="Cordia New"/>
          <w:i/>
          <w:i/>
          <w:iCs/>
          <w:color w:val="17365D"/>
          <w:sz w:val="32"/>
          <w:sz w:val="32"/>
          <w:szCs w:val="32"/>
        </w:rPr>
        <w:t xml:space="preserve">มาตรา ๑                                           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ab/>
      </w:r>
      <w:r>
        <w:rPr>
          <w:rFonts w:ascii="Cordia New" w:hAnsi="Cordia New"/>
          <w:i/>
          <w:i/>
          <w:iCs/>
          <w:color w:val="17365D"/>
          <w:sz w:val="32"/>
          <w:sz w:val="32"/>
          <w:szCs w:val="32"/>
        </w:rPr>
        <w:t xml:space="preserve">ไม่มีการแก้ไข         </w:t>
      </w:r>
    </w:p>
    <w:p>
      <w:pPr>
        <w:pStyle w:val="Normal"/>
        <w:spacing w:before="0" w:after="0"/>
        <w:ind w:left="720" w:firstLine="720"/>
        <w:rPr>
          <w:rFonts w:ascii="Cordia New" w:hAnsi="Cordia New" w:cs="Cordia New"/>
          <w:i/>
          <w:i/>
          <w:iCs/>
          <w:color w:val="17365D"/>
          <w:sz w:val="32"/>
          <w:szCs w:val="32"/>
        </w:rPr>
      </w:pPr>
      <w:r>
        <w:rPr>
          <w:rFonts w:ascii="Cordia New" w:hAnsi="Cordia New"/>
          <w:i/>
          <w:i/>
          <w:iCs/>
          <w:color w:val="17365D"/>
          <w:sz w:val="32"/>
          <w:sz w:val="32"/>
          <w:szCs w:val="32"/>
        </w:rPr>
        <w:t>มาตรา ๒</w:t>
      </w:r>
      <w:r>
        <w:rPr>
          <w:rFonts w:ascii="Cordia New" w:hAnsi="Cordia New"/>
          <w:i/>
          <w:i/>
          <w:iCs/>
          <w:color w:val="17365D"/>
          <w:sz w:val="32"/>
          <w:sz w:val="32"/>
          <w:szCs w:val="32"/>
        </w:rPr>
        <w:t xml:space="preserve">                                           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ab/>
      </w:r>
      <w:r>
        <w:rPr>
          <w:rFonts w:ascii="Cordia New" w:hAnsi="Cordia New"/>
          <w:i/>
          <w:i/>
          <w:i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spacing w:before="0" w:after="0"/>
        <w:ind w:left="720" w:firstLine="720"/>
        <w:rPr>
          <w:rFonts w:ascii="Cordia New" w:hAnsi="Cordia New" w:cs="Cordia New"/>
          <w:i/>
          <w:i/>
          <w:iCs/>
          <w:color w:val="17365D"/>
          <w:sz w:val="32"/>
          <w:szCs w:val="32"/>
        </w:rPr>
      </w:pPr>
      <w:r>
        <w:rPr>
          <w:rFonts w:ascii="Cordia New" w:hAnsi="Cordia New"/>
          <w:i/>
          <w:i/>
          <w:iCs/>
          <w:color w:val="17365D"/>
          <w:sz w:val="32"/>
          <w:sz w:val="32"/>
          <w:szCs w:val="32"/>
        </w:rPr>
        <w:t xml:space="preserve">มาตรา ๓                                  </w:t>
      </w:r>
      <w:r>
        <w:rPr>
          <w:rFonts w:cs="Calibri"/>
          <w:i/>
          <w:i/>
          <w:iCs/>
          <w:color w:val="17365D"/>
        </w:rPr>
        <w:t xml:space="preserve">             </w:t>
      </w:r>
      <w:r>
        <w:rPr>
          <w:rFonts w:cs="Cordia New" w:ascii="Cordia New" w:hAnsi="Cordia New"/>
          <w:i/>
          <w:iCs/>
          <w:color w:val="17365D"/>
          <w:sz w:val="32"/>
          <w:szCs w:val="32"/>
        </w:rPr>
        <w:tab/>
      </w:r>
      <w:r>
        <w:rPr>
          <w:rFonts w:ascii="Cordia New" w:hAnsi="Cordia New"/>
          <w:i/>
          <w:i/>
          <w:i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spacing w:before="0" w:after="0"/>
        <w:ind w:left="720" w:firstLine="720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มีผู้แปรญัตติขอสงวนคำแปรญัต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left="720" w:firstLine="72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พลตำรวจเอ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ิรุฬห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ื้นแส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พีรพันธ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าลุสุข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ขอแปรญัตติแก้ความเป็น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ดังนี้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“</w:t>
      </w:r>
      <w:r>
        <w:rPr>
          <w:color w:val="17365D"/>
          <w:sz w:val="32"/>
          <w:sz w:val="32"/>
          <w:szCs w:val="32"/>
        </w:rPr>
        <w:t>คณะกรรมาธิการ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”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มายความ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ณะกรรมาธิการสามัญและคณะกรรมาธิการวิสามัญของสภาผู้แทนราษฎรหรือวุฒิ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ณะกรรมาธิการร่วมกันของสภาผู้แทนราษฎรและวุฒิ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ณะกรรมาธิการสามัญ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รรมาธิการวิสามัญของรัฐสภา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“</w:t>
      </w:r>
      <w:r>
        <w:rPr>
          <w:color w:val="17365D"/>
          <w:sz w:val="32"/>
          <w:sz w:val="32"/>
          <w:szCs w:val="32"/>
        </w:rPr>
        <w:t>ประธานคณะกรรมาธิการ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”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มายความ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คณะกรรมาธิการสามัญและประธานคณะกรรมาธิการวิสามัญของสภาผู้แทนราษฎรหรือวุฒิ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กรรมาธิการร่วมกันของรัฐสภา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สรุปกรรมาธิการมีมติไม่เห็นด้ว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้วยคะแนน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ห็นด้ว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๘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เห็นด้ว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๑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สีย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งดออก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ลงคะแ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ฉะ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ผู้แปรญัตติขอสงวนคำแปรญัต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ถือตามร่างพระราชบัญญัติเดิม</w:t>
      </w:r>
    </w:p>
    <w:p>
      <w:pPr>
        <w:pStyle w:val="Normal"/>
        <w:spacing w:before="0" w:after="0"/>
        <w:ind w:left="851" w:firstLine="589"/>
        <w:rPr>
          <w:i/>
          <w:i/>
          <w:iCs/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มาตร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๔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   </w:t>
      </w:r>
      <w:r>
        <w:rPr>
          <w:i/>
          <w:iCs/>
          <w:color w:val="17365D"/>
          <w:sz w:val="32"/>
          <w:szCs w:val="32"/>
        </w:rPr>
        <w:tab/>
        <w:tab/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ไม่มีการแก้ไข</w:t>
      </w:r>
    </w:p>
    <w:p>
      <w:pPr>
        <w:pStyle w:val="Normal"/>
        <w:spacing w:before="0" w:after="0"/>
        <w:ind w:left="851" w:firstLine="589"/>
        <w:rPr>
          <w:i/>
          <w:i/>
          <w:iCs/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มาตร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๕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 </w:t>
      </w:r>
      <w:r>
        <w:rPr>
          <w:i/>
          <w:iCs/>
          <w:color w:val="17365D"/>
          <w:sz w:val="32"/>
          <w:szCs w:val="32"/>
        </w:rPr>
        <w:tab/>
        <w:tab/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spacing w:before="0" w:after="0"/>
        <w:ind w:left="851" w:hanging="851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</w:t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มีกรรมาธิการขอสงวนความคิด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</w:t>
      </w:r>
    </w:p>
    <w:p>
      <w:pPr>
        <w:pStyle w:val="Normal"/>
        <w:spacing w:before="0" w:after="0"/>
        <w:ind w:left="851" w:hanging="851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ind w:left="851" w:hanging="851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ind w:left="851" w:hanging="851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๖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</w:t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นางอานิก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อัมระนันทน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กรรมาธิการ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ขอสงวนควาคิด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ขอให้เพิ่มความเป็นวรรคส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ี้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color w:val="17365D"/>
          <w:sz w:val="32"/>
          <w:szCs w:val="32"/>
        </w:rPr>
        <w:t xml:space="preserve">              </w:t>
      </w:r>
      <w:r>
        <w:rPr>
          <w:color w:val="17365D"/>
          <w:sz w:val="32"/>
          <w:szCs w:val="32"/>
        </w:rPr>
        <w:tab/>
      </w:r>
      <w:r>
        <w:rPr>
          <w:rFonts w:cs="CordiaUPC" w:ascii="CordiaUPC" w:hAnsi="CordiaUPC"/>
          <w:color w:val="17365D"/>
          <w:sz w:val="32"/>
          <w:szCs w:val="32"/>
        </w:rPr>
        <w:t xml:space="preserve">“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บทบัญญัติตามวรรคสองให้นำมาใช้บังคับในกรณีการสั่งคดีและการปฏิบัติหน้าที่ของพนักงานอัยการ”</w:t>
      </w:r>
    </w:p>
    <w:p>
      <w:pPr>
        <w:pStyle w:val="Normal"/>
        <w:spacing w:before="0" w:after="0"/>
        <w:ind w:left="851" w:firstLine="589"/>
        <w:rPr>
          <w:i/>
          <w:i/>
          <w:iCs/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มาตร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๕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Cs/>
          <w:color w:val="17365D"/>
          <w:sz w:val="32"/>
          <w:szCs w:val="32"/>
        </w:rPr>
        <w:t xml:space="preserve">/ 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</w:p>
    <w:p>
      <w:pPr>
        <w:pStyle w:val="Normal"/>
        <w:spacing w:before="0" w:after="0"/>
        <w:ind w:left="851" w:firstLine="589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มีกรรมาธิการขอสงวนความคิด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</w:t>
      </w:r>
    </w:p>
    <w:p>
      <w:pPr>
        <w:pStyle w:val="Normal"/>
        <w:spacing w:before="0" w:after="0"/>
        <w:ind w:left="851" w:firstLine="589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ายวิชช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ีระแพทย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กรรมาธิการ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ขอสงวนความคิด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ขอให้เพิ่มความเป็น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/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144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“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มาตรา ๕ </w:t>
      </w:r>
      <w:r>
        <w:rPr>
          <w:rFonts w:cs="CordiaUPC" w:ascii="CordiaUPC" w:hAnsi="CordiaUPC"/>
          <w:color w:val="17365D"/>
          <w:sz w:val="32"/>
          <w:szCs w:val="32"/>
        </w:rPr>
        <w:t>/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๑  ความในมาตรา  ๕  วรรคสอง ให้บังคับใช้แก่พนักงานอัยการ โดยอนุโลม”       </w:t>
      </w:r>
    </w:p>
    <w:p>
      <w:pPr>
        <w:pStyle w:val="Normal"/>
        <w:spacing w:before="0" w:after="0"/>
        <w:ind w:left="851" w:firstLine="589"/>
        <w:rPr>
          <w:i/>
          <w:i/>
          <w:iCs/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มาตร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๖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                                     </w:t>
      </w:r>
      <w:r>
        <w:rPr>
          <w:i/>
          <w:iCs/>
          <w:color w:val="17365D"/>
          <w:sz w:val="32"/>
          <w:szCs w:val="32"/>
        </w:rPr>
        <w:tab/>
      </w:r>
      <w:r>
        <w:rPr>
          <w:i/>
          <w:i/>
          <w:i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spacing w:before="0" w:after="0"/>
        <w:ind w:left="851" w:hanging="851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</w:t>
      </w: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มีกรรมาธิการขอสงวนความ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</w:t>
      </w:r>
    </w:p>
    <w:p>
      <w:pPr>
        <w:pStyle w:val="Normal"/>
        <w:spacing w:before="0" w:after="0"/>
        <w:ind w:left="851" w:hanging="851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</w:t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นางอานิก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ัมระนันทน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กรรมาธิการ</w:t>
      </w:r>
      <w:r>
        <w:rPr>
          <w:color w:val="17365D"/>
          <w:sz w:val="32"/>
          <w:szCs w:val="32"/>
        </w:rPr>
        <w:t xml:space="preserve">)  </w:t>
      </w:r>
      <w:r>
        <w:rPr>
          <w:color w:val="17365D"/>
          <w:sz w:val="32"/>
          <w:sz w:val="32"/>
          <w:szCs w:val="32"/>
        </w:rPr>
        <w:t>ขอสงวนความเห็นโดยขอแก้ความในวรรคสอง</w:t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</w:t>
      </w:r>
      <w:r>
        <w:rPr>
          <w:color w:val="17365D"/>
          <w:sz w:val="32"/>
          <w:sz w:val="32"/>
          <w:szCs w:val="32"/>
        </w:rPr>
        <w:t>ใน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</w:t>
      </w:r>
      <w:r>
        <w:rPr>
          <w:rFonts w:cs="Calibri"/>
          <w:color w:val="17365D"/>
          <w:sz w:val="32"/>
          <w:szCs w:val="32"/>
        </w:rPr>
        <w:t xml:space="preserve">     </w:t>
      </w:r>
      <w:r>
        <w:rPr>
          <w:color w:val="17365D"/>
          <w:sz w:val="32"/>
          <w:szCs w:val="32"/>
        </w:rPr>
        <w:tab/>
        <w:tab/>
      </w:r>
      <w:r>
        <w:rPr>
          <w:rFonts w:cs="CordiaUPC" w:ascii="CordiaUPC" w:hAnsi="CordiaUPC"/>
          <w:color w:val="17365D"/>
          <w:sz w:val="32"/>
          <w:szCs w:val="32"/>
        </w:rPr>
        <w:t xml:space="preserve">“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หนังสือขอให้ส่งเอกสาร หรือหนังสือเชิญตามวรรคหนึ่งต้องระบุเหตุแห่งการขอให้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ส่งเอกสารหรือเชิญ รวมทั้งประเด็นข้อซักถามที่เกี่ยวข้องไว้ด้วยตามสมควร พร้อมทั้งระบุเหตุผลในกรณีที่เชิญเฉพาะบุคคลนั้น สำหรับในกรณีที่คณะกรรมาธิการมีหนังสือขอให้ส่งเอกสาร หรือเชิญมาแถลงข้อเท็จจริงหรือแสดงความเห็น อาจขอให้บุคคลนั้นนำเอกสารหรือวัตถุที่เกี่ยวข้องมาประกอบการพิจารณาด้วยก็ได้”</w:t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</w:t>
      </w:r>
      <w:r>
        <w:rPr>
          <w:rFonts w:cs="Calibri"/>
          <w:b/>
          <w:bCs/>
          <w:color w:val="17365D"/>
          <w:sz w:val="32"/>
          <w:szCs w:val="32"/>
        </w:rPr>
        <w:t xml:space="preserve">                </w:t>
      </w:r>
      <w:r>
        <w:rPr>
          <w:color w:val="17365D"/>
          <w:sz w:val="32"/>
          <w:sz w:val="32"/>
          <w:szCs w:val="32"/>
        </w:rPr>
        <w:t>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/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                   </w:t>
      </w:r>
      <w:r>
        <w:rPr>
          <w:color w:val="17365D"/>
          <w:sz w:val="32"/>
          <w:sz w:val="32"/>
          <w:szCs w:val="32"/>
        </w:rPr>
        <w:t>คณะกรรมาธิการเพิ่มขึ้นใหม่</w:t>
      </w:r>
    </w:p>
    <w:p>
      <w:pPr>
        <w:pStyle w:val="Normal"/>
        <w:spacing w:before="0" w:after="0"/>
        <w:ind w:left="851" w:hanging="851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 </w:t>
      </w:r>
      <w:r>
        <w:rPr>
          <w:color w:val="17365D"/>
          <w:sz w:val="32"/>
          <w:sz w:val="32"/>
          <w:szCs w:val="32"/>
        </w:rPr>
        <w:t>มีกรรมาธิการขอสวงนความ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  </w:t>
      </w:r>
      <w:r>
        <w:rPr>
          <w:color w:val="17365D"/>
          <w:sz w:val="32"/>
          <w:sz w:val="32"/>
          <w:szCs w:val="32"/>
        </w:rPr>
        <w:t>นางอานิก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ัมระนันทน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กรรมาธิการ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ขอสวงนความ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ขอให้เพิ่มความเป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/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/>
      </w:pPr>
      <w:r>
        <w:rPr>
          <w:rFonts w:cs="Calibri"/>
          <w:color w:val="17365D"/>
          <w:sz w:val="32"/>
          <w:szCs w:val="32"/>
        </w:rPr>
        <w:t xml:space="preserve">                         </w:t>
      </w:r>
      <w:r>
        <w:rPr>
          <w:rFonts w:cs="CordiaUPC" w:ascii="CordiaUPC" w:hAnsi="CordiaUPC"/>
          <w:color w:val="17365D"/>
          <w:sz w:val="32"/>
          <w:szCs w:val="32"/>
        </w:rPr>
        <w:t>“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มาตรา ๖</w:t>
      </w:r>
      <w:r>
        <w:rPr>
          <w:rFonts w:cs="CordiaUPC" w:ascii="CordiaUPC" w:hAnsi="CordiaUPC"/>
          <w:color w:val="17365D"/>
          <w:sz w:val="32"/>
          <w:szCs w:val="32"/>
        </w:rPr>
        <w:t>/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๒ ในกรณีที่มีบุคคลที่ได้รับหนังสือเชิญให้มาแถลงข้อเท็จจริงหรือความเห็นตามมาตรา ๖ จากคณะกรรมาธิการหลายคณะและมีประเด็นที่ประสงค์จะทราบข้อเท็จจริงหรือความเห็นในเรื่องเดียวกัน ให้ประธานสภาผู้แทนสภาผู้แทนราษฎรหรือประธานวุฒิสภา แล้วแต่กรณี จัดให้มีการประชุมร่วมของคณะกรรมาธิการที่เกี่ยวข้อง เพื่อรับฟังข้อเท็จจริงหรือความเห็นจากบุคคลดังกล่าว ทั้งนี้ ให้นำความในมาตรา ๖ และมาตรา ๖</w:t>
      </w:r>
      <w:r>
        <w:rPr>
          <w:rFonts w:cs="CordiaUPC" w:ascii="CordiaUPC" w:hAnsi="CordiaUPC"/>
          <w:color w:val="17365D"/>
          <w:sz w:val="32"/>
          <w:szCs w:val="32"/>
        </w:rPr>
        <w:t>/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๑ มาใช้บังคับโดยอนุโลม”</w:t>
      </w:r>
    </w:p>
    <w:p>
      <w:pPr>
        <w:pStyle w:val="Normal"/>
        <w:spacing w:before="0" w:after="0"/>
        <w:ind w:left="851" w:hanging="851"/>
        <w:rPr>
          <w:i/>
          <w:i/>
          <w:iCs/>
          <w:color w:val="17365D"/>
          <w:sz w:val="32"/>
          <w:szCs w:val="32"/>
        </w:rPr>
      </w:pPr>
      <w:r>
        <w:rPr>
          <w:rFonts w:cs="Calibri"/>
          <w:b/>
          <w:bCs/>
          <w:color w:val="17365D"/>
          <w:sz w:val="32"/>
          <w:szCs w:val="32"/>
        </w:rPr>
        <w:t xml:space="preserve">                  </w:t>
      </w:r>
      <w:r>
        <w:rPr>
          <w:b/>
          <w:bCs/>
          <w:color w:val="17365D"/>
          <w:sz w:val="32"/>
          <w:szCs w:val="32"/>
        </w:rPr>
        <w:tab/>
      </w:r>
      <w:r>
        <w:rPr>
          <w:i/>
          <w:i/>
          <w:iCs/>
          <w:color w:val="17365D"/>
          <w:sz w:val="32"/>
          <w:sz w:val="32"/>
          <w:szCs w:val="32"/>
        </w:rPr>
        <w:t>มาตร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๗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                                           </w:t>
      </w:r>
      <w:r>
        <w:rPr>
          <w:i/>
          <w:i/>
          <w:iCs/>
          <w:color w:val="17365D"/>
          <w:sz w:val="32"/>
          <w:sz w:val="32"/>
          <w:szCs w:val="32"/>
        </w:rPr>
        <w:t>มีการแก้ไข</w:t>
      </w:r>
    </w:p>
    <w:p>
      <w:pPr>
        <w:pStyle w:val="Normal"/>
        <w:spacing w:before="0" w:after="0"/>
        <w:ind w:left="851" w:hanging="851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</w:t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มีกรรมาธิการขอสงวนความคิด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</w:t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๗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   </w:t>
      </w:r>
      <w:r>
        <w:rPr>
          <w:color w:val="17365D"/>
          <w:sz w:val="32"/>
          <w:sz w:val="32"/>
          <w:szCs w:val="32"/>
        </w:rPr>
        <w:t>นางอานิก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ัมระนันทน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กรรมาธิการ</w:t>
      </w:r>
      <w:r>
        <w:rPr>
          <w:color w:val="17365D"/>
          <w:sz w:val="32"/>
          <w:szCs w:val="32"/>
        </w:rPr>
        <w:t xml:space="preserve">)  </w:t>
      </w:r>
      <w:r>
        <w:rPr>
          <w:color w:val="17365D"/>
          <w:sz w:val="32"/>
          <w:sz w:val="32"/>
          <w:szCs w:val="32"/>
        </w:rPr>
        <w:t>ขอสงวนความคิด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ขอเพิ่มความเป็นวรรคส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วรรคส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     </w:t>
      </w:r>
      <w:r>
        <w:rPr>
          <w:rFonts w:cs="CordiaUPC" w:ascii="CordiaUPC" w:hAnsi="CordiaUPC"/>
          <w:color w:val="17365D"/>
          <w:sz w:val="32"/>
          <w:szCs w:val="32"/>
        </w:rPr>
        <w:t>“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คำสั่งเรียกตามวรรคหนึ่งต้องระบุเหตุแห่งการเรียก พร้อมเหตุผลในกรณีที่เชิ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ญ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เฉพาะบุคคลนั้น และประเด็นข้อซักถามที่เกี่ยวข้องตามสมควร รวมทั้งโทษของการฝ่าฝืนคำสั่งเรียกให้นำความในมาตรา ๖ วรรคสาม มาตรา ๖</w:t>
      </w:r>
      <w:r>
        <w:rPr>
          <w:rFonts w:cs="CordiaUPC" w:ascii="CordiaUPC" w:hAnsi="CordiaUPC"/>
          <w:color w:val="17365D"/>
          <w:sz w:val="32"/>
          <w:szCs w:val="32"/>
        </w:rPr>
        <w:t>/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๑ วรรคหนึ่งและวรรคสอง รวมทั้งมาตรา ๗ วรรคสอง และวรรคสาม มาใช้บังคับกับบุคคลที่ได้รับคำสั่งเรียกตามมาตรานี้ด้วยโดยอนุโลม” </w:t>
      </w:r>
    </w:p>
    <w:p>
      <w:pPr>
        <w:pStyle w:val="Normal"/>
        <w:spacing w:before="0" w:after="0"/>
        <w:ind w:left="851" w:hanging="851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    </w:t>
      </w:r>
      <w:r>
        <w:rPr>
          <w:color w:val="17365D"/>
          <w:sz w:val="32"/>
          <w:sz w:val="32"/>
          <w:szCs w:val="32"/>
        </w:rPr>
        <w:t>นายวิชช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ีระแพทย์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กรรมาธิการ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ขอสงวนความ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ขอให้แก้ความเป็นดังนี้</w:t>
      </w:r>
    </w:p>
    <w:p>
      <w:pPr>
        <w:pStyle w:val="Normal"/>
        <w:spacing w:before="0" w:after="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  </w:t>
      </w:r>
      <w:r>
        <w:rPr>
          <w:color w:val="17365D"/>
          <w:sz w:val="32"/>
          <w:szCs w:val="32"/>
        </w:rPr>
        <w:tab/>
      </w:r>
      <w:r>
        <w:rPr>
          <w:rFonts w:cs="CordiaUPC" w:ascii="CordiaUPC" w:hAnsi="CordiaUPC"/>
          <w:color w:val="17365D"/>
          <w:sz w:val="32"/>
          <w:szCs w:val="32"/>
        </w:rPr>
        <w:t>“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มาตรา ๗ บุคคลที่ได้รับหนังสือขอให้ส่งเอกสารหรือเชิญมาแถลงข้อเท็จจริงหรือแสดงความเห็นไม่จัดส่งเอกสารหรือไม่มาแถลงข้อเท็จจริงหรือแสดงความเห็นให้คณะกรรมาธิการออกคำสั่งเรียกเอกสารจากบุคคลนั้นหรือเรียกบุคคลนั้นมาแถลงข้อเท็จจริงหรือแสดงความเห็นด้วยตนเองต่อคณะกรรมาธิการโดยอาจขอให้บุคคลนั้นนำเอกสาร หรือวัตถุที่เกี่ยวข้องมาประกอบการพิจารณาด้วยก็ได้</w:t>
      </w:r>
    </w:p>
    <w:p>
      <w:pPr>
        <w:pStyle w:val="Normal"/>
        <w:spacing w:before="0" w:after="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                  </w:t>
      </w:r>
      <w:r>
        <w:rPr>
          <w:rFonts w:cs="CordiaUPC" w:ascii="CordiaUPC" w:hAnsi="CordiaUPC"/>
          <w:color w:val="17365D"/>
          <w:sz w:val="32"/>
          <w:szCs w:val="32"/>
        </w:rPr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ในการออกคำสั่งเรียกตามวรรคหนึ่ง คณะกรรมาธิการต้องมีมติด้วยคะแนนเสียงไม่น้อยกว่ากึ่งหนึ่งของจำนวนกรรมาธิการทั้งหมดที่มีอยู่</w:t>
      </w:r>
    </w:p>
    <w:p>
      <w:pPr>
        <w:pStyle w:val="Normal"/>
        <w:spacing w:before="0" w:after="0"/>
        <w:jc w:val="left"/>
        <w:rPr/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                      </w:t>
      </w:r>
      <w:r>
        <w:rPr>
          <w:rFonts w:cs="CordiaUPC" w:ascii="CordiaUPC" w:hAnsi="CordiaUPC"/>
          <w:color w:val="17365D"/>
          <w:sz w:val="32"/>
          <w:szCs w:val="32"/>
        </w:rPr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คำสั่งเรียกตามวรรคหนึ่งต้องระบุเหตุแห่งการเรียก ประเด็นข้อซักถามที่เกี่ยวข้องตามสมควรและโทษของการฝ่าฝืนคำสั่งเรียก”</w:t>
      </w:r>
    </w:p>
    <w:p>
      <w:pPr>
        <w:pStyle w:val="Normal"/>
        <w:spacing w:before="0" w:after="0"/>
        <w:ind w:left="851" w:hanging="851"/>
        <w:rPr>
          <w:i/>
          <w:i/>
          <w:iCs/>
          <w:color w:val="17365D"/>
          <w:sz w:val="32"/>
          <w:szCs w:val="32"/>
        </w:rPr>
      </w:pPr>
      <w:r>
        <w:rPr>
          <w:rFonts w:cs="Calibri"/>
          <w:i/>
          <w:iCs/>
          <w:color w:val="17365D"/>
          <w:sz w:val="32"/>
          <w:szCs w:val="32"/>
        </w:rPr>
        <w:t xml:space="preserve">                    </w:t>
      </w:r>
      <w:r>
        <w:rPr>
          <w:i/>
          <w:i/>
          <w:iCs/>
          <w:color w:val="17365D"/>
          <w:sz w:val="32"/>
          <w:sz w:val="32"/>
          <w:szCs w:val="32"/>
        </w:rPr>
        <w:t>มาตร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๘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                      </w:t>
      </w:r>
      <w:r>
        <w:rPr>
          <w:i/>
          <w:iCs/>
          <w:color w:val="17365D"/>
          <w:sz w:val="32"/>
          <w:szCs w:val="32"/>
        </w:rPr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คณะกรรมาธิการตัดออก</w:t>
      </w:r>
    </w:p>
    <w:p>
      <w:pPr>
        <w:pStyle w:val="Normal"/>
        <w:spacing w:before="0" w:after="0"/>
        <w:ind w:left="851" w:hanging="851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</w:t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/ </w:t>
      </w:r>
      <w:r>
        <w:rPr>
          <w:color w:val="17365D"/>
          <w:sz w:val="32"/>
          <w:sz w:val="32"/>
          <w:szCs w:val="32"/>
        </w:rPr>
        <w:t>๑</w:t>
      </w:r>
    </w:p>
    <w:p>
      <w:pPr>
        <w:pStyle w:val="Normal"/>
        <w:spacing w:before="0" w:after="0"/>
        <w:ind w:left="851" w:firstLine="589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มีกรรมาธิการขอสงวนความเห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</w:t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rFonts w:cs="Calibri"/>
          <w:b/>
          <w:bCs/>
          <w:color w:val="17365D"/>
          <w:sz w:val="32"/>
          <w:szCs w:val="32"/>
        </w:rPr>
        <w:t xml:space="preserve">                  </w:t>
      </w:r>
      <w:r>
        <w:rPr>
          <w:b/>
          <w:bCs/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นางอานิ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ัมระนันทน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กรรมาธิการ</w:t>
      </w:r>
      <w:r>
        <w:rPr>
          <w:color w:val="17365D"/>
          <w:sz w:val="32"/>
          <w:szCs w:val="32"/>
        </w:rPr>
        <w:t xml:space="preserve">)  </w:t>
      </w:r>
      <w:r>
        <w:rPr>
          <w:color w:val="17365D"/>
          <w:sz w:val="32"/>
          <w:sz w:val="32"/>
          <w:szCs w:val="32"/>
        </w:rPr>
        <w:t>ขอสงวนความคิดเห็นโดยขอให้เพิ่มความเป็น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/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</w:t>
      </w:r>
      <w:r>
        <w:rPr>
          <w:rFonts w:cs="CordiaUPC" w:ascii="CordiaUPC" w:hAnsi="CordiaUPC"/>
          <w:color w:val="17365D"/>
          <w:sz w:val="32"/>
          <w:szCs w:val="32"/>
        </w:rPr>
        <w:t>“</w:t>
      </w: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มาตรา ๘</w:t>
      </w:r>
      <w:r>
        <w:rPr>
          <w:rFonts w:cs="CordiaUPC" w:ascii="CordiaUPC" w:hAnsi="CordiaUPC"/>
          <w:color w:val="17365D"/>
          <w:sz w:val="32"/>
          <w:szCs w:val="32"/>
        </w:rPr>
        <w:t>/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๑บุคคลที่ได้รับหนังสือขอให้ส่งเอกสาร หรือเชิญมาแถลงข้อเท็จจริงหรือแสดงความเห็นตามมาตรา ๖ หรือได้รับคำสั่งเรียกตามมาตรา ๗ อาจพิจารณาส่งเอกสารหรืข้อเท็จจริงหรือแสดงความคิดเห็น แล้วแต่กรณี เท่าที่ไม่กระทบกับความปลอดภัย ประโยชน์สำคัญของแผ่นดิน หรือการแข่งขันทางการค้าที่สำคัญ</w:t>
      </w:r>
    </w:p>
    <w:p>
      <w:pPr>
        <w:pStyle w:val="Normal"/>
        <w:spacing w:before="0" w:after="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  <w:t xml:space="preserve">-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CordiaUPC" w:ascii="CordiaUPC" w:hAnsi="CordiaUPC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ในกรณีที่คณะกรรมาธิการเห็นสมควร หรือบุคคลตามวรรคหนึ่งแจ้งว่าเอกสาร ข้อเท็จจริง หรือความเห็นที่จะได้มาตามมาตรา ๖ หรือมาตรา ๗ แล้วแต่กรณี อาจมีผลกระทบต่อการแข่งขันทางการค้าที่สำคัญ ให้ประธานคณะกรรมาธิการดำเนินการประชุมในวาระนั้น เป็น</w:t>
      </w:r>
      <w:r>
        <w:rPr>
          <w:color w:val="17365D"/>
          <w:sz w:val="32"/>
          <w:sz w:val="32"/>
          <w:szCs w:val="32"/>
        </w:rPr>
        <w:t>การประชุมลั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จัดให้มีกรรมาธิการและบุคคลที่เข้าร่วมประชุมทั้งหมดลงชื่อในบันทึกรับรองว่าตนมิได้มีส่ว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ด้เสี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ในเรื่องที่กำลังจะพิจารณ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ากมีบุคคลใดไม่ลงชื่อโดยไม่มีเหตุอันสมคว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รือระบุว่าตนอาจมีส่วนได้เสียในเรื่องดังกล่า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ามมิให้บุคคลดังกล่าวเข้าร่วมประชุมในวาระ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ห้ามมิให้รับรู้ข้อมูลดังกล่าวจากกรรมาธิ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บุคคลที่เข้าร่วมประชุมไม่ว่าทางตรงหรือทางอ้อม</w:t>
      </w:r>
      <w:r>
        <w:rPr>
          <w:color w:val="17365D"/>
          <w:sz w:val="32"/>
          <w:sz w:val="32"/>
          <w:szCs w:val="32"/>
        </w:rPr>
        <w:t>”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ต่อมาพันเอก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ภิวันท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วิริยะ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ที่ส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หน้าที่ประธานในที่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วันนี้ประธานสภาสาธารณรัฐประชาชนจีนจะเดินทางมาเยี่ยมคารวะนาย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ิดชอบ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ขอเลื่อนการประชุมเป็นวันถัดไป</w:t>
      </w:r>
    </w:p>
    <w:p>
      <w:pPr>
        <w:pStyle w:val="Normal"/>
        <w:spacing w:before="0" w:after="0"/>
        <w:ind w:left="851" w:firstLine="589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ปิดประชุม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๖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--------</w:t>
      </w:r>
    </w:p>
    <w:p>
      <w:pPr>
        <w:pStyle w:val="Normal"/>
        <w:spacing w:before="0" w:after="0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1z0">
    <w:name w:val="WW8Num11z0"/>
    <w:qFormat/>
    <w:rPr>
      <w:rFonts w:ascii="CordiaUPC" w:hAnsi="CordiaUPC" w:eastAsia="Calibri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5:00Z</dcterms:created>
  <dc:creator>HomeUser</dc:creator>
  <dc:description/>
  <dc:language>en-US</dc:language>
  <cp:lastModifiedBy>Parliament</cp:lastModifiedBy>
  <cp:lastPrinted>2010-11-18T09:26:00Z</cp:lastPrinted>
  <dcterms:modified xsi:type="dcterms:W3CDTF">2010-12-20T03:45:00Z</dcterms:modified>
  <cp:revision>2</cp:revision>
  <dc:subject/>
  <dc:title/>
</cp:coreProperties>
</file>