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</w:t>
      </w:r>
      <w:r>
        <w:rPr>
          <w:b/>
          <w:b/>
          <w:bCs/>
          <w:color w:val="17365D"/>
          <w:sz w:val="36"/>
          <w:sz w:val="36"/>
          <w:szCs w:val="36"/>
        </w:rPr>
        <w:t>ฤหัสบดี</w:t>
      </w:r>
      <w:r>
        <w:rPr>
          <w:b/>
          <w:b/>
          <w:bCs/>
          <w:color w:val="17365D"/>
          <w:sz w:val="36"/>
          <w:sz w:val="36"/>
          <w:szCs w:val="36"/>
        </w:rPr>
        <w:t xml:space="preserve">ที่ </w:t>
      </w:r>
      <w:r>
        <w:rPr>
          <w:b/>
          <w:b/>
          <w:bCs/>
          <w:color w:val="17365D"/>
          <w:sz w:val="36"/>
          <w:sz w:val="36"/>
          <w:szCs w:val="36"/>
        </w:rPr>
        <w:t>๔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พฤศจิกายน</w:t>
      </w:r>
      <w:r>
        <w:rPr>
          <w:b/>
          <w:b/>
          <w:bCs/>
          <w:color w:val="17365D"/>
          <w:sz w:val="36"/>
          <w:sz w:val="36"/>
          <w:szCs w:val="36"/>
        </w:rPr>
        <w:t xml:space="preserve"> ๒๕๕๓</w:t>
      </w:r>
    </w:p>
    <w:p>
      <w:pPr>
        <w:pStyle w:val="Normal"/>
        <w:spacing w:before="0" w:after="0"/>
        <w:contextualSpacing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 xml:space="preserve">การประชุมสภาผู้แทนราษฎร ชุดที่ ๒๓ ปีที่ ๓  ครั้งที่ </w:t>
      </w:r>
      <w:r>
        <w:rPr>
          <w:color w:val="17365D"/>
          <w:sz w:val="32"/>
          <w:sz w:val="32"/>
          <w:szCs w:val="32"/>
        </w:rPr>
        <w:t>๒๕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</w:t>
      </w:r>
      <w:r>
        <w:rPr>
          <w:color w:val="17365D"/>
          <w:sz w:val="32"/>
          <w:sz w:val="32"/>
          <w:szCs w:val="32"/>
        </w:rPr>
        <w:t>นิติบัญญัติ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วันพ</w:t>
      </w:r>
      <w:r>
        <w:rPr>
          <w:color w:val="17365D"/>
          <w:sz w:val="32"/>
          <w:sz w:val="32"/>
          <w:szCs w:val="32"/>
        </w:rPr>
        <w:t>ฤหัสบดี</w:t>
      </w:r>
      <w:r>
        <w:rPr>
          <w:color w:val="17365D"/>
          <w:sz w:val="32"/>
          <w:sz w:val="32"/>
          <w:szCs w:val="32"/>
        </w:rPr>
        <w:t xml:space="preserve">ที่ </w:t>
      </w:r>
      <w:r>
        <w:rPr>
          <w:color w:val="17365D"/>
          <w:sz w:val="32"/>
          <w:sz w:val="32"/>
          <w:szCs w:val="32"/>
        </w:rPr>
        <w:t>๔ พฤศจิกายน</w:t>
      </w:r>
      <w:r>
        <w:rPr>
          <w:color w:val="17365D"/>
          <w:sz w:val="32"/>
          <w:sz w:val="32"/>
          <w:szCs w:val="32"/>
        </w:rPr>
        <w:t xml:space="preserve"> ๒๕๕๓  เริ่มขึ้นเมื่อเวลา ๐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color w:val="17365D"/>
          <w:sz w:val="32"/>
          <w:sz w:val="32"/>
          <w:szCs w:val="32"/>
        </w:rPr>
        <w:t xml:space="preserve"> นาฬิกา โดยมีนายชัย ชิดชอบ ประธานสภาผู้แทนราษฎร เป็นประธานการประชุม   เมื่อครบองค์ประชุม แล้วและที่ประ</w:t>
      </w:r>
      <w:r>
        <w:rPr>
          <w:color w:val="17365D"/>
          <w:sz w:val="32"/>
          <w:sz w:val="32"/>
          <w:szCs w:val="32"/>
        </w:rPr>
        <w:t>ชุม</w:t>
      </w:r>
      <w:r>
        <w:rPr>
          <w:color w:val="17365D"/>
          <w:sz w:val="32"/>
          <w:sz w:val="32"/>
          <w:szCs w:val="32"/>
        </w:rPr>
        <w:t>ได้หารือเรื่องต่าง ๆ พอสมควรแล้ว ประธานการประชุม ได้ดำเนินการประชุมตามระเบียบวาระ ตามลำดับดังนี้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(</w:t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 xml:space="preserve">)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 กระทู้ถามทั่วไป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/>
          <w:iCs/>
          <w:color w:val="17365D"/>
          <w:sz w:val="32"/>
          <w:sz w:val="32"/>
          <w:szCs w:val="32"/>
        </w:rPr>
        <w:t xml:space="preserve"> กระทู้ถาม เรื่อง การปรับปรุงภูมิทัศน์หนองหาน จังหวัดอุดรธานี</w:t>
      </w:r>
      <w:r>
        <w:rPr>
          <w:i/>
          <w:i/>
          <w:iCs/>
          <w:color w:val="17365D"/>
          <w:sz w:val="32"/>
          <w:sz w:val="32"/>
          <w:szCs w:val="32"/>
        </w:rPr>
        <w:t xml:space="preserve">                 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ของนายเกียรติ์อุดม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มนะสวัสดิ์ สมาชิกสภาผู้แทนราษฎร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จังหวัดอุดรธานี พรรคเพื่อไทย ถาม นายกรัฐมนตร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ผู้ตั้งกระทู้ถามได้อภิปรายว่า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นองหานเป็นแหล่งน้ำธรรมชาติที่ใหญ่ที่สุดในภาคตะวันออกเฉียงเหนือ สูงจากระดับน้ำทะเลเฉลี่ยปานกลางประมาณ ๑๕๘ เมตร ความกว้างประมาณ ๗ กิโลเมตร ความยาวประมาณ ๑๘ กิโลเมตร มีพื้นที่รวมทั้งสิ้น ๑๒๓ ตารางกิโลเมตร ครอบคลุมเขตเทศบาลตำบลกุมภวาปี เทศบาลตำบลเชียงแหว เทศบาลตำบลพันดอน เทศบาลตำบลพันดอนกงพาน เทศบาลตำบลเวียงคำ องค์การบริหารส่วนตำบลแชแล องค์การลบริหารส่วนตำบลตูมใต้ องค์การบริหารส่วนตำบลกุมภวาปี องค์การบริหารส่วนตำบลพังงู อำเภอหนองหาน จังหวัดอุดรธานี ได้ให้การการส่งเสริมการท่องเที่ยว โดยได้มีการจัดงานแข่งเรือหางยาวที่หนองหาน ในช่วงออกพรรษาเพื่อชิงถ้วยพระราชทานสมเด็จพระเทพฯ เป็นประจำทุกปี แต่ในขณะนี้สภาพบำรุงรักษา ซึ่งหากปล่อยให้มีสภาพให้เป็นอย่างนี้ต่อไปอาจส่งผลต่อปริมาณออกซิเจนในน้ำ หากลดน้อยลงงบประมาณ ๑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 ล้านบาท เพื่อปรับปรุงสภาพภูมิทัศน์ของหนองหาน แต่โครงการดังกล่าวก็ไม่มีความคืบหน้า และทราบว่าขณะนี้นายกรัฐมนตรี นายอภิสิทธิ์  เวชชาชีวะ ได้เห็นชอบอนุมัติงบประมาณโดยให้กระทรวงทรัพยากรธรรมชาติและสิ่งแวดล้อมลงนามสัญญาจ้างเพื่อทำการปรับปรุงภูมิทัศน์ จากเหตุผลดังกล่าวจึงขอเรียนถามว่า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รัฐบาลได้เห็นชอบอนุมัติงบประมาณจำนวน ๑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 ล้านบาท เพื่อปรับปรุง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ภูมิทัศน์ หนองหาน จังหวัดอุดรธานี เป็นที่เรียบร้อยแล้วหรือไม่ อย่างไร ขอทราบรายละเอียด หากยังไม่ได้อนุมัติงบประมาณเพราะเหตุใด ขอทราบรายละเอียด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หากรัฐบาลอนุมัติงบประมาณปรับปรุงภูมิทัศน์หนองหานเป็นที่เรียบร้อยแล้วได้มี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 xml:space="preserve">การเซ็นสัญญาจ้างเพื่อทำการปรับปรุงภูมิทัศน์เป็นที่เรียบร้อยแล้วหรือไม่ อย่างไร และได้ว่าจ้าง     บริษัทใด ขอทราบรายละเอียด หากยังไม่ได้ดำเนินการเซ็นสัญญา เพราะเหตุใด ขอทราบรายละเอียด </w:t>
      </w:r>
    </w:p>
    <w:p>
      <w:pPr>
        <w:pStyle w:val="Normal"/>
        <w:autoSpaceDE w:val="false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๓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 xml:space="preserve">เรื่องหญ้าแฝกและผักตบฉวาโดยเฉพาะบริเวณใต้สะพาน  ซึ่งปิดกั้นทางน้ำทำให้น้ำไหลไม่สะดวกและอาจเกิดปัญหาน้ำท่วมตามมานั้น สามารถจัดสรรงบประมาณเพื่อแก้ไขปัญหา     ที่เกิดขึ้นนี้ได้หรือไม่อย่างไร </w:t>
      </w:r>
    </w:p>
    <w:p>
      <w:pPr>
        <w:pStyle w:val="Normal"/>
        <w:autoSpaceDE w:val="false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ซึ่งรัฐมนตรีว่าการกระทรวงทรัพยากรธรรมชาติและสิ่งแวดล้อม ได้รับมอบหมายให้เป็นผู้ตอบ</w:t>
      </w:r>
      <w:r>
        <w:rPr>
          <w:color w:val="17365D"/>
          <w:sz w:val="32"/>
          <w:sz w:val="32"/>
          <w:szCs w:val="32"/>
        </w:rPr>
        <w:t>ชี้แจงว่า งบประมาณจำนวน ๑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  ล้านบาท สำหรับการปรับปรุงภูมิทัศน์ของหนองหาน จังหวัดอุดรธานีนั้น มีการจัดสรรงบสำหรับปรับปรุงบริเวณต่าง ๆ โดยเฉพาะบริเวณตลิ่งจะมีการปรับปรุงเพื่อรองรับการแข่งเรือจะมีการจัดทำที่นั่งให้สามารถให้ประชาชนเข้ามาใช้ประโยชน์ได้สะดวกมากยิ่งขึ้น  รวมทั้งจะมีการขุดรอกหนองหานให้สามารถเก็บกักน้ำได้มากยิ่งขึ้น  ซึ่งงบประมาณดังกล่าวเป็นงบผูกพันจนถึงปี ๒๕๕๔  ซึ่งได้ดำเนินการจัดซื้อ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จัดจ้างมาตั้งแต่ปี ๒๕๕๒  ซึ่งกรมทรัพยากรน้ำ</w:t>
      </w:r>
    </w:p>
    <w:p>
      <w:pPr>
        <w:pStyle w:val="Normal"/>
        <w:autoSpaceDE w:val="false"/>
        <w:jc w:val="left"/>
        <w:rPr/>
      </w:pPr>
      <w:r>
        <w:rPr>
          <w:color w:val="17365D"/>
          <w:sz w:val="32"/>
          <w:sz w:val="32"/>
          <w:szCs w:val="32"/>
        </w:rPr>
        <w:t>ได้นำบัญชีรายชื่อผู้รับเหมาก่อสร้างจากกรมชลประทานมาดำเนินการ ซึ่งไม่ได้ขออนุญาตจากกรมบัญชีกลางในการใช้รายชื่อทำให้ต้องยกเลิกการประกวดราคาการก่อสร้างดังกล่าว แล้วจัดให้มีการประกวดราคาการก่อสร้างใหม่อีกครั้งหนึ่งเมื่อเดือนตุลาคม ๒๕๕๒ ซึ่งการดำเนินการยังมีปัญหา     เรื่อง การร้องเรียนโดยอ้างเหตุเรื่องขาดคุณสมบัติ เพื่อกีดกันผู้รับเหมาบางราย ตนจึงได้กำชับให้       กรมทรัพยากรน้ำว่าการดำเนินการต้องกระทำโดยโปร่งใสและเปิดกว้าง ซึ่งหลังจากตรวจสอบแล้ว     กรมทรัพยากรน้ำจึงได้มีการยกเลิกการประกวดราคาอีกครั้ง และอยู่ระหว่างการดำเนินการ          จัดซื้อ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จัดจ้างครั้งใหม่ ซึ่งตนเองได้เร่งรัดให้กรมทรัพยากรน้ำดำเนินการโดยเร็วและเป็นธรรมแล้วสำหรับการกำจัดหญ้าแฝกและผักตบชวานั้นจะได้นำเรื่องนี้ไปหารือกับกรมทรัพยากรน้ำว่าจะสามารถจัดหางบประมาณจากส่วนใดมาเพื่อดำเนินการได้หรือไม่แต่หากไม่สามารถจัดหางบประมาณได้ก็จะประสานไปยังหน่วยงานที่เกี่ยวข้องให้จัดสรรงบประมาณเพื่อดำเนินการต่อไป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๒ กระทู้ถาม เรื่อง การขาดน้ำเพื่อการเกษตร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องนายเจือ ราชสีห์ สมาชิกสภาผู้แทนราษฎรจังหวัดสงขลา พรรคประชาธิปัตย์ ถาม รัฐมนตรีว่าการกระทรวงเกษตรและสหกรณ์</w:t>
      </w:r>
      <w:r>
        <w:rPr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นื่องจากรัฐมนตรีติดราชการสำคัญ จึงได้มีหนังสือขอเลื่อนการตอบกระทู้ถามนี้ไปตอบ</w:t>
      </w:r>
      <w:r>
        <w:rPr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>ในการประชุมสภาผู้แทนราษฎรสัปดาห์ต่อไป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 xml:space="preserve">๓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 เรื่อง ขอรับการสนับสนุนงบประมาณโครงการซ่อมแซมถนน</w:t>
      </w:r>
      <w:r>
        <w:rPr>
          <w:i/>
          <w:i/>
          <w:iCs/>
          <w:color w:val="17365D"/>
          <w:sz w:val="32"/>
          <w:sz w:val="32"/>
          <w:szCs w:val="32"/>
        </w:rPr>
        <w:t xml:space="preserve">       </w:t>
      </w:r>
      <w:r>
        <w:rPr>
          <w:i/>
          <w:i/>
          <w:iCs/>
          <w:color w:val="17365D"/>
          <w:sz w:val="32"/>
          <w:sz w:val="32"/>
          <w:szCs w:val="32"/>
        </w:rPr>
        <w:t>สายมะเกลือ – บ้านโคกโต่งโต้น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ของนางสาวปาริชาติ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ชาลีเครือ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สมาชิกสภาผู้แทนราษฎรจังหวัดชัยภูมิ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 ถามรัฐมนตรีว่าการกระทรวงมหาดไทย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ซึ่งผู้ตั้งกระทู้ถามได้อภิปรายว่า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าษฎรตำบลบ้านกอก ตำบลหนองบัวบาน และตำบลส้มป่อย จังหวัดชัยภูมิ ร้องเรียนว่าถนนสายบ้านมะเกลือ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 xml:space="preserve">บ้านโคกโต่งโต้น ระยะทาง ๓ กิโลเมตร ผ่านเส้นทางบ้านมะเกลือถึงบ้านโคกโต่งโต้น 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มีรถบรรทุกขนาดใหญ่สัญจรผ่านไปมาตลอด จึงทำให้ถนนชำรุดเป็นหลุมเป็นบ่อ ส่งผลให้ราษฎรที่ต้องใช้เส้นทางดังกล่าวได้รับความเดือดร้อนและเสียหายเป็นอย่างยิ่ง จึงขอเรียนถามว่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รัฐบาลมีนโยบายดำเนินโครงการซ่อมแซมถนนสายบ้านมะเกลือ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 xml:space="preserve">บ้านโคกโต่งโต้น 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ภายในปีงบประมาณ 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๕๔ หรือไม่ อย่างไร ขอทราบรายละเอีย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หากรัฐบาลไม่มีนโยบายดำเนินการในเรื่องดังกล่าว รัฐบาลมีแนวทางแก้ไขปัญหา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ี้อย่างไร และจะดำเนินการเมื่อใด ขอทราบรายละเอียด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 xml:space="preserve">รัฐมนตรีช่วยว่าการกระทรวงมหาดไทย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 xml:space="preserve">นายบุญจง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งศ์ไตรรัตน์</w:t>
      </w:r>
      <w:r>
        <w:rPr>
          <w:color w:val="17365D"/>
          <w:sz w:val="32"/>
          <w:szCs w:val="32"/>
        </w:rPr>
        <w:t xml:space="preserve">)  </w:t>
      </w:r>
      <w:r>
        <w:rPr>
          <w:color w:val="17365D"/>
          <w:sz w:val="32"/>
          <w:sz w:val="32"/>
          <w:szCs w:val="32"/>
        </w:rPr>
        <w:t>ได้รับมอบหมายให้เป็นผู้ตอบ</w:t>
      </w:r>
      <w:r>
        <w:rPr>
          <w:color w:val="17365D"/>
          <w:sz w:val="32"/>
          <w:sz w:val="32"/>
          <w:szCs w:val="32"/>
        </w:rPr>
        <w:t>ชี้แจงว่า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เส้นทางดังกล่าวก่อสร้างเมื่อปี ๒๕๔๒ ซึ่งแม้ว่าจะไม่ได้อยู่ในความรับผิดชอบขององค์การบริหารส่วนตำบล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อบต</w:t>
      </w:r>
      <w:r>
        <w:rPr>
          <w:color w:val="17365D"/>
          <w:sz w:val="32"/>
          <w:szCs w:val="32"/>
        </w:rPr>
        <w:t xml:space="preserve">.) </w:t>
      </w:r>
      <w:r>
        <w:rPr>
          <w:color w:val="17365D"/>
          <w:sz w:val="32"/>
          <w:sz w:val="32"/>
          <w:szCs w:val="32"/>
        </w:rPr>
        <w:t>โดยตรงแต่ก็ได้มีการนำงบประมาณของ อบต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มาทำการซ่อมแซมในบริเวณที่ชำรุด เนื่องถนนสายนี้ใช้งานมานาน แต่ปัจจุบันก็ปัญหาถนนชำรุดก็ยังไม่ได้หมดไป เนื่องจากที่ผ่านมาได้เกิดเหตุการณ์น้ำท่วมอำเภอจัตุรัส  จังหวัดชัยภูมิ ถนนสายนี้ก็ถูกน้ำท่วมไปด้วยมีการกัดเซาะของถนนทำให้เกิดความเสียหายมากยิ่งขึ้น  ทั้งนี้จึงได้ทำเรื่องของบประมาณเพื่อซ่อมแซมจำนวน  ๗  ล้านกว่าบาทจากกรมชลประทานแล้ว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 xml:space="preserve">. </w:t>
      </w:r>
      <w:r>
        <w:rPr>
          <w:i/>
          <w:i/>
          <w:iCs/>
          <w:color w:val="17365D"/>
          <w:sz w:val="32"/>
          <w:sz w:val="32"/>
          <w:szCs w:val="32"/>
        </w:rPr>
        <w:t>๔</w:t>
      </w:r>
      <w:r>
        <w:rPr>
          <w:i/>
          <w:iCs/>
          <w:color w:val="17365D"/>
          <w:sz w:val="32"/>
          <w:szCs w:val="32"/>
        </w:rPr>
        <w:t xml:space="preserve">.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 เรื่อง ให้มีการสาธิตแปลงเกษตรด้วยปุ๋ยสูตรกระทรวงวิทยาศาสตร์และเทคโนโลยี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ของนายเธียรชัย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สุวรรณเพ็ญ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ตาก พรรคประชาธิปัตย์ ถามรัฐมนตรีว่าการกระทรวงวิทยาศาสตร์และเทคโนโลย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รัฐมนตรีติดราชการสำคัญ จึงได้มีหนังสือขอเลื่อนการตอบกระทู้ถามนี้ไปตอบในวันพฤหัสบดีที่ ๒๕ พฤศจิกายน ๒๕๕๓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๒ กระทู้ถามสด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ต่อจากนั้น ประธานสภาผู้แทนราษฎรได้เสนอให้ที่ประชุมพิจารณาระเบียบวาระกระทู้ถามสด ตามลำดับ คือ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/>
          <w:iCs/>
          <w:color w:val="17365D"/>
          <w:sz w:val="32"/>
          <w:sz w:val="32"/>
          <w:szCs w:val="32"/>
        </w:rPr>
        <w:t xml:space="preserve"> กระทู้ถาม เรื่อง การปรับปรุงและพัฒนาทางหลวงแผ่นดินให้มีสภาพดี มีความแข็งแรงมั่นคง และปลอดภัย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ของนายมนต์ชัย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วิวัฒน์ธนาฒย์ สมาชิกสภาผู้แทนราษฎร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จังหวัดพิษณุโลก พรรคกิจสังคม </w:t>
      </w:r>
      <w:r>
        <w:rPr>
          <w:i/>
          <w:i/>
          <w:iCs/>
          <w:color w:val="17365D"/>
          <w:sz w:val="32"/>
          <w:sz w:val="32"/>
          <w:szCs w:val="32"/>
        </w:rPr>
        <w:t>ถาม</w:t>
      </w:r>
      <w:r>
        <w:rPr>
          <w:i/>
          <w:i/>
          <w:iCs/>
          <w:color w:val="17365D"/>
          <w:sz w:val="32"/>
          <w:sz w:val="32"/>
          <w:szCs w:val="32"/>
        </w:rPr>
        <w:t xml:space="preserve">รัฐมนตรีว่าการกระทรวงคมนาคม </w:t>
      </w:r>
      <w:r>
        <w:rPr>
          <w:color w:val="17365D"/>
          <w:sz w:val="32"/>
          <w:sz w:val="32"/>
          <w:szCs w:val="32"/>
        </w:rPr>
        <w:t xml:space="preserve">ซึ่งผู้ตั้งกระทู้ถามได้อภิปรายว่า       </w:t>
      </w:r>
      <w:r>
        <w:rPr>
          <w:color w:val="17365D"/>
          <w:sz w:val="32"/>
          <w:sz w:val="32"/>
          <w:szCs w:val="32"/>
        </w:rPr>
        <w:t xml:space="preserve">เนื่องด้วยสภาพการจราจรเส้นทางหลวงแผ่นดินหลายเส้นทางมีสภาพชำรุดเสียหายและคับแคบ เช่น สาย ๑๒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ถนนมิตรภาพ สาย ๑๒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อนเลี่ยงเมืองตอนใต้ สาย ๑๐๖๕ พิษณุโลก – อำเภอบางระกำ และสาย ๑๐๘๖ พิษณุโลก – อำเภอพรหมพิราม จังหวัดพิษณุโลก โดยเฉพาะในช่วงเทศกาลเส้นทางดังกล่าวมีปัญหารถติด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กิดอุบัติเหตุบ่อยมาก ก่อให้เกิดความไม่มั่นคงปลอดภัยของราษฎรและนักท่องเที่ยว ทำให้มีผู้บาดเจ็บและเสียชีวิตเป็นจำนวนมากในทุก ๆ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 xml:space="preserve"> ปี  </w:t>
      </w:r>
      <w:r>
        <w:rPr>
          <w:color w:val="17365D"/>
          <w:sz w:val="32"/>
          <w:sz w:val="32"/>
          <w:szCs w:val="32"/>
        </w:rPr>
        <w:t>จึงขอถามว่า จะมีการดำเนินการแก้ไขปัญหากับถนนทั้ง  ๔  เส้นทางดังกล่าวอย่างไร และการซ่อมถนนโดยวิธี</w:t>
      </w:r>
      <w:r>
        <w:rPr>
          <w:rFonts w:ascii="Arial" w:hAnsi="Arial" w:cs="Arial"/>
          <w:color w:val="17365D"/>
          <w:sz w:val="24"/>
          <w:sz w:val="24"/>
          <w:szCs w:val="24"/>
        </w:rPr>
        <w:t xml:space="preserve"> </w:t>
      </w:r>
      <w:r>
        <w:rPr>
          <w:color w:val="17365D"/>
          <w:sz w:val="32"/>
          <w:szCs w:val="32"/>
        </w:rPr>
        <w:t>Pavement     In - Place Recycling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เมื่อใช้ระบบนี้แล้วเกิดปัญหากับถนนทำให้เกิดความไม่เรียบร้อย     เป็นคลื่นรถวิ่งไม่สะดวกขอให้มีการปรับปรุงมาตรฐานในเรื่องนี้ด้วย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รัฐมนตรีว่าการกระทรวงคมนาคม</w:t>
      </w:r>
      <w:r>
        <w:rPr>
          <w:color w:val="17365D"/>
          <w:sz w:val="32"/>
          <w:sz w:val="32"/>
          <w:szCs w:val="32"/>
        </w:rPr>
        <w:t>ตอบชี้แจงว่า ปัจจุบันมีเส้นทางซึ่งยังไม่ได้รับการขยายเป็น ๔ ช่องจราจรอยู่ประมาณ ๕ หมื่นกว่ากิโลเมตร ซึ่งหลักเกณฑ์ที่ใช้ในการขยายช่องจราจร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จาก ๒ ช่อง เป็น ๔ ช่อง คือปริมาณรถยนต์ที่ผ่านจะต้องไม่น้อยกว่าแปดพันคันในแต่ละวัน ซึ่งในบางพื้นที่มีปริมาณรถไม่มากแต่มีความจำเป็น เช่นใช้สำหรับขนผลิตผลทางการเกษตร หรือเป็นแหล่งชุมชนใหญ่ หรือผ่านโรงเรียน ผ่านโรงพยาบาลเป็นต้น ก็พิจารณาขยายช่องทางให้โดยกำหนดเป็นทางหลวงเพื่อชุมชน สำหรับทาง</w:t>
      </w:r>
      <w:r>
        <w:rPr>
          <w:color w:val="17365D"/>
          <w:sz w:val="32"/>
          <w:sz w:val="32"/>
          <w:szCs w:val="32"/>
        </w:rPr>
        <w:t>สาย ๑๒ ถนนมิตรภาพ สาย ๑๒ ตอนเลี่ยงเมืองตอนใต้</w:t>
      </w:r>
      <w:r>
        <w:rPr>
          <w:color w:val="17365D"/>
          <w:sz w:val="32"/>
          <w:sz w:val="32"/>
          <w:szCs w:val="32"/>
        </w:rPr>
        <w:t xml:space="preserve"> ซึ่งเป็นทางหลักและ       มีความจำเป็นสำหรับชุมชน ดังนั้นในปี ๒๕๕๔ กระทรวงคมนาคมจึงได้ของบประมาณในส่วนของเงินกู้ แต่ก็ไม่ได้รับการจัดสรร แต่อย่างไรก็ตามได้มีการกำหนดแผนเพื่อที่จะดำเนินการอย่างเร่งด่วนต่อไป สำหรับทาง</w:t>
      </w:r>
      <w:r>
        <w:rPr>
          <w:color w:val="17365D"/>
          <w:sz w:val="32"/>
          <w:sz w:val="32"/>
          <w:szCs w:val="32"/>
        </w:rPr>
        <w:t xml:space="preserve">สาย ๑๐๖๕ พิษณุโลก – อำเภอบางระกำ </w:t>
      </w:r>
      <w:r>
        <w:rPr>
          <w:color w:val="17365D"/>
          <w:sz w:val="32"/>
          <w:sz w:val="32"/>
          <w:szCs w:val="32"/>
        </w:rPr>
        <w:t>ได้มีการจัดสรรงบประมาณเพื่อปรับปรุงถนนในส่วนที่เป็นชุมชนหนาแน่นบนสายทางนี้แล้ว ๓๐ ล้าน และทาง</w:t>
      </w:r>
      <w:r>
        <w:rPr>
          <w:color w:val="17365D"/>
          <w:sz w:val="32"/>
          <w:sz w:val="32"/>
          <w:szCs w:val="32"/>
        </w:rPr>
        <w:t>สาย ๑๐๘๖ พิษณุโลก – อำเภอพรหมพิราม</w:t>
      </w:r>
      <w:r>
        <w:rPr>
          <w:color w:val="17365D"/>
          <w:sz w:val="32"/>
          <w:sz w:val="32"/>
          <w:szCs w:val="32"/>
        </w:rPr>
        <w:t>ได้มีการจัดสรรงบประมาณเพื่อเพิ่มประสิทธิภาพของสายทางนี้ไว้จำนวนกว่า ๕๐ ล้านบาทแล้วซึ่งจะได้ดำเนินการแก้ไขปรับปรุงต่อไปสำหรับการซ่อมถนนโดยวิธี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Pavement In - Place Recycling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ปัญหาที่เกิดขึ้นในพื้นที่ถนนในเขตจังหวัดพิษณุโลกจะได้มอบให้หน่วยงานที่เกี่ยวข้องดูแลและตรวจสอบให้ได้มาตรฐานต่อไป</w:t>
      </w:r>
    </w:p>
    <w:p>
      <w:pPr>
        <w:pStyle w:val="Normal"/>
        <w:autoSpaceDE w:val="false"/>
        <w:ind w:firstLine="1440"/>
        <w:jc w:val="left"/>
        <w:rPr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กระทู้ถาม เรื่อง น้ำท่วมประชาชนเดือดร้อน ของนายประยุทธ์ 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ศิริพานิชย์ สมาชิกสภาผู้แทนราษฎร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จังหวัดมหาสารคาม พรรคเพื่อไทย ถามนายกรัฐมนตรี</w:t>
      </w:r>
      <w:r>
        <w:rPr>
          <w:color w:val="17365D"/>
          <w:sz w:val="32"/>
          <w:sz w:val="32"/>
          <w:szCs w:val="32"/>
        </w:rPr>
        <w:t xml:space="preserve"> ซึ่งผู้ตั้งกระทู้ถามได้อภิปรายว่า</w:t>
      </w:r>
      <w:r>
        <w:rPr>
          <w:color w:val="17365D"/>
          <w:sz w:val="32"/>
          <w:sz w:val="32"/>
          <w:szCs w:val="32"/>
        </w:rPr>
        <w:t>เนื่องด้วยเกิดวิกฤติ</w:t>
      </w:r>
      <w:r>
        <w:rPr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นื่องจากถูกน้ำท่วมทั่วประเทศไทย ประชาชนประสบปัญหาความเดือดร้อน</w:t>
      </w:r>
      <w:r>
        <w:rPr>
          <w:color w:val="17365D"/>
          <w:sz w:val="32"/>
          <w:sz w:val="32"/>
          <w:szCs w:val="32"/>
        </w:rPr>
        <w:t>เป็นจำนวนมากโดยเฉพาะประชาชนในพื้นที่เขตภาคตะวันออกเฉียงเหนือซึ่งได้รับผลกระทบจากระดับน้ำในแม่น้ำมูล และแม่น้ำชีที่สูงขึ้นอย่างมาก จึงขอถามว่าการแก้ไขปัญหาแบบบูรณาการโดยมีนายกรัฐมนตรีและรัฐมนตรีว่าการกระทรวงต่าง ๆ เข้ามาดูแลให้เป็นไปอย่างรวดเร็วและทั่วถึงได้หรือไม่ และในระยะยาวจะจัดให้มีการก่อสร้างพนังกั้นน้ำในพื้นที่ลุ่มแทนการใช้กระสอบทรายเพื่อแก้ไขปัญหาเรื่องการกั้นน้ำได้หรือไม่ และขอถามว่าขณะนี้ได้ใช้จ่ายเงินงบประมาณไปเท่าไร และมีมาตรการอย่างไรที่จะป้องกันการทุจริตการใช้จ่ายเงินเพื่อให้ประชาชนผู้ประสบอุทกภัยได้รับประโยชน์มากที่สุด</w:t>
      </w:r>
      <w:r>
        <w:rPr>
          <w:color w:val="17365D"/>
        </w:rPr>
        <w:tab/>
        <w:tab/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 xml:space="preserve">นายสาทิตย์ 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งศ์หนองเตย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และรัฐมนตรีช่วย</w:t>
      </w:r>
      <w:r>
        <w:rPr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 xml:space="preserve">ว่าการกระทรวงมหาดไทย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นายบุญจง วงศ์ไตรรัตน์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ได้รับมอบหมายให้เป็นผู้ตอบ</w:t>
      </w:r>
      <w:r>
        <w:rPr>
          <w:color w:val="17365D"/>
          <w:sz w:val="32"/>
          <w:sz w:val="32"/>
          <w:szCs w:val="32"/>
        </w:rPr>
        <w:t xml:space="preserve">ผลัดเปลี่ยนกันตอบชี้แจงว่าการดำเนินแก้ไขปัญหาน้ำท่วมเป็นไปอย่างเท่าเทียมกันในทุกพื้นที่ นับตั้งแต่วันที่ ๑๐ ตุลาคม ๒๕๕๓ก่อนเกิดสถานการณ์น้ำท่วมฉับพลันที่จังหวัดนครราชสีมา นายกรัฐมนตรีได้เดินทางไปที่จังหวัดเพชรบุรี และจังหวัดใกล้เคียง หลังเกิดเหตุน้ำท่วมที่จังหวัดนครราชสีมาก็ได้เดินทางไปตรวจเยี่ยม         ที่นครราชสีมา ลพบุรี  พระนครศรีอยุธยา นนทบุรี สิงห์บุรี อ่างทอง หาดใหญ่ อุบลราชธานี นครสวรรค์  รวมทั้งมีการทำงานอย่างบูรณาการโดยมีการหารือในที่ประชุมคณะรัฐมนตรีและมีการสั่งการ             ให้ทุกจังหวัดตั้งศูนย์ช่วยเหลือของกระทรวงมหาดไทยขึ้นที่ศาลากลางจังหวัด รวมทั้งประสานงานกับ 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ทางอำเภอ และท้องถิ่นให้ลงไปปฏิบัติหน้าที่ จากนั้นได้</w:t>
      </w:r>
      <w:r>
        <w:rPr>
          <w:color w:val="17365D"/>
          <w:sz w:val="32"/>
          <w:sz w:val="32"/>
          <w:szCs w:val="32"/>
        </w:rPr>
        <w:t xml:space="preserve">มีการตั้งคณะกรรมการอำนวยการกำกับติดตามช่วยเหลือผู้ประสบอุทกภัย </w:t>
      </w:r>
      <w:r>
        <w:rPr>
          <w:color w:val="17365D"/>
          <w:sz w:val="32"/>
          <w:szCs w:val="32"/>
        </w:rPr>
        <w:t>(</w:t>
      </w:r>
      <w:r>
        <w:rPr>
          <w:rStyle w:val="Emphasis"/>
          <w:color w:val="17365D"/>
          <w:sz w:val="32"/>
          <w:sz w:val="32"/>
          <w:szCs w:val="32"/>
        </w:rPr>
        <w:t>คชอ</w:t>
      </w:r>
      <w:r>
        <w:rPr>
          <w:color w:val="17365D"/>
          <w:sz w:val="32"/>
          <w:szCs w:val="32"/>
        </w:rPr>
        <w:t>. )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ึ้น และมีศูนย์ประสานเยียวยาอยู่ที่สำนักนายกรัฐมนตรีเพื่อดูแล</w:t>
      </w:r>
    </w:p>
    <w:p>
      <w:pPr>
        <w:pStyle w:val="Heading2"/>
        <w:tabs>
          <w:tab w:val="clear" w:pos="720"/>
          <w:tab w:val="left" w:pos="1418" w:leader="none"/>
        </w:tabs>
        <w:ind w:right="-21" w:hanging="0"/>
        <w:jc w:val="distribute"/>
        <w:rPr>
          <w:color w:val="17365D"/>
        </w:rPr>
      </w:pPr>
      <w:r>
        <w:rPr>
          <w:color w:val="17365D"/>
        </w:rPr>
        <w:t>อย่างใกล้ชิด รวมทั้งมีการทำงานประสานกันทั้งภาครัฐและเอกชนเพื่อให้ประชาชนได้รับการช่วยเหลืออย่างทั่วถึงและไม่ซ้ำซ้อน สำหรับการใช้จ่ายงบประมาณนั้นนอกเหนือจากงบกลางแล้วยังมีการปรับงบปกติของทุกกระทรวงและงบจากโครงการไทยเข้มแข็งจำนวน ๔ พันกว่าล้านบาท มาปรับใช้เพื่อใช้      ในการฟื้นฟูและบูรณะซึ่งการทำงานเป็นไปอย่างมีระบบ ซึ่งมีการใช้จ่ายงบในเบื้องต้นที่ใช้เพื่อฟื้นฟูบูรณะและเยียวยาผู้ประสบภัยน่าจะมีการใช้ไม่ต่ำกว่า ๒ หมื่นล้านบาท ซึ่งเดิมมีการตั้งงบเยียวยาให้กับครอบครัวผู้ประสบภัยครอบครัวละ ๕ พันบาท คำนวณไว้ ๖ แสนกว่าครอบครัว เมื่อเกิดสถานการณ์ขึ้นในภาคใต้งบประมาณที่ใช้ก็คงจะต้องเพิ่มขึ้นด้วย สำหรับหลักเกณฑ์ในการจ่ายนั้นมีอยู่ ๒  ข้อด้วยกันคือ ๑</w:t>
      </w:r>
      <w:r>
        <w:rPr>
          <w:color w:val="17365D"/>
        </w:rPr>
        <w:t xml:space="preserve">. </w:t>
      </w:r>
      <w:r>
        <w:rPr>
          <w:color w:val="17365D"/>
        </w:rPr>
        <w:t>น้ำท่วมฉับพลันทันทีแล้วเกิดความเสียหาย หรือ ๒</w:t>
      </w:r>
      <w:r>
        <w:rPr>
          <w:color w:val="17365D"/>
        </w:rPr>
        <w:t xml:space="preserve">. </w:t>
      </w:r>
      <w:r>
        <w:rPr>
          <w:color w:val="17365D"/>
        </w:rPr>
        <w:t>ท่วมขังเกิน ๗ วัน ซึ่งหากเข้าหลักเกณฑ์ใดใน ๒ ข้อนี้ก็สามารถจ่ายเงินเพื่อเยียวยาได้  ซึ่งเตรียมงบประมาณไว้พร้อมแล้ว สำหรับการป้องกันการทุจริต คชอ</w:t>
      </w:r>
      <w:r>
        <w:rPr>
          <w:color w:val="17365D"/>
        </w:rPr>
        <w:t xml:space="preserve">. </w:t>
      </w:r>
      <w:r>
        <w:rPr>
          <w:color w:val="17365D"/>
        </w:rPr>
        <w:t>ได้มีการแจ้งถึงการจัดสรรงบประมาณสำหรับช่วยเหลือและมอบให้หน่วยงาน   ที่เกี่ยวข้องไปติดตามตรวจสอบ และมีการเปิดเผยการใช้จ่ายงบต่าง ๆ ในเว็ปไซต์ของ คชอ</w:t>
      </w:r>
      <w:r>
        <w:rPr>
          <w:color w:val="17365D"/>
        </w:rPr>
        <w:t xml:space="preserve">. </w:t>
      </w:r>
      <w:r>
        <w:rPr>
          <w:color w:val="17365D"/>
        </w:rPr>
        <w:t>ด้วย รวมทั้งได้มีการกำชับให้ทุกหน่วยงานตรวจสอบคุณภาพของของแจกในถุงยังชีพด้วย และได้มีการแจกจ่ายไปแล้ว ๑ ล้านกว่าชุด รวมทั้งน้ำดื่มเกือบ ๑ ล้านกว่าขวด ยารักษาโรคมากกว่า ๗ หมื่นชุด</w:t>
      </w:r>
    </w:p>
    <w:p>
      <w:pPr>
        <w:pStyle w:val="Heading2"/>
        <w:tabs>
          <w:tab w:val="clear" w:pos="720"/>
          <w:tab w:val="left" w:pos="1418" w:leader="none"/>
        </w:tabs>
        <w:ind w:right="-21" w:hanging="0"/>
        <w:jc w:val="distribute"/>
        <w:rPr>
          <w:color w:val="17365D"/>
        </w:rPr>
      </w:pPr>
      <w:r>
        <w:rPr>
          <w:color w:val="17365D"/>
        </w:rPr>
        <w:t>เครื่องสูบน้ำ เรือ และสุขาอีกจำนวนมาก และเมื่อเสร็จงานแล้วจะได้มีการรวบรวมข้อมูลอย่างละเอียดไว้เพื่อการบริหารจัดการปัญหาที่อาจเกิดขึ้นในอนาคตด้วย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 xml:space="preserve">๓ กระทู้ถาม เรื่อง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การบริหารราชการแผ่นดินเกี่ยวข้องกับกระบวนการยุติธรรม </w:t>
      </w:r>
      <w:r>
        <w:rPr>
          <w:i/>
          <w:i/>
          <w:iCs/>
          <w:color w:val="17365D"/>
          <w:sz w:val="32"/>
          <w:sz w:val="32"/>
          <w:szCs w:val="32"/>
        </w:rPr>
        <w:t>ของนายไพจิต ศรีวรขาน สมาชิกสภาผู้แทนราษฎร</w:t>
      </w:r>
      <w:r>
        <w:rPr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 xml:space="preserve">จังหวัดนครพนม พรรคเพื่อไทย </w:t>
      </w:r>
      <w:r>
        <w:rPr>
          <w:i/>
          <w:i/>
          <w:iCs/>
          <w:color w:val="17365D"/>
          <w:sz w:val="32"/>
          <w:sz w:val="32"/>
          <w:szCs w:val="32"/>
        </w:rPr>
        <w:t>ถาม</w:t>
      </w:r>
      <w:r>
        <w:rPr>
          <w:i/>
          <w:i/>
          <w:iCs/>
          <w:color w:val="17365D"/>
          <w:sz w:val="32"/>
          <w:sz w:val="32"/>
          <w:szCs w:val="32"/>
        </w:rPr>
        <w:t>นายกรัฐมนตรี</w:t>
      </w:r>
      <w:r>
        <w:rPr>
          <w:color w:val="17365D"/>
          <w:sz w:val="32"/>
          <w:sz w:val="32"/>
          <w:szCs w:val="32"/>
        </w:rPr>
        <w:t xml:space="preserve"> ซึ่งผู้ตั้งกระทู้ถามได้อภิปรายว่า จากกรณีที่คณะกรรมการการเลือกตั้งได้ยื่นฟ้องต่อศาลรัฐธรรมนูญ  เพื่อพิจารณาการใช้จ่ายเงินกองทุนพัฒนาพรรคการเมือง จำนวน ๒๙ ล้านบาท นั้นเมื่อต้นเดือนสิงหาคมมีสมาชิกสภาผู้แทนราษฎรของพรรคประชาธิปัตย์เข้าไปในศาลรัฐธรรมนูญนอกเวลาราชการ และต่อมามีการเปิดเผยภาพวีดีทัศน์แสดงการพบกันของสมาชิกสภาผู้แทนราษฎรของพรรคประชาธิปัตย์กับเลขานุการประธานศาลรัฐธรรมนูญ ซึ่งอาจกระทบต่อภาพลักษณ์ต่อกระบวนการยุติธรรมของศาลรัฐธรรมนูญได้ขอถามว่านายกรัฐมนตรีได้มีการสั่งการหรือเกี่ยวข้องในเรื่องดังกล่าวหรือไม่ และจะดำเนินการอย่างไร ในกรณีนี้</w:t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 xml:space="preserve">นายกรัฐมนตรีได้ตอบชี้แจงว่า ในส่วนที่มีสมาชิกพรรคประชาธิปัตย์เกี่ยวข้องได้มีการตั้งคณะกรรมการเพื่อตรวจสอบข้อเท็จจริงในเบื้องต้น และได้มีการดำเนินการตามความเหมาะสม      ซึ่งน่าจะมีความชัดเจนในเร็ว ๆ นี้ และเป็นหน้าที่ของทุกฝ่ายที่จะต้องดูแลองค์อิสระให้ดำรงสถานะที่มีความน่าเชื่อถือและสามารถที่จะอำนวยความยุติธรรมต่อไปได้  ซึ่งจากการตรวจสอบวีดีทัศน์ที่มีการเผยแพร่ แล้วไม่ปรากฏว่ามีการแทรกแซงกระบวนการยุติธรรมในการพิจารณาคดีแต่อย่างใด 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แต่มีขบวนการที่ข่มขู่คุกคามตุลาการ  ซึ่งรัฐบาลจะต้องดูแลให้ตุลาการเกิดความมั่นใจว่าจะสามารถปฏิบัติงานได้อย่างเที่ยงตรงต่อไปได้  ทั้งนี้ไม่ได้มีการแทรกแซงกระบวนการยุติธรรมจากรัฐบาล        แต่อย่างใด</w:t>
      </w:r>
    </w:p>
    <w:p>
      <w:pPr>
        <w:pStyle w:val="Normal"/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ิดประชุมเวลา ๑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๔๓ นาฬิกา</w:t>
      </w:r>
    </w:p>
    <w:p>
      <w:pPr>
        <w:pStyle w:val="Normal"/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----------</w:t>
      </w:r>
    </w:p>
    <w:p>
      <w:pPr>
        <w:pStyle w:val="Normal"/>
        <w:spacing w:before="0" w:after="0"/>
        <w:contextualSpacing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CM15">
    <w:name w:val="CM15"/>
    <w:basedOn w:val="Default"/>
    <w:next w:val="Default"/>
    <w:qFormat/>
    <w:pPr>
      <w:spacing w:before="0" w:after="552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5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5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3:00Z</dcterms:created>
  <dc:creator>k3</dc:creator>
  <dc:description/>
  <dc:language>en-US</dc:language>
  <cp:lastModifiedBy>Parliament</cp:lastModifiedBy>
  <cp:lastPrinted>2010-11-15T15:13:00Z</cp:lastPrinted>
  <dcterms:modified xsi:type="dcterms:W3CDTF">2010-12-20T03:44:00Z</dcterms:modified>
  <cp:revision>3</cp:revision>
  <dc:subject/>
  <dc:title>สรุปการประชุมสภาผู้แทนราษฎร</dc:title>
</cp:coreProperties>
</file>