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การประชุม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 xml:space="preserve">พุธที่ ๓  พฤศจิกายน 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 xml:space="preserve"> ๒๕๕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๓</w:t>
      </w:r>
    </w:p>
    <w:p>
      <w:pPr>
        <w:pStyle w:val="Normal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ภาผู้แทนราษฎร ชุดที่ ๒๓ ปีที่ ๓ ครั้งที่  ๒๔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นพุธที่  ๓  พฤศจิกายน  ๒๕๕๓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ริ่มขึ้นเมื่อเวล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๑๐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๕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นาฬิกา โดยมีนายชัย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ชิดชอบ ประธานรัฐสภ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ละประธานสภาผู้แทนราษฎร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ประธานการประชุม เมื่อครบองค์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ธานได้ดำเนินการประชุมตามระเบียบวาระดังนี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  <w:t xml:space="preserve">(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ประธานแจ้งต่อที่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บริหารจัดการที่ดินสงวนหวงห้ามของรัฐ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               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สาวผ่องศรี  ธาราภูมิ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ได้ใช้ประโยชน์ของทางราชการ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ุวโรช  พะลัง  กับคณะ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ได้ใช้ประโยชน์ของทางราชการ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เรวัต  สิรินุกูล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ได้ใช้ประโยชน์ของทางราชการ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ุวโรช  พะลัง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ใช้ประโยชน์ของทางราชการ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าววรศุลี  สุวรรณปริสุทธิ์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ใช้ประโยชน์ของทางราชการ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ปัญญา  ศรีปัญญา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ใช้ประโยชน์ของทางราชการ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พีระเดช  ศิริวันสาณฑ์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ใช้ประโยชน์ของทางราชการ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นิยม  วรปัญญา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pacing w:val="-8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๙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ใช้ประโยชน์ของทางราชการ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ารีเพ็ญ  อุตรสินธุ์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บริหารจัดการที่ดินสงวนหวงห้ามของรัฐ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เรวัต  สิรินุกูล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บริหารจัดการที่ดินสงวนหวงห้ามของรัฐ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ำนวย  คลังผา  กับคณะ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เรื่องลำดับที่   ๑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๑๑  พิจารณาต่อจากการประชุมสภาผู้แทนราษฎร  ชุดที่  ๒๓  ปีที่  ๓  ครั้งที่  ๒๓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วันพฤหัสบดีที่  ๒๘  ตุลาคม  ๒๕๕๓  เพื่อลงมติ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สาวผ่องศรี  ธาราภูมิ  สมาชิกสภาผู้แทนราษฎร  จังหวัดลพบุรี  พรรคประชาธิปัตย์      ในฐานะผู้เสนอร่างพระราชบัญญัติการบริหารจัดการที่ดินสงวนห้ามของรัฐ  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ร่วมกับเพื่อนสมาชิกฯ  ตอบชี้แจงดังนี้  ร่างพระราชบัญญัติฉบับดังกล่าว  จะเป็นกลไก  และเครื่องมือหนึ่ง    ในการแก้ไขปัญหาที่ดินร่วมกับนโยบายของรัฐบาล  โดยจะเป็นเครื่องมือในการแก้ไขปัญหาเรื่องเอกสารสิทธิที่ดินทำกินทุกลักษณะอย่างจริงจัง   ทำให้การบริหารจัดการที่ดินของรัฐเกิดประสิทธิภาพมากยิ่งขึ้น  เนื่องจากปัญหาที่ดินที่ปัญหาที่เรื้อรังและซับซ้อนมานาน  ถึงเวลาแล้วที่จะนำปัญหาดังกล่าวมาแก้ไขอย่างจริงจัง   สำหรับข้อเสนอแนะและข้อสังเกตของสมาชิกฯ  ที่ได้อภิปรายนับเป็นประโยชน์อย่างยิ่ง  หากพระราชบัญญัติฉบับนี้ได้รับความเห็นชอบ  ทางคณะกรรมาธิการฯ  จะได้นำสิ่งเหล่านี้ไปพิจารณาต่อไป  เพื่อให้ร่างพระราชบัญญัติฯ  มีความสมบูรณ์มากยิ่งขึ้น  ร่างดังกล่าวเป็นการกำหนดหลักเกณฑ์และวิธีการบริหารจัดการที่ดินของรัฐ  มีการจำแนกพื้นที่  กำหนดการใช้ประโยชน์ที่ดินให้เป็นไปตามสภาพที่ดิน  รักษาไว้ซึ่งความสมดุลของธรรมชาติ  การอนุรักษ์  และการใช้ประโยชน์ในที่ดินอย่างยั่งยืน  รวมถึงการอนุญาตให้ประชาชนเข้าไปครอบครองทำประโยชน์ในที่ดินที่ได้มีการจำแนกและกำหนดการใช้ประโยชน์  นอกจากนี้ยังจะเป็นการส่งเสริมและสนับสนุนให้ประชาชนมีที่ดินทำกิน  มีที่อยู่อาศัย  เป็นการพัฒนาคุณภาพชีวิตความเป็นอยู่ของประชาชน  อีกทั้งยังจะเป็นการรักษาสมดุลระหว่างพื้นที่อนุรักษ์  พื้นที่ทำกิน  พื้นที่ที่อยู่อาศัย  เพื่อให้การใช้ประโยชน์ที่ดินเกิดประโยชน์สูงสุด  เป็นการส่งเสริมให้ประชาชนมีส่วนร่วมในการดูแลรักษาธรรมชาติสิ่งแวดล้อมให้เป็นอย่างสมดุลและยั่งยืน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าทิตย์  วงศ์หนองเตย  รัฐมนตรีประจำสำนักนายกรัฐมนตรี  ได้รับมอบหมายจาก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นายอภิสิทธิ์  เวชชาชีวะ  นายกรัฐมนตรี  ตอบชี้แจงดังนี้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ะราชบัญญัติ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ดังกล่าวถือเป็นกฎหมายสำคัญที่ประชาชนซึ่งได้รับผลกระทบจากการออกเอกสารสิทธิทับซ้อนในที่ดินรัฐรอคอยมานาน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ร่างพระราชบัญญัติดังกล่าวเป็นการกำหนดแนวทางในการบริหารจัดการที่ดินหวงห้ามของรัฐ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ิ่งแวดล้อม โดยกฎหมายดังกล่าว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ณะกรรมการบริหารจัดการที่ดินสงวนหวงห้ามของรัฐ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มีนายก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ัฐมนตรี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ประธาน  มีคณะกรรมกา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มาจากทุกกระทรวงที่เกี่ยวข้อง  ทำหน้าที่ในการกำหนดยุทธศาสตร์และวางแผนเกี่ยวกับกา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บริหารจัดการที่ดินสงวนหวงห้ามของรั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นอกจากนี้ยังมี</w:t>
      </w:r>
    </w:p>
    <w:p>
      <w:pPr>
        <w:pStyle w:val="Normal"/>
        <w:widowControl w:val="false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ณะกรรมการในระดับจังหวัดคอยดูแล  ประชาชนซึ่งต้องการจะใช้สิทธิในการที่ที่ดินสงวนหวงห้ามไปประกาศทับที่ตัวเองสามารถจะร้องเรียนผ่านกรรมการชุดนี้ได้  ขณะเดียวกันกรรมการชุดนี้จะดูที่ดินสงวนหวงห้ามของรัฐทั่วประเทศ  โดยจะยกเลิกเพิกถอนการเป็นที่ดินสงวนหวงห้าม  เพื่อนำไปจัดสรรให้กับพี่น้องประชาชนในรูปแบบต่างๆ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ละให้มีคณะกรรมการรวบรวมข้อมูลเกี่ยวกับการใช้ประโยชน์ในที่ดินสงวนหวงห้ามของรัฐทุกประเภทด้วย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นวทางดังกล่าวจะเป็นแนวทางออกที่ยังสามารถจะรักษาสภาพที่ดินของรัฐเอาไว้ได้  เนื่องจากที่ดินของรัฐมีปัญหาทั้งในแง่รัฐรุกราษฎร์  และราษฎร์รุกรัฐ  ในส่วนของธนาคารที่ดินขณะนี้มีการยกร่างกฤษฎีกาจัดตั้งธนาคารที่ดินแล้ว  ร่างดังกล่าว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มีสาระสำคัญให้ยกเลิกการสงวนหวงห้ามที่ดินที่ไม่ได้ใช้ประโยชน์ของทางราชการทั้งหมด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นื่องจากปัจจุบันมีกฎหมายกำหนดเขตสงวนหวงห้ามที่ดินของทางราชการทับที่ราษฎรได้จับจองและครอบครองอยู่แล้ว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พื่อให้โอกาสแก่ผู้เข้าถือครองที่ดินได้ทำประโยชน์ในที่ดินนั้นอย่างถูกต้องตามกฎหมาย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ป็นการกระจายการถือครองที่ดินอย่างเป็นธรรมและเป็นหลักประกันดำรงชีพของราษฎร 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ที่ประชุมลงมติเห็นชอบในวาระที่  ๑  รับหลักการแห่งร่างพระราชบัญญัติดังกล่าวทั้ง  ๑๑  ฉบับ พร้อมกันไป  ด้วยคะแนน   ๒๙๐   เสียง   โดยถือเอาร่างพระราชบัญญัติของนางสาวผ่องศรี  ธาราภูมิ  กับคณะ  เป็นหลักในการพิจารณ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และที่ประชุมมีมติตั้งคณะกรรมาธิการวิสามัญ  เพื่อพิจารณารายละเอียดร่างพระราชบัญญัติ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ดังกล่าว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จำนวน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๖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น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pacing w:val="-18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สาทิตย์  วงศ์หนองเตย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18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pacing w:val="-1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18"/>
          <w:sz w:val="32"/>
          <w:sz w:val="32"/>
          <w:szCs w:val="32"/>
        </w:rPr>
        <w:t>ผู้ช่วยศาสตราจารย์อิทธิพล  ศรีเสาวลักษณ์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มานัส  ฉั่วสวัสดิ์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วีชัย  ลิยี่เก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นภดล  เภรีฤกษ์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ไฟจิต  ศรีวรข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ปวีณ  แซ่จึง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ันตำรวจโท  สมชาย  เพศประเสริฐ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๙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นิรมิต  สุจารี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 xml:space="preserve">   </w:t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งดวงแข  อรรณนพพร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นางสาวปาริชาติ  ชาลีเครือ          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เรวัติ  สิรินุกูล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ำนวย  คลังผา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 xml:space="preserve"> 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สาวอรุณี  ชำนาญยา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งวน   พงษ์มณี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   </w:t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กมล  บันไดเพช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๗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ซูการ์โน  มะทา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ุวโรช  พะ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นคร  มาฉิม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 xml:space="preserve">       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สาวผ่องศรี  ธาราภูม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นริศ  ขำนุรักษ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 xml:space="preserve">       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ัฎฐพล  โพธิพิพิธ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ศุภชัย  ศรีหล้า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วิรัตน์  วิริยะพงษ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ามารถ  พิริยะปัญญาพร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ยุคล  ชนะวัฒน์ป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๗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วารุจ  ศิริวัฒน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าคม  เฉ่งอ้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pacing w:val="-8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มานิต  นพอมรบดี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จุมพฏ  บุญใหญ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ุชาติ  ตันติวณิชชานนท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ประนอม  โพธิ์ค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pacing w:val="-8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ดุลย์  เหลืองบริบูรณ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กมลวิศว์  แก้วแฝ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ไกร  ดาบธรรม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อารีเพ็ญ  อุตรสินธุ์</w:t>
      </w: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กำหนดการแปรญัตติภายใน  ๗  วัน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ต่อจากนั้นได้มีสมาชิกฯ  เสนอญัตติเพื่อขอให้นำร่างพระราชบัญญัติองค์การอิสระ         ด้านสิ่งแวดล้อม  ทรัพยากรธรรมชาติ  และสุขภาพ  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…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ซึ่งคณะรัฐมนตรี  เป็นผู้เสนอ  ขึ้นมาพิจารณาต่อจากการพิจารณากรณีวุฒิสภาแก้ไขเพิ่มเติมร่างพระราชบัญญัติการบริหารราชการจังหวัดชายแดนภาคใต้  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…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ในการประชุมสภาผู้แทนราษฎรครั้งต่อไป  ซึ่งที่ประชุมเห็นชอบ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ต่อมาประธานสภาผู้แทนราษฎร  ได้เสนอให้ที่ประชุมพิจารณาระเบียบวาระเรื่องที่ที่ประชุมเห็นชอบให้เลื่อนขึ้นมาพิจารณาก่อนในลำดับถัดไปคือ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ตำรวจ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คณะรัฐมนตรี              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เงินเดือนและเงินประจำตำแหน่ง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คณะรัฐมนตรี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ที่ประชุมเห็นชอบให้รวมพิจารณาร่างพระราชบัญญัติในลำดับที่  ๑  และ  ๒  พร้อมกันไป  แต่ให้แยกลงมติรับหลักการ  ทีละฉบับ  ตามลำดับ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ร่างพระราชบัญญัติตำรวจแห่งชาติ  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..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.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คณะรัฐมนตรี              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ร่างพระราชบัญญัติเงินเดือนและเงินประจำตำแหน่ง  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..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.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คณะรัฐมนตรี  เป็นผู้เสนอ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าทิตย์  วงศ์หนองเตย  รัฐมนตรีประจำสำนักนายกรัฐมนตรี  แถลงเหตุผลดังนี้  หลักการของร่างพระราชบัญญัติฉบับนี้เป็นแก้ไขเพิ่มเติมพระราชบัญญัติตำรวจแห่งชาติ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๔๗ ดังต่อไปนี้คือ  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ำหนดให้ข้าราชการตำรวจมีบัญชีอัตราเงินเดือนและบัญชีอัตราเงินประจำตำแหน่งเป็นการเฉพาะ  โดยให้เป็นไปตามบัญชีท้ายพระราชบัญญัตินี้  และกรณีที่คณะรัฐมนตรีเห็นควรปรับ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อัตราเงินเดือนข้าราชการ  ถ้าการปรับอัตราเงินเดือนดังกล่าวเป็นการปรับเพิ่มร้อยละเท่ากันทุกอัตรา  และไม่เกินร้อยละ  ๑๐  ของอัตราที่ใช้บังคับอยู่  การปรับให้กระทำโดยตราเป็นพระราชกฤษฎีกา      เป็นการแก้ไขเพิ่มเติมมาตรา  ๖๗  และ  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ับปรุงอัตราเงินเดือนของข้าราชการชั้นยศต่างๆ  และกำหนดเพิ่มหลักเกณฑ์และวิธีการประเมินข้าราชการตำรวจในกรณีที่จะได้รับเงินเดือนในระดับที่สูงขึ้น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ป็นการแก้ไขเพิ่มเติมมาตรา  ๖๘  วรรคหนึ่ง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ถึง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เพิ่มมาตรา  ๖๘  วรรคสี่และวรรคห้า  โดยมีเหตุผลคือ  ข้าราชการตำรวจมีภารกิจหลักในการรักษาความสงบเรียบร้อย  การป้องกันและปราบปรามการกระทำผิดทางอาญา  และการอำนวยความยุติธรรมแก่ประชาชน  เพื่อให้สอดคล้องกับ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ลักษณะงานที่ต้องปฏิบัติ  สมควรมีบัญชีอัตราเงินเดือนและบัญชีอัตราเงินประจำตำแหน่งเป็น         การเฉพาะ  รวมทั้งปรับปรุงโครงสร้างเงินเดือน  ระบบเงินเดือนของข้าราชการตำรวจบางตำแหน่ง     ให้ได้รับเงินเดือนสูงขึ้น   เพื่อให้เหมาะสมกับสภาพเศรษฐกิจและสังคมที่เปลี่ยนแปลงไป  จึงจำเป็นต้องตราพระราชบัญญัตินี้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่วนร่างพระราชบัญญัติเงินเดือนและเงินประจำตำแหน่ง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การแก้ไขเพิ่มเติมมาตรา  ๑๑  และ  ๑๒  และเป็นการยกเลิกบัญชีอัตราเงินเดือน  และบัญชีอัตรา           เงินประจำตำแหน่งของข้าราชการตำรวจท้ายพระราชบัญญัติ  เนื่องจากปัจจุบันมีข้าราชการตำรวจจำนวนมากเป็นผู้ได้รับเงินเต็มขั้น  โดยเฉพาะข้าราชการตำรวจชั้นผู้น้อยในระดับดาบตำรวจซึ่งมีจำนวนประมาณ  ๓๐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๐  คน  ขณะนี้มีอัตราเงินเดือนเต็มขั้นอยู่ที่  ๒๒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๒๐  บาท  เป็นการแก้ไข  ในหลักการเดียวกับการแก้ไขของข้าราชการทหาร  ผู้ที่จะได้รับประโยชน์จะเป็นข้าราชการตำรวจ       ชั้นผู้น้อยในระดับนายดาบตำรวจ  เป็นการขยายขั้นเงินเดือนในระดับรองสารวัตรลงมา  กำหนดให้ข้าราชการตำรวจในระดับรองผู้บังคับการที่รับเงินเดือนเต็มขั้นสามารถเลื่อนไปรับเงินเดือนในระดับ     ที่สูงขึ้นอีกหนึ่งระดับ  และเป็นการนำบัญชีเงินเดือนตำรวจมาไว้ท้ายพระราชบัญญัติตำรวจ              จึงจำเป็นต้องมีการแก้ไข  ผู้ได้รับประโยชน์สูงสุดคือข้าราชการตำรวจในระดับนายดาบตำรวจ            ซึ่งเงินเดือนเต็มขั้นอยู่ที่  ๒๒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๒๐  บาท  จะสามารถถูกขยายได้รับเงินเดือนขั้นสูงถึงระดับ  ๒๗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๐๐  บาท  จำนวน  ๓๐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๐๐๐  กว่าคน  เป็นการช่วยเหลือข้าราชการตำรวจชั้นผู้น้อยให้ได้รับโอกาสที่จะได้เงินเดือนในอัตราที่สูงขึ้น  ซึ่งการแก้ไขพระราชบัญญัติทั้งสองฉบับนี้  จะใช้วงเงินงบประมาณจำนวน  ๒๖  ล้านบาทซึ่งมีการเตรียมการไว้แล้ว  จึงนำเสนอให้ทีประชุมได้พิจารณาและให้ความเห็นชอบ  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 อภิปรายกันอย่างกว้างขวางในประเด็นดังต่อไปนี้  ร่างพระราชบัญญัติ      ทั้งสองฉบับเป็นการสร้างขวัญและกำลังใจให้กับข้าราชการตำรวจชั้นผู้น้อยในการทำงาน  และเพื่อคุณภาพชีวิตที่ดีขึ้นของข้าราชการตำรวจชั้นผู้น้อยและครอบครัว  เนื่องจากปัจจุบันข้าราชการตำรวจมีเงินเดือนและค่าตอบแทนที่ค่อนข้างต่ำ  เมื่อเทียบกับหน้าที่ความรับผิดชอบที่มีต่อสังคม  เพื่อให้เกิด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ความเป็นธรรมกับข้าราชการตำรวจทุกระดับ  ทั้งนี้ควรครอบคลุมถึงตำรวจชุมชนด้ว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ั้งนี้สมาชิกฯ  ได้ตั้งข้อสังเกตว่าเหตุใดจึงมีการกำหนดถ้อยคำเกี่ยวกับการปรับอัตราเงินเดือนข้าราชการตำรวจไม่เกินร้อยละ  ๑๐  ให้ตราเป็นพระราชกฤษฎีกาไว้ในมาตรา ๓ แห่งพระราชบัญญัติตำรวจแห่งชาติฉบับนี้     แต่ไม่ได้กำหนดไว้ในหลักการและเหตุผล  หากพระราชบัญญัติมีผลใช้บังคับย้อนหลังในวันที่               ๑  ตุลาคม  ๒๕๕๓  วงเงินที่รัฐบาลกันไว้  ๒๖  ล้านบาทจะเพียงพอหรือไม่  เมื่อกฎหมายนี้มีผลบังคับใช้แล้ว  ผู้ที่จะได้รับประโยชน์นั้นจะเป็นใครบ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าทิตย์  วงศ์หนองเตย  รัฐมนตรีประจำสำนักนายกรัฐมนตรี  ตอบชี้แจงดังนี้ร่างพระราชบัญญัติตำรวจฯ  ได้กำหนดอัตราบัญชีเงินเดือนและเงินประจำตำแหน่งของข้าราชการตำรวจไว้เป็นการเฉพาะท้ายพระราชบัญญัติตำรวจฯ จึงมีการถอดบัญชีเงินเดือนของข้าราชการตำรวจออกจากพระราชบัญญัติเงินเดือนและเงินประจำตำแหน่ง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๒๕๓๘  และได้ยกร่างพระราชบัญญัติเงินเดือนและเงินประจำตำแหน่ง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พื่อรองรับความเปลี่ยนแปลงของ                 ร่างพระราชบัญญัติตำรวจแห่งชาติที่เสนอขอแก้ไข  ดังนั้นจึงมีการนำถ้อยคำของความในมาตรา  ๑๔  ของพระราชบัญญัติเงินเดือนและเงินประจำตำแหน่ง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๒๕๓๘  มากำหนดไว้ในมาตรา  ๓        แห่งพระราชบัญญัติตำรวจ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ในกรณีนี้ผู้แทนจากสำนักงานคณะกรรมการกฤษฎีกาได้ดำเนินการเป็นที่เรียบร้อยในการเพิ่มเติมหลักการและเหตุผลประกอบ       ร่างพระราชบัญญัติดังกล่าวแล้ว  ต่อข้อซักถามที่ว่าหากพระราชบัญญัติมีผลใช้บังคับย้อนหลังในวันที่               ๑  ตุลาคม  ๒๕๕๓  วงเงินที่รัฐบาลกันไว้  ๒๖  ล้านบาทจะเพียงพอหรือไม่  ขอยืนยันว่าเพียงพอ  เพราะการใช้วงเงินงบประมาณจะให้ใช้เฉพาะกลุ่มที่ได้รับเงินเดือนเต็มขั้น  ซึ่งมีจำนวนประมาณ  ๓๐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๐๐  คนเท่านั้น  วงเงินงบประมาณที่ตั้งไว้จะสามารถรองรับส่วนที่มีการเปลี่ยนแปลงดังกล่าวได้เมื่อกฎหมายนี้มีผลบังคับใช้แล้ว  กลุ่มผู้ที่จะได้รับประโยชน์สูงสุดคือ  กลุ่มนายดาบตำรวจซึ่งเงินเดือนเต็มขั้นแล้ว  จำนวนประมาณ  ๒๗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๒๙  คน  รองลงมาก็คือ  ระดับรองผู้กำกับ  ได้รับประโยชน์ประมาณ  ๒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๕๖  คน  ถัดมาคือ  ระดับจ่าสิบตำรวจ  ระดับรองสารวัตร  ระดับสารวัตร  ระดับผู้กำกับ  ส่วนระดับรองผู้การตำรวจได้รับประโยชน์ประมาณ  ๒๔๐ คน  รวมผู้ได้รับประโยชน์ซึ่งเป็นตำรวจทั้งสิ้น  ประมาณ  ๓๑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๑๔  คน  ทั้งนี้พร้อมรับข้อสังเกตและข้อเสนอแนะของสมาชิกฯ  ในเรื่องของการปฏิบัติหน้าที่ของข้าราชการตำรวจ  และเรื่องอื่นๆ  นำไปปรับปรุงต่อไปในชั้นกรรมาธิการ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จากนั้นที่ประชุมลงมติเห็นชอบในวาระที่  ๑  รับหลักการแห่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ตำรวจ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ด้วยคะแนน   ๓๔๑  เสียง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ที่ประชุมลงมติเห็นชอบในวาระที่  ๑  รับหลักการแห่งร่างพระราชบัญญัติเงินเดือนและเงินประจำตำแหน่ง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ด้วยคะแนน   ๓๔๒   เสียง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และที่ประชุมมีมติตั้งคณะกรรมาธิการวิสามัญ  เพื่อพิจารณารายละเอียด                       ร่างพระราชบัญญัติ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ตำรวจแห่งชาติ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วมกับ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ร่างพระราชบัญญัติเงินเดือนและเงินประจำตำแหน่ง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จำนวน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๖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น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ประกอบด้วย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pacing w:val="-18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พลตำรวจเอก  สุวัฒน์  จันทร์อิทธิกุล</w:t>
      </w:r>
      <w:r>
        <w:rPr>
          <w:rFonts w:cs="Cordia New" w:ascii="Cordia New" w:hAnsi="Cordia New"/>
          <w:color w:val="0F243E"/>
          <w:spacing w:val="-4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18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pacing w:val="-1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18"/>
          <w:sz w:val="32"/>
          <w:sz w:val="32"/>
          <w:szCs w:val="32"/>
        </w:rPr>
        <w:t>พลตำรวจโท  วิบูล  ปรองด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ลตำรวจโท  ยงยศ  นาคเฉลิม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ุชัย  งามจิตต์เอื้อ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าธิต  ปิตุเตชะ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ลตำรวจเอก  วิรุฬห์  พื้นแสง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ันตำรวจโท  สมชาย  เพศประเสริฐ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พรศักดิ์  เจริญประเสริฐ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๙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ทองดี  มนิสสาร</w:t>
      </w:r>
      <w:r>
        <w:rPr>
          <w:rFonts w:cs="Cordia New" w:ascii="Cordia New" w:hAnsi="Cordia New"/>
          <w:color w:val="0F243E"/>
          <w:sz w:val="32"/>
          <w:szCs w:val="32"/>
        </w:rPr>
        <w:tab/>
        <w:t xml:space="preserve">   </w:t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มคิด  บาลไธส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pacing w:val="-8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๑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ไตรรงค์  ติธรรม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๑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ุรสิทธิ์  วงศ์วิทยานันท์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ุรศักดิ์  อนรรฆพันธ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สาวละออง  ติยะไพรัช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วาอากาศเอก  อนุดิษฐ์  นาครทรรพ          ๑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วุฒิพงศ์  ฉายแส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๗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ประชา  ประสพดี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ลตำรวจตรี  วีระ  อนันตก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๑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มชาย  โล่สถาพรพิพิ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ประพร  เอกอุร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ำราญ  ศรีแปงวงศ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 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ธานี  เทือกสุบรร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ฮอชาลี  ม่าเหร็ม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ลเอก  พิชาญเมธ  ม่วงมณ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สาวพิมพ์ภัทรา  วิชัยกุล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ชุมพล  จุลใส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๗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พุฒิพงศ์  สงวนวงศ์ชัย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นราพัฒน์  แก้วท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๒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พันตำรวจโท  นุกูล   แสงศิริ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จิรพันธ์  ลิ้มสกุลศิริรัต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สิทธิรัตน์  รัตนวิจารณ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งมลิวัลย์ ธัญญสกุลกิ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pacing w:val="-8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พีระเดช  ศิริวันสาณฑ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เอกพจน์  ปานแย้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เทวฤทธิ์  นิกรเท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นัจมุ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ดีน  อูมา</w:t>
      </w: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</w:t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กำหนดการแปรญัตติภายใน  ๗  วัน  ทั้งสองร่างพระราชบัญญัติ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พิจารณากรณีวุฒิสภาแก้ไขเพิ่มเติมร่างพระราชบัญญัติการบริหารราชการจังหวัดชายแดนภาคใต้ พ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.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i/>
          <w:iCs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ด้วยประธานวุฒิสภามีหนังสือแจ้งว่า  เมื่อคราวประชุมวุฒิสภา  ครั้งที่  ๑๑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เมื่อวันที่  ๕  ตุลาคม  ๒๕๕๓  ที่ประชุมวุฒิสภาได้มีมติแก้ไขเพิ่มเติม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บริหารราชการจังหวัดชายแดนภาคใต้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….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และได้ส่งร่าง       เพื่อให้สภาผู้แทนราษฎรพิจารณาดำเนินการต่อไปตามมาตรา  ๑๔๗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นายวิรัตน์  กัลยาศิริ  สมาชิกสภาผู้แทนราษฎร จังหวัดสงขลา  พรรคประชาธิปัตย์               ในฐานะรองประธานกรรมาธิการฯ   ไม่ปรับแก้กรณีวุฒิสภาแก้ไขเพิ่มเติมร่างพระราชบัญญัติดังกล่าว             จึงไม่ต้องตั้งคณะกรรมาธิการร่วมกันทั้งสองสภา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ที่ประชุมลงมติเห็นชอบด้วยกับการแก้ไขเพิ่มเติมของวุฒิสภาต่อร่างพระราชบัญญัติการบริหารราชการจังหวัดชายแดนใต้ฯ   ด้วยคะแนน   ๓๒๙   เสียง    จึงถือว่าร่างพระราชบัญญัติฉบับนี้ได้รับความเห็นชอบจากรัฐสภาแล้ว  ตามมาตรา ๑๔๗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)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ของรัฐธรรมนูญแห่งราชอาณาจักร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ก่อนเลิกประชุม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ได้มีสมาชิกฯ  เสนอญัตติเพื่อขอให้นำร่างพระราชบัญญัติตามลำดับดังต่อไปนี้  ขึ้นมาพิจารณาต่อจากการพิจารณาร่างพระราชบัญญัติองค์การอิสระด้านสิ่งแวดล้อม  ทรัพยากรธรรมชาติ  และสุขภาพ  พ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…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ซึ่งคณะรัฐมนตรีเป็นผู้เสนอ  ในการประชุมสภาผู้แทนราษฎรครั้งต่อไป  ซึ่งที่ประชุมเห็นชอบคือ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43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เลือกตั้งสมาชิกสภาท้องถิ่นหรือผู้บริหารท้องถิ่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ถวิล  ไพรสณฑ์  กับคณะ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การเลือกตั้งสมาชิกสภาท้องถิ่นหรือผู้บริหารท้องถิ่น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0F243E"/>
          <w:sz w:val="32"/>
          <w:szCs w:val="32"/>
        </w:rPr>
        <w:t>..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ภราดร  ปริศนานันทกุล  กับคณะ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างแห่งประเทศไทย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วินัย  เสนเนียม      กับคณะ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างแห่งประเทศไทย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ศุภชัย  โพธิ์สุ        กับคณะ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างแห่งประเทศไทย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สมบูรณ์ อุทัยเวียนกุล  กับคณะ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างแห่งประเทศไทย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นิอาริส  เจตาภิวัฒน์        กับคณะ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างแห่งประเทศไทย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พิเชษฐ์                  เชื้อเมืองพาน  กับคณะ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1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่างพระราชบัญญัติการยางแห่งประเทศไทย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…. 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อารีเพ็ญ  อุตรสินธุ์        กับคณะ  เป็นผู้เสนอ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ิดการประชุมเวลา ๑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๔ นาฬิก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UPC" w:hAnsi="CordiaUPC" w:eastAsia="Times New Roman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2:00Z</dcterms:created>
  <dc:creator>computer</dc:creator>
  <dc:description/>
  <dc:language>en-US</dc:language>
  <cp:lastModifiedBy>Parliament</cp:lastModifiedBy>
  <cp:lastPrinted>2010-11-18T16:32:00Z</cp:lastPrinted>
  <dcterms:modified xsi:type="dcterms:W3CDTF">2010-12-20T03:42:00Z</dcterms:modified>
  <cp:revision>2</cp:revision>
  <dc:subject/>
  <dc:title>การประชุมร่วมกันของรัฐสภา</dc:title>
</cp:coreProperties>
</file>