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 xml:space="preserve">การสัมมนาเสริมสร้างการเมืองการปกครองในระบอบประชาธิปไตยแก่ข้าราชการตำรวจ 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รุ่นที่ ๓ และ รุ่นที่ ๔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color w:val="0F243E"/>
        </w:rPr>
        <w:t>นายชัย  ชิดชอบ  ประธานรัฐสภาและประธานสภาผู้แทนราษฎร  เป็นประธานในพิธีเปิดการสัมมนาเรื่อง “การเสริมสร้างการเมืองการปกครองในระบอบประชาธิปไตยอันมีพระมหากษัตริย์      ทรงเป็นประมุขแก่ข้าราชการตำรวจ” รุ่นที่ ๓  ในวันเสาร์ที่ ๒๕ ธันวาคม ๒๕๕๓ เวลา ๐๙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 นาฬิกา  ณ ห้องประชุมรัฐสภา  โดยมี ข้าราชการตำรวจจากตำรวจภูธรภาค ๕ จังหวัดเชียงใหม่  ตำรวจภูธรภาค ๖ จังหวัดพิษณุโลก  ตำรวจภูธรภาค ๗ จังหวัดนครปฐม ศูนย์ปฏิบัติการตำรวจจังหวัดชายแดนภาคใต้ จังหวัดยะลา  กองบัญชาการตำรวจนครบาล  กองบัญชาการตำรวจปราบปรามยาเสพติด  และกองบัญชาการตำรวจสันติบาล  จำนวนประมาณ ๗๐๐ คน เข้าร่วมสัมมนา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และเป็นประธานในพิธีเปิดการสัมมนาฯ  รุ่นที่ ๔  ในวันอาทิตย์ที่ ๒๖ ธันวาคม ๒๕๕๓ เวลา ๐๙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๐๐ นาฬิกา โดยมี  ข้าราชการตำรวจจากตำรวจภูธรภาค ๘ จังหวัดสุราษฎร์ธานี ตำรวจภูธร ภาค ๙ จังหวัดสงขลา  ศูนย์ปฏิบัติการตำรวจจังหวัดชายแดนภาคใต้ จังหวัดยะลา  สำนักงานตรวจคน   เข้าเมือง  กองบัญชาการตำรวจตระเวนชายแดน  สำนักงานเลขานุการตำรวจแห่งชาติ  สำนักงานคณะกรรมการนโยบายตำรวจแห่งชาติ  กองบินตำรวจ  กองสารนิเทศ  กองการต่างประเทศ  กองวินัย  สำนักงานจเรตำรวจ  สำนักงานตรวจสอบภายใน  สำนักงานคณะกรรมการข้าราชการตำรวจ  สำนักงานพิสูจน์หลักฐานตำรวจ  สำนักงานเทคโนโลยีสารสนเทศและการสื่อสาร  และโรงพยาบาลตำรวจ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จำนวนประมาณ ๗๐๐ คน เข้าร่วมสัมมนา</w:t>
      </w:r>
    </w:p>
    <w:p>
      <w:pPr>
        <w:pStyle w:val="Normal"/>
        <w:jc w:val="left"/>
        <w:rPr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รัฐสภา ร่วมกับ สำนักงานตำรวจแห่งชาติ และสถาบันพระปกเกล้า  จัดโครงการสัมมนาเรื่อง “การเสริมสร้างการเมืองการปกครองในระบอบประชาธิปไตยอันมีพระมหากษัตริย์ทรงเป็นประมุข  แก่ข้าราชการตำรวจ” จำนวน ๓๑ รุ่น  โดยอบรมเฉพาะวันเสาร์และวันอาทิตย์ ระหว่างเวลา ๐๙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๐๐ </w:t>
      </w:r>
      <w:r>
        <w:rPr>
          <w:rFonts w:ascii="TH SarabunPSK" w:hAnsi="TH SarabunPSK" w:cs="TH SarabunPSK"/>
          <w:color w:val="0F243E"/>
        </w:rPr>
        <w:t>–</w:t>
      </w:r>
      <w:r>
        <w:rPr>
          <w:rFonts w:ascii="TH SarabunPSK" w:hAnsi="TH SarabunPSK" w:cs="TH SarabunPSK"/>
          <w:color w:val="0F243E"/>
        </w:rPr>
        <w:t xml:space="preserve"> ๑๖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๐๐ นาฬิกา  เริ่มตั้งแต่วันเสาร์ที่ ๑๘ ธันวาคม ๒๕๕๓ ถึง วันเสาร์ที่ ๒๑ พฤษภาคม ๒๕๕๔   โดยมีวัตถุประสงค์เพื่อเสริมสร้างความรู้ ความเข้าใจเกี่ยวกับการเมืองการปกครองในระบอบประชาธิปไตยให้แก่ข้าราชการตำรวจ  และเปิดโอกาสให้มีโอกาสได้พบปะสนทนา  แลกเปลี่ยนความรู้  ความเข้าใจ  ประสบการณ์  ด้วยการเข้ามามีส่วนร่วมทางตรงในการสะท้อนปัญหาและแนวทางแก้ไขที่เกิดขึ้นในหน้าที่ความรับผิดชอบของตนเอง  อันจะนำไปสู่การพัฒนาการเมือง  การปกครอง  เศรษฐกิจ  สังคม และสิ่งแวดล้อม  ในระบอบประชาธิปไตยของประเทศสมดังเจตนารมณ์ของรัฐธรรมนูญสืบไป </w:t>
      </w:r>
    </w:p>
    <w:p>
      <w:pPr>
        <w:pStyle w:val="Normal"/>
        <w:jc w:val="left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  <w:t>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2:30:00Z</dcterms:created>
  <dc:creator>Parliament</dc:creator>
  <dc:description/>
  <dc:language>en-US</dc:language>
  <cp:lastModifiedBy>Parliament</cp:lastModifiedBy>
  <cp:lastPrinted>2010-12-16T13:56:00Z</cp:lastPrinted>
  <dcterms:modified xsi:type="dcterms:W3CDTF">2010-12-20T02:30:00Z</dcterms:modified>
  <cp:revision>2</cp:revision>
  <dc:subject/>
  <dc:title/>
</cp:coreProperties>
</file>