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88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center" w:pos="7088" w:leader="none"/>
        </w:tabs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7088" w:leader="none"/>
        </w:tabs>
        <w:ind w:firstLine="1418"/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tabs>
          <w:tab w:val="clear" w:pos="720"/>
          <w:tab w:val="center" w:pos="7088" w:leader="none"/>
        </w:tabs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บทบาทการสร้างประชาคมอาเซียนภายใน พ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๒๕๕๘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before="100" w:after="10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อังคารที่ ๑๔ ธันวาคม ๒๕๕๓ เวลา ๑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าฬิกา ณ ห้องรับรอง ๒ ชั้น ๒       อาคารรัฐสภา ๑  พันเอก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อภิวันท์  วิริยะชัย รองประธานสภาผู้แทนราษฎร คนที่สอง  ให้การรับรอง   </w:t>
      </w:r>
      <w:r>
        <w:rPr>
          <w:rFonts w:ascii="TH SarabunPSK" w:hAnsi="TH SarabunPSK" w:cs="TH SarabunPSK"/>
          <w:color w:val="0F243E"/>
        </w:rPr>
        <w:t xml:space="preserve">   </w:t>
      </w:r>
      <w:r>
        <w:rPr>
          <w:rFonts w:ascii="TH SarabunPSK" w:hAnsi="TH SarabunPSK" w:cs="TH SarabunPSK"/>
          <w:color w:val="0F243E"/>
        </w:rPr>
        <w:t xml:space="preserve">นายโง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ดึ๊ก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มัน รองประธานคณะกรรมาธิการการต่างประเทศ รัฐสภาสาธารณรัฐสังคมนิยมเวียดนาม </w:t>
      </w:r>
      <w:r>
        <w:rPr>
          <w:rFonts w:ascii="TH SarabunPSK" w:hAnsi="TH SarabunPSK" w:cs="TH SarabunPSK"/>
          <w:color w:val="0F243E"/>
        </w:rPr>
        <w:t xml:space="preserve">    </w:t>
      </w:r>
      <w:r>
        <w:rPr>
          <w:rFonts w:ascii="TH SarabunPSK" w:hAnsi="TH SarabunPSK" w:cs="TH SarabunPSK"/>
          <w:color w:val="0F243E"/>
        </w:rPr>
        <w:t>เข้าเยี่ยมคารวะในโอกาสเดินทางเยือนประเทศไทยเพื่อศึกษาดูงานเกี่ยวกับบทบาทการสร้างประชาคมอาเซียนภายใ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๒๕๕๘ </w:t>
      </w:r>
    </w:p>
    <w:p>
      <w:pPr>
        <w:pStyle w:val="Normal"/>
        <w:spacing w:before="100" w:after="10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>รองประธานคณะกรรมาธิการการต่างประเทศฯ กล่าว ขอบคุณที่ให้การต้อนรับในการ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>มาครั้งนี้เป็นอย่างดี และแจ้งว่าการเดินทางมาเยือนประเทศไทยเพื่อศึกษาดูงานเกี่ยวกับกลไกความร่วมมือระหว่างรัฐสภาไทยในภาพรวมและในกรอบของสมัชชารัฐสภาอาเซียน</w:t>
      </w:r>
      <w:r>
        <w:rPr>
          <w:rFonts w:cs="TH SarabunPSK" w:ascii="TH SarabunPSK" w:hAnsi="TH SarabunPSK"/>
          <w:color w:val="0F243E"/>
        </w:rPr>
        <w:t xml:space="preserve">(AIPA) </w:t>
      </w:r>
      <w:r>
        <w:rPr>
          <w:rFonts w:ascii="TH SarabunPSK" w:hAnsi="TH SarabunPSK" w:cs="TH SarabunPSK"/>
          <w:color w:val="0F243E"/>
        </w:rPr>
        <w:t xml:space="preserve">รวมทั้งขอข้อแนะนำในความร่วมมือระหว่างประเทศสมาชิก </w:t>
      </w:r>
      <w:r>
        <w:rPr>
          <w:rFonts w:cs="TH SarabunPSK" w:ascii="TH SarabunPSK" w:hAnsi="TH SarabunPSK"/>
          <w:color w:val="0F243E"/>
        </w:rPr>
        <w:t xml:space="preserve">AIPA </w:t>
      </w:r>
      <w:r>
        <w:rPr>
          <w:rFonts w:ascii="TH SarabunPSK" w:hAnsi="TH SarabunPSK" w:cs="TH SarabunPSK"/>
          <w:color w:val="0F243E"/>
        </w:rPr>
        <w:t xml:space="preserve">เพื่อเป็นกระบวนการในการสร้างประชาคมอาเซียนในปี ๒๕๕๘ </w:t>
      </w:r>
    </w:p>
    <w:p>
      <w:pPr>
        <w:pStyle w:val="Normal"/>
        <w:spacing w:before="100" w:after="10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รองประธานสภาผู้แทนราษฎรไทย กล่าว ขอบคุณที่ให้การต้อนรับอย่างอบอุ่นในการเดินทางไปร่วมการประชุมใหญ่สมัชชารัฐสภาอาเซียน ครั้งที่ ๓๑ ณ กรุงฮานอย สาธารณรัฐสังคมนิยมเวียดนาม ในเดือนกันยายน ที่ผ่านมา พร้อมทั้ง เรียกร้องสาธารณรัฐสังคมนิยมเวียดนามที่เป็นประเทศสมาชิก </w:t>
      </w:r>
      <w:r>
        <w:rPr>
          <w:rFonts w:cs="TH SarabunPSK" w:ascii="TH SarabunPSK" w:hAnsi="TH SarabunPSK"/>
          <w:color w:val="0F243E"/>
        </w:rPr>
        <w:t xml:space="preserve">AIPA </w:t>
      </w:r>
      <w:r>
        <w:rPr>
          <w:rFonts w:ascii="TH SarabunPSK" w:hAnsi="TH SarabunPSK" w:cs="TH SarabunPSK"/>
          <w:color w:val="0F243E"/>
        </w:rPr>
        <w:t>ให้ร่วมกันสร้างความสอดคล้องทางกฎหมายในประเด็นการต่อต้านการก่อการร้าย การค้า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>ยาเสพติด การค้ามนุษย์ เพื่อทำให้อาเซียนมีสันติและมั่นคง และขอให้มีการประชุมหารือกันอย่างต่อเนื่องเพื่อเพิ่มประสิทธิภาพในการทำงาน จนสามารถสร้างประชาคมอาเซียนได้ภายใ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๒๕๕๘</w:t>
      </w:r>
    </w:p>
    <w:p>
      <w:pPr>
        <w:pStyle w:val="Normal"/>
        <w:spacing w:before="100" w:after="10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</w:p>
    <w:p>
      <w:pPr>
        <w:pStyle w:val="Normal"/>
        <w:spacing w:before="100" w:after="10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eastAsia="Cordia New" w:cs="Angsana New"/>
      <w:b/>
      <w:bCs/>
      <w:sz w:val="60"/>
      <w:szCs w:val="60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27:00Z</dcterms:created>
  <dc:creator>iLLUSiON</dc:creator>
  <dc:description/>
  <dc:language>en-US</dc:language>
  <cp:lastModifiedBy>Parliament</cp:lastModifiedBy>
  <cp:lastPrinted>2010-11-01T12:47:00Z</cp:lastPrinted>
  <dcterms:modified xsi:type="dcterms:W3CDTF">2010-12-20T02:27:00Z</dcterms:modified>
  <cp:revision>2</cp:revision>
  <dc:subject/>
  <dc:title>วันเกษียณอายุราชการข้าราชการรัฐสภาสามัญประจำปี ๒๕๕๒</dc:title>
</cp:coreProperties>
</file>