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ประธานรัฐสภา</w:t>
      </w:r>
      <w:r>
        <w:rPr>
          <w:rFonts w:cs="Times New Roman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ให้การรับรองประธานคณะกรรมาธิการพิเศษรัฐสภาปากีสถาน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17365D"/>
          <w:sz w:val="20"/>
          <w:szCs w:val="20"/>
        </w:rPr>
      </w:pPr>
      <w:r>
        <w:rPr>
          <w:rFonts w:cs="Cordia New" w:ascii="Cordia New" w:hAnsi="Cordia New"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cs="CordiaUPC"/>
          <w:color w:val="17365D"/>
          <w:sz w:val="32"/>
          <w:sz w:val="32"/>
          <w:szCs w:val="32"/>
        </w:rPr>
        <w:t>วั</w:t>
      </w:r>
      <w:r>
        <w:rPr>
          <w:rFonts w:cs="CordiaUPC"/>
          <w:color w:val="17365D"/>
          <w:sz w:val="32"/>
          <w:sz w:val="32"/>
          <w:szCs w:val="32"/>
        </w:rPr>
        <w:t>นอังคารที่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๗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ธันวาคม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UPC"/>
          <w:color w:val="17365D"/>
          <w:sz w:val="32"/>
          <w:sz w:val="32"/>
          <w:szCs w:val="32"/>
        </w:rPr>
        <w:t>๒๕๕๓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เวล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๑๐</w:t>
      </w:r>
      <w:r>
        <w:rPr>
          <w:rFonts w:cs="CordiaUPC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๐๐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color w:val="17365D"/>
          <w:sz w:val="32"/>
          <w:sz w:val="32"/>
          <w:szCs w:val="32"/>
        </w:rPr>
        <w:t>นาฬิกา</w:t>
      </w:r>
      <w:r>
        <w:rPr>
          <w:rFonts w:ascii="Cordia New" w:hAnsi="Cordia New" w:eastAsia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ณ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ห้องรับรอง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ชั้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๒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อาคารรัฐสภา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๑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นาย</w:t>
      </w:r>
      <w:r>
        <w:rPr>
          <w:rFonts w:cs="Cordia New"/>
          <w:color w:val="17365D"/>
          <w:sz w:val="32"/>
          <w:sz w:val="32"/>
          <w:szCs w:val="32"/>
        </w:rPr>
        <w:t>ชัย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ชิดชอบ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และประธานสภาผู้แทนราษฎ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ให้การรับรอง</w:t>
      </w:r>
      <w:r>
        <w:rPr>
          <w:rFonts w:cs="Times New Roman"/>
          <w:color w:val="17365D"/>
          <w:sz w:val="32"/>
          <w:sz w:val="32"/>
          <w:szCs w:val="32"/>
        </w:rPr>
        <w:t xml:space="preserve">              </w:t>
      </w:r>
      <w:r>
        <w:rPr>
          <w:rFonts w:cs="Cordia New"/>
          <w:color w:val="17365D"/>
          <w:sz w:val="32"/>
          <w:sz w:val="32"/>
          <w:szCs w:val="32"/>
        </w:rPr>
        <w:t>นายมอลานา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ฟาซาล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อัร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ราห์มาน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ประธานคณะกรรมาธิการพิเศษว่าด้วยเรื่องเเคชเมียร์ของรัฐสภาปากีสถาน</w:t>
      </w:r>
      <w:r>
        <w:rPr>
          <w:rFonts w:cs="Times New Roman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เข้าเยี่ยมคารวะเนื่องในโอกาสเดินทางมาเยือนรัฐสภาไทยและเพื่อกระชับความสัมพันธ์ระหว่างรัฐสภาของทั้งสอง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cs="Cordia New"/>
          <w:color w:val="17365D"/>
          <w:sz w:val="32"/>
          <w:sz w:val="32"/>
          <w:szCs w:val="32"/>
        </w:rPr>
        <w:t>ประธานรัฐสภาฯ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ล่าวขอบคุณ</w:t>
      </w:r>
      <w:r>
        <w:rPr>
          <w:rFonts w:cs="Cordia New"/>
          <w:color w:val="17365D"/>
          <w:sz w:val="32"/>
          <w:sz w:val="32"/>
          <w:szCs w:val="32"/>
        </w:rPr>
        <w:t>ประธานคณะกรรมาธิการของรัฐสภาปากีสถานและคณะที่ได้มาเยี่ยมในวันนี้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และมีความยินดีหากทางปากีสถานมีสิ่งใดที่จะให้รัฐสภาไทยได้ช่วยดำเนินการช่วยเหลือ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โดยประธานคณะกรรมาธิการของรัฐสภาปากีสถา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ได้กล่าวขอบคุณที่รัฐสภาไทยให้การต้อนรับอย่างอบอุ่นและรู้สึกเป็นเกียรติอย่างยิ่งที่ได้มาเยี่ยมชมรัฐสภาไทย พร้อมทั้งกล่าวแสดงความยินดีกับวันเฉลิมพระชนมพรรษาของพระบาทสมเด็จพระเจ้าอยู่หัว ซึ่งเปรียบได้กับเป็นวันชาติของประชาชนชาวไทย และ</w:t>
      </w:r>
      <w:r>
        <w:rPr>
          <w:rFonts w:cs="Cordia New"/>
          <w:color w:val="17365D"/>
          <w:sz w:val="32"/>
          <w:sz w:val="32"/>
          <w:szCs w:val="32"/>
        </w:rPr>
        <w:t>ขอแสดงความเสียใจอย่างสุดซึ้งที่ประชาชนชาวไทยต้องประสบปัญหาด้านอุทกภั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ทั้งนี้การมาเยือนในคราวนี้มีวัตถุประสงค์เพื่อกระชับความสัมพันธ์อันดีที่มีมายาวนานกว่า ๑๐๐ ปีให้มีความแน่นแฟ้นยิ่งขึ้น พร้อมกันนี้ต้องการให้เพิ่มความสัมพันธ์ทางการค้าและเศรษฐกิจให้มากยิ่งขึ้น เพื่อเป็นการเสริมสร้างความเข้มแข็งด้านเศรษฐกิจระหว่างสองประเทศ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่อจากนั้นได้สนทนากันในประเด็นเรื่องนักศึกษาปากีสถานที่เข้ามาศึกษาในประเทศไทย โดย </w:t>
      </w:r>
      <w:r>
        <w:rPr>
          <w:rFonts w:cs="Cordia New"/>
          <w:color w:val="17365D"/>
          <w:sz w:val="32"/>
          <w:sz w:val="32"/>
          <w:szCs w:val="32"/>
        </w:rPr>
        <w:t>ประธานคณะกรรมาธิการของรัฐสภาปากีสถานได้กล่าวว่าได้มีนักศึกษากว่า๑๐๐คนเข้ามาศึกษาด้านนาโนเทคโนโลยี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ทคโนโลยีชีวภาพ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  <w:r>
        <w:rPr>
          <w:rFonts w:cs="Cordia New"/>
          <w:color w:val="17365D"/>
          <w:sz w:val="32"/>
          <w:sz w:val="32"/>
          <w:szCs w:val="32"/>
        </w:rPr>
        <w:t>เนื่องจากประเทศไทยมีความก้าวหน้าในเทคโนโลยีดังกล่าวเป็นอย่างม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พร้อมทั้งขอบคุณทางประเทศไทยที่ให้การดูแลนักศึกษาปากีสถานในประเทศไทยเป็นอย่างดี  นอกจากนี้ประธานรัฐสภาได้กล่าวถึงผลิตผลทางการเกษตรของประเทศไทยโดยเฉพาะข้าวหอมมะลิว่าประเทศไทยได้รับความเสียหายจากอุทกภัยเพียงเล็กน้อยเท่านั้น ยังสามารถส่งออกข้าวหอมมะลิได้เพียงพอต่อความต้องการ จากนั้นประธานรัฐสภาได้กล่าวว่าหากมีโอกาสจะเดินทางไปเยือนประเทศปากีสถาน</w:t>
      </w:r>
      <w:r>
        <w:rPr>
          <w:rFonts w:cs="Cordia New"/>
          <w:color w:val="17365D"/>
          <w:sz w:val="32"/>
          <w:sz w:val="32"/>
          <w:szCs w:val="32"/>
        </w:rPr>
        <w:t>ต่อไป</w:t>
      </w:r>
      <w:r>
        <w:rPr>
          <w:rFonts w:cs="Times New Roman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----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5:00Z</dcterms:created>
  <dc:creator>computer</dc:creator>
  <dc:description/>
  <dc:language>en-US</dc:language>
  <cp:lastModifiedBy>Parliament</cp:lastModifiedBy>
  <dcterms:modified xsi:type="dcterms:W3CDTF">2010-12-20T02:25:00Z</dcterms:modified>
  <cp:revision>2</cp:revision>
  <dc:subject/>
  <dc:title>เพลงเป็นสิ่งที่หล่อหลอมจิตใจให้เป็นอันหนึ่งอันเดียวกัน</dc:title>
</cp:coreProperties>
</file>