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  <w:sz w:val="36"/>
          <w:szCs w:val="36"/>
        </w:rPr>
      </w:pP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๑๐  ธันวาคม  วันพระราชทานรัฐธรรมนูญไทย</w:t>
      </w:r>
    </w:p>
    <w:p>
      <w:pPr>
        <w:pStyle w:val="Normal"/>
        <w:jc w:val="center"/>
        <w:rPr>
          <w:rFonts w:cs="Cordia New"/>
          <w:b/>
          <w:b/>
          <w:bCs/>
          <w:color w:val="0F243E"/>
          <w:sz w:val="36"/>
          <w:szCs w:val="36"/>
        </w:rPr>
      </w:pPr>
      <w:r>
        <w:rPr>
          <w:rFonts w:cs="Cordia New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b/>
          <w:bCs/>
          <w:color w:val="0F243E"/>
        </w:rPr>
        <w:tab/>
        <w:tab/>
      </w:r>
      <w:r>
        <w:rPr>
          <w:rFonts w:cs="Cordia New"/>
          <w:color w:val="0F243E"/>
        </w:rPr>
        <w:t xml:space="preserve">เมื่อวันที่  ๒๔  มิถุนายน  ๒๔๗๕  คณะราษฎรได้ทำการยึดอำนาจการปกครองประเทศ  เป็นผลให้ประเทศไทยมีการปกครองระบอบประชาธิปไตยตั้งแต่บัดนั้นเป็นต้นมา และคณะราษฎรได้จัดทำร่างพระราชบัญญัติธรรมนูญการปกครองแผ่นดินสยาม  พุทธศักราช ๒๔๗๕  ทูลเกล้าถวายพระบาทสมเด็จพระปกเกล้าเจ้าอยู่หัว  และทรงลงพระปรมาภิไธย ณ วันที่  ๒๗  มิถุนายน  ๒๔๗๕  พระองค์ทรงเติมคำว่า “ชั่วคราว” กำกับต่อท้าย โดยได้มีพระราชกระแสรับสั่ง         แก่คณะราษฎรว่าให้ประกาศใช้พระราชบัญญัติธรรมนูญการปกครองแผ่นดินสยามนั้นไปชั่วคราวก่อนแล้วจึงเสนอให้สภาผู้แทนราษฎรตั้งคณะอนุกรรมการร่างพระราชบัญญัติธรรมนูญการปกครองแผ่นดินฉบับถาวรขึ้นใช้ต่อไป   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eastAsia="Cordia New" w:cs="Cordia New"/>
          <w:color w:val="0F243E"/>
        </w:rPr>
        <w:t xml:space="preserve"> </w:t>
      </w: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ในระหว่างที่คณะอนุกรรมการฯ กำลังร่างพระราชบัญญัติธรรมนูญการปกครองแผ่นดินสยามอยู่นั้น  ได้มีการเชิญชวนให้ประชาชนแสดงความคิดเห็นเกี่ยวกับพระราชบัญญัติธรรมนูญการปกครองแผ่นดินสยามด้วย  ในการนี้หม่อมเจ้าวรรณไวทยากรวรวรรณได้ทรงแสดงความคิดเห็นให้เปลี่ยนชื่อเรียกพระราชบัญญัติธรรมนูญการปกครองแผ่นดินใหม่โดยให้ใช้คำว่า “รัฐธรรมนูญ” แทน และคณะอนุกรรมการฯ ได้มีมติเห็นชอบกับข้อเสนอดังกล่าว</w:t>
      </w:r>
      <w:r>
        <w:rPr>
          <w:rFonts w:cs="Cordia New"/>
          <w:color w:val="0F243E"/>
        </w:rPr>
        <w:t xml:space="preserve">  </w:t>
      </w:r>
      <w:r>
        <w:rPr>
          <w:rFonts w:cs="Cordia New"/>
          <w:color w:val="0F243E"/>
        </w:rPr>
        <w:t>ซึ่งต่อมาได้กลายเป็นธรรมเนียมปฏิบัติว่าถ้าผู้ร่างต้องการให้เป็นรัฐธรรมนูญฉบับถาวรจะใช้คำว่า “รัฐธรรมนูญ” แต่ถ้าจะใช้เป็นฉบับชั่วคราวจะเรียกว่า “ธรรมนูญการปกครองแผ่นดิน”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เมื่อคณะอนุกรรมการฯ  ได้ร่างรัฐธรรมนูญเสร็จแล้ว จึงได้เสนอสู่การพิจารณาของ    สภาผู้แทนราษฎร  ในการประชุมสภาผู้แทนราษฎร  วันที่ ๑๖ พฤศจิกายน  ๒๔๗๕ พระยามโนปกรณ์                           นิติธาดา  ประธานคณะกรรมการราษฎร และประธานคณะอนุกรรมการร่างรัฐธรรมนูญ ได้ขอให้          ที่ประชุมสภาผู้แทนราษฎรนำร่างรัฐธรรมนูญกลับไปพิจารณาภายในเวลา  ๑๐  วัน  โดยจะมาประชุมกันอีกครั้ง เพื่อพิจารณาร่างรัฐธรรมนูญในวันที่  ๒๕  พฤศจิกายน  ๒๔๗๕  ถ้าสมาชิกคนใดมีข้อที่จะแก้ไขเปลี่ยนแปลงประการใดให้เสนอเป็นญัตติมายังประธานสภาผู้แทนราษฎรภายใน  ๓  วัน  ก่อนถึงวันประชุม    แต่ได้มีสมาชิกสภาผู้แทนราษฎรบางคนท้วงติงว่ารัฐธรรมนูญเป็นกฎหมายสำคัญยิ่ง      การให้เวลาเพียง  ๑๐  นั้น  เป็นระยะเวลาที่สั้นไปควรผ่อนเวลาไปอีก ๑ สัปดาห์  เพื่อให้สมาชิกสภาผู้แทนราษฎรได้ตรึกตรองให้ดีเสียก่อน   แต่พระยามโนปกรณ์นิติธาดาได้กล่าวตอบว่า      “ได้นำร่างรัฐธรรมนูญนี้ขึ้นทูลเกล้าฯ  ถวายทอดพระเนตร  ทรงมีรับสั่งว่าเป็นที่พอพระราชหฤทัย และได้ทรงแนะนำว่าการประกาศรัฐธรรมนูญนั้นเป็นของสำคัญยิ่งใหญ่  ควรจะมีพิธีรีตอง  จึงโปรดเกล้าฯ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eastAsia="Cordia New" w:cs="Cordia New"/>
          <w:color w:val="0F243E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color w:val="0F243E"/>
        </w:rPr>
      </w:pPr>
      <w:r>
        <w:rPr>
          <w:rFonts w:cs="Cordia New"/>
          <w:b/>
          <w:bCs/>
          <w:color w:val="0F243E"/>
        </w:rPr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b/>
          <w:bCs/>
          <w:color w:val="0F243E"/>
        </w:rPr>
        <w:t xml:space="preserve">- </w:t>
      </w:r>
      <w:r>
        <w:rPr>
          <w:rFonts w:cs="Cordia New"/>
          <w:b/>
          <w:b/>
          <w:bCs/>
          <w:color w:val="0F243E"/>
        </w:rPr>
        <w:t xml:space="preserve">๒ </w:t>
      </w:r>
      <w:r>
        <w:rPr>
          <w:rFonts w:cs="Cordia New"/>
          <w:b/>
          <w:bCs/>
          <w:color w:val="0F243E"/>
        </w:rPr>
        <w:t>-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ให้โหรหลวงหาฤกษ์ยามซึ่งได้  ๓  ฤกษ์ คือ ฤกษ์  ๑   ตกวันที่  ๑  ธันวาคม ฤกษ์  ๒  ตกวันที่  ๑๐  ธันวาคม และ ฤกษ์ ๓  ตกไปกลางเดือนมกราคม   จึงได้คิดว่าสำหรับฤกษ์ ๑ นั้นเวลากระชั้นเกินไป     คงไม่ทัน  ส่วนฤกษ์ ๓ นั้น  ทรงเห็นว่านานเกินไป  จึงได้กำหนดไว้เป็นวันที่  ๑๐  ธันวาคม  คือฤกษ์  ๒   ฉะนั้นจึงอยากรีบเร่งพิจารณาให้แล้วเสร็จโดยเร็วเพื่อให้ทันในวันที่ ๑๐  ธันวาคม  โดยหวังว่าจะแล้วเสร็จจากสภาภายในวันที่  ๓๐  เดือนนี้”   ซึ่งที่ประชุมสภาผู้แทนราษฎรได้มีมติให้พิจารณาทีละมาตรา แล้วลงมติในแต่ละมาตรา  รวมจำนวน  ๖๘  มาตรา   ตั้งแต่วันที่  ๒๕  พฤศจิกายน  จนถึงวันที่  ๒๙  พฤศจิกายน  รวมทั้งสิ้น ๕ วัน  โดยที่ประชุมได้มีมติเป็นเอกฉันท์เห็นชอบร่างรัฐธรรมนูญแห่งราชอาณาจักรสยาม  และในวันที่ ๒ ธันวาคม ๒๔๗๕  ที่ประชุมสภาผู้แทนราษฎรได้มีมติเห็นชอบกับร่างพระราชปรารภพระราชทานรัฐธรรมนูญ  ซึ่งเป็นส่วนหนึ่งของรัฐธรรมนูญฉบับนี้  จากนั้น  จึงได้นำร่างรัฐธรรมนูญแห่งราชอาณาจักรสยามที่ผ่านความเห็นชอบของสภาผู้แทนราษฎรแล้วไปเขียนลงในสมุดไทย รวม ๓  ฉบับ  และเมื่อได้ดำเนินการเสร็จแล้วจึงได้นำร่างรัฐธรรมนูญแห่งราชอาณาจักรสยามฉบับสมุดไทยขึ้นทูลเกล้าฯ  ถวายพระบาทสมเด็จพระปกเกล้าเจ้าอยู่หัว เพื่อทรงลงพระปรมาภิไธยประกาศใช้ในวันที่  ๑๐  ธันวาคม  ๒๔๗๕</w:t>
      </w:r>
    </w:p>
    <w:p>
      <w:pPr>
        <w:pStyle w:val="Normal"/>
        <w:ind w:firstLine="1440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ในวันโอกาสวันคล้ายวันพระราชทานรัฐธรรมนูญเวียนมาบรรจบครบรอบอีกวาระหนึ่งเพื่อระลึกถึงพระมหากรุณาธิคุณและแสดงความกตัญญูกตเวทีต่อพระมหากษัตริย์ของไทย  รัฐสภาขอเชิญชวนหน่วยงาน</w:t>
      </w:r>
      <w:r>
        <w:rPr>
          <w:rFonts w:cs="Cordia New"/>
          <w:color w:val="0F243E"/>
        </w:rPr>
        <w:t>ขอเชิญชวนหน่วยงาน</w:t>
      </w:r>
      <w:r>
        <w:rPr>
          <w:rFonts w:cs="Cordia New"/>
          <w:color w:val="0F243E"/>
        </w:rPr>
        <w:t xml:space="preserve">   </w:t>
      </w:r>
      <w:r>
        <w:rPr>
          <w:rFonts w:cs="Cordia New"/>
          <w:color w:val="0F243E"/>
        </w:rPr>
        <w:t>คณะบุคคล</w:t>
      </w:r>
      <w:r>
        <w:rPr>
          <w:rFonts w:cs="Cordia New"/>
          <w:color w:val="0F243E"/>
        </w:rPr>
        <w:t xml:space="preserve">  </w:t>
      </w:r>
      <w:r>
        <w:rPr>
          <w:rFonts w:cs="Cordia New"/>
          <w:color w:val="0F243E"/>
        </w:rPr>
        <w:t xml:space="preserve">และประชาชนทั่วไปวางพานประดับพุ่มดอกไม้ถวายราชสักการะพระบรมราชานุสาวรีย์พระบาทสมเด็จพระปกเกล้าเจ้าอยู่หัว  </w:t>
      </w:r>
      <w:r>
        <w:rPr>
          <w:rFonts w:cs="Cordia New"/>
          <w:color w:val="0F243E"/>
        </w:rPr>
        <w:t xml:space="preserve">ในวันศุกร์ที่                             ๑๐  ธันวาคม  ๒๕๕๓  </w:t>
      </w:r>
      <w:r>
        <w:rPr>
          <w:rFonts w:cs="Cordia New"/>
          <w:color w:val="0F243E"/>
        </w:rPr>
        <w:t xml:space="preserve">เวลา </w:t>
      </w:r>
      <w:r>
        <w:rPr>
          <w:rFonts w:cs="Cordia New"/>
          <w:color w:val="0F243E"/>
        </w:rPr>
        <w:t xml:space="preserve"> </w:t>
      </w:r>
      <w:r>
        <w:rPr>
          <w:rFonts w:cs="Cordia New"/>
          <w:color w:val="0F243E"/>
        </w:rPr>
        <w:t>๐๘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>๓๐</w:t>
      </w:r>
      <w:r>
        <w:rPr>
          <w:rFonts w:cs="Cordia New"/>
          <w:color w:val="0F243E"/>
        </w:rPr>
        <w:t xml:space="preserve"> </w:t>
      </w:r>
      <w:r>
        <w:rPr>
          <w:rFonts w:cs="Cordia New"/>
          <w:color w:val="0F243E"/>
        </w:rPr>
        <w:t xml:space="preserve"> – </w:t>
      </w:r>
      <w:r>
        <w:rPr>
          <w:rFonts w:cs="Cordia New"/>
          <w:color w:val="0F243E"/>
        </w:rPr>
        <w:t xml:space="preserve"> </w:t>
      </w:r>
      <w:r>
        <w:rPr>
          <w:rFonts w:cs="Cordia New"/>
          <w:color w:val="0F243E"/>
        </w:rPr>
        <w:t>๑๖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 xml:space="preserve">๓๐  </w:t>
      </w:r>
      <w:r>
        <w:rPr>
          <w:rFonts w:cs="Cordia New"/>
          <w:color w:val="0F243E"/>
        </w:rPr>
        <w:t xml:space="preserve"> </w:t>
      </w:r>
      <w:r>
        <w:rPr>
          <w:rFonts w:cs="Cordia New"/>
          <w:color w:val="0F243E"/>
        </w:rPr>
        <w:t xml:space="preserve">ณ </w:t>
      </w:r>
      <w:r>
        <w:rPr>
          <w:rFonts w:cs="Cordia New"/>
          <w:color w:val="0F243E"/>
        </w:rPr>
        <w:t xml:space="preserve"> พระบรมราชานุสาวรีย์พระบาทสมเด็จ         พระปกเกล้าเจ้าอยู่หัว   </w:t>
      </w:r>
      <w:r>
        <w:rPr>
          <w:rFonts w:cs="Cordia New"/>
          <w:color w:val="0F243E"/>
        </w:rPr>
        <w:t xml:space="preserve">บริเวณหน้าอาคารรัฐสภา </w:t>
      </w:r>
      <w:r>
        <w:rPr>
          <w:rFonts w:cs="Cordia New"/>
          <w:color w:val="0F243E"/>
        </w:rPr>
        <w:t xml:space="preserve"> </w:t>
      </w:r>
      <w:r>
        <w:rPr>
          <w:rFonts w:cs="Cordia New"/>
          <w:color w:val="0F243E"/>
        </w:rPr>
        <w:t xml:space="preserve">ถนนอู่ทองใน  กรุงเทพฯ  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8:00Z</dcterms:created>
  <dc:creator>parliament</dc:creator>
  <dc:description/>
  <dc:language>en-US</dc:language>
  <cp:lastModifiedBy>Parliament</cp:lastModifiedBy>
  <cp:lastPrinted>2010-11-23T07:37:00Z</cp:lastPrinted>
  <dcterms:modified xsi:type="dcterms:W3CDTF">2010-12-07T08:28:00Z</dcterms:modified>
  <cp:revision>2</cp:revision>
  <dc:subject/>
  <dc:title>๑๐  ธันวาคม  วันคล้ายวันพระราชทานรัฐธรรมนูญไทย</dc:title>
</cp:coreProperties>
</file>