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  <w:u w:val="single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</w:t>
      </w:r>
      <w:r>
        <w:rPr>
          <w:b/>
          <w:b/>
          <w:bCs/>
          <w:color w:val="365F91"/>
          <w:sz w:val="36"/>
          <w:sz w:val="36"/>
          <w:szCs w:val="36"/>
          <w:u w:val="single"/>
        </w:rPr>
        <w:t>กิจกรรมรวมรุ่นยุวชนประชาธิปไตยภาคตะวันออกเฉียงเหนือ</w:t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  <w:u w:val="single"/>
        </w:rPr>
      </w:pPr>
      <w:r>
        <w:rPr>
          <w:b/>
          <w:bCs/>
          <w:color w:val="365F91"/>
          <w:sz w:val="36"/>
          <w:szCs w:val="36"/>
          <w:u w:val="singl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</w:rPr>
        <w:t>สำนักงานเลขาธิการสภาผู้แทนราษฎร</w:t>
      </w:r>
      <w:r>
        <w:rPr>
          <w:rFonts w:eastAsia="Cordia New" w:cs="Cordia New"/>
          <w:color w:val="365F91"/>
        </w:rPr>
        <w:t xml:space="preserve">  </w:t>
      </w:r>
      <w:r>
        <w:rPr>
          <w:b/>
          <w:b/>
          <w:bCs/>
          <w:color w:val="365F91"/>
        </w:rPr>
        <w:t>จัดกิจกรรมรวมรุ่นยุวชนประชาธิปไตย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Cs/>
          <w:color w:val="365F91"/>
        </w:rPr>
        <w:t xml:space="preserve">/ </w:t>
      </w:r>
      <w:r>
        <w:rPr>
          <w:b/>
          <w:b/>
          <w:bCs/>
          <w:color w:val="365F91"/>
        </w:rPr>
        <w:t>สร้างเครือข่ายยุวชนประชาธิปไตย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ภาคตะวันออกเฉียงเหนือ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ระหว่างวันที่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๑๘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–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๑๙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ธันวาคม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๒๕๕๓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ณ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โรงแรมเซ็นทาราคอนเวนชันเซ็นเตอร์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จังหวัดอุดรธานี</w:t>
      </w:r>
      <w:r>
        <w:rPr>
          <w:rFonts w:eastAsia="Cordia New" w:cs="Cordia New"/>
          <w:color w:val="365F91"/>
        </w:rPr>
        <w:t xml:space="preserve"> 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เพื่อให้ยุวชนประชาธิปไตยในพื้นที่ภาคตะวันออกเฉียงเหนือได้มีการประชุมเครือข่ายประชาธิปไตยในภูมิภาค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พร้อมกับกำหนดแนวทางในการสร้างและพัฒนาเครือข่ายให้เกิดการเชื่อมโยงต่อเนื่องอย่างมีประสิทธิภาพ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ตลอดจนเป็นการพัฒนาและดำเนินการในศูนย์ประสานงานประจำภาคให้มีความต่อเนื่องอีกด้วย</w:t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</w:rPr>
        <w:t>โดยกิจกรรมดังกล่าวถือเป็นส่วนหนึ่งของโครงการพัฒนาประชาธิปไตยและการมีส่วนร่วมทางการเมืองของประชาชน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ซึ่งสำนักงานเลขาธิการสภาผู้แทนราษฎรจัดขึ้นเป็นประจำ</w:t>
      </w:r>
      <w:r>
        <w:rPr>
          <w:rFonts w:eastAsia="Cordia New" w:cs="Cordia New"/>
          <w:color w:val="365F91"/>
        </w:rPr>
        <w:t xml:space="preserve">      </w:t>
      </w:r>
      <w:r>
        <w:rPr>
          <w:color w:val="365F91"/>
        </w:rPr>
        <w:t>ทุกปีอย่างต่อเนื่องโดยจัดการฝึกอบรมยุวชนประชาธิปไตยที่มาจากเยาวชนระดับมัธยมศึกษา</w:t>
      </w:r>
      <w:r>
        <w:rPr>
          <w:rFonts w:eastAsia="Cordia New" w:cs="Cordia New"/>
          <w:color w:val="365F91"/>
        </w:rPr>
        <w:t xml:space="preserve">    </w:t>
      </w:r>
      <w:r>
        <w:rPr>
          <w:color w:val="365F91"/>
        </w:rPr>
        <w:t>ตอนปลาย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อาชีวศึกษาตอนต้น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เยาวชนระดับอุดมศึกษา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อาชีวศึกษาตอนปลายนอกระบบการศึกษาจากจังหวัดต่าง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ๆ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ทั่วประเทศ</w:t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</w:r>
    </w:p>
    <w:p>
      <w:pPr>
        <w:pStyle w:val="Normal"/>
        <w:jc w:val="left"/>
        <w:rPr>
          <w:color w:val="365F91"/>
        </w:rPr>
      </w:pP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ab/>
        <w:tab/>
        <w:tab/>
        <w:tab/>
        <w:t>****************************************</w:t>
      </w:r>
    </w:p>
    <w:p>
      <w:pPr>
        <w:pStyle w:val="Normal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6:00Z</dcterms:created>
  <dc:creator>parliament</dc:creator>
  <dc:description/>
  <cp:keywords/>
  <dc:language>en-US</dc:language>
  <cp:lastModifiedBy>Microsoft th</cp:lastModifiedBy>
  <cp:lastPrinted>2010-11-25T14:19:00Z</cp:lastPrinted>
  <dcterms:modified xsi:type="dcterms:W3CDTF">2010-11-30T06:16:00Z</dcterms:modified>
  <cp:revision>3</cp:revision>
  <dc:subject/>
  <dc:title>นิทรรศการ  “รัฐสภาไทยใต้ร่มพระบารมี”</dc:title>
</cp:coreProperties>
</file>