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ascii="TH SarabunPSK" w:hAnsi="TH SarabunPSK" w:cs="TH SarabunPSK"/>
          <w:color w:val="365F91"/>
          <w:sz w:val="36"/>
          <w:sz w:val="36"/>
          <w:szCs w:val="36"/>
        </w:rPr>
        <w:t>จัดตั้งกลุ่มมิตรภาพสมาชิกรัฐสภา ๒ ประเทศ</w:t>
      </w:r>
    </w:p>
    <w:p>
      <w:pPr>
        <w:pStyle w:val="Normal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cs="TH SarabunPSK" w:ascii="TH SarabunPSK" w:hAnsi="TH SarabunPSK"/>
          <w:color w:val="365F91"/>
          <w:sz w:val="36"/>
          <w:szCs w:val="36"/>
        </w:rPr>
      </w:r>
    </w:p>
    <w:p>
      <w:pPr>
        <w:pStyle w:val="Normal"/>
        <w:spacing w:before="140" w:after="140"/>
        <w:jc w:val="left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  <w:sz w:val="36"/>
          <w:szCs w:val="36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วันพฤหัสบดีที่ ๒๕ พฤศจิกายน ๒๕๕๓ เวลา ๑๓</w:t>
      </w:r>
      <w:r>
        <w:rPr>
          <w:rFonts w:cs="TH SarabunPSK" w:ascii="TH SarabunPSK" w:hAnsi="TH SarabunPSK"/>
          <w:b w:val="false"/>
          <w:bCs w:val="false"/>
          <w:color w:val="365F91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๐๐ นาฬิกา  ณ ห้องรับรอง ๒         ชั้น  ๒ อาคารรัฐสภา ๑ นายชัย  ชิดชอบ  ประธานรัฐสภาและประธานสภาผู้แทนราษฎร ให้การรับรองนางสาวนัฟซิกา  คริสตอส  ครูสตี  เอกอัครราชทูตสาธารณรัฐไซปรัสประจำประเทศไทย เนื่องในโอกาสเข้ารับหน้าที่ใหม่ </w:t>
      </w:r>
    </w:p>
    <w:p>
      <w:pPr>
        <w:pStyle w:val="Normal"/>
        <w:spacing w:before="140" w:after="140"/>
        <w:jc w:val="left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ประธานรัฐสภา กล่าวต้อนรับและแสดงความยินดีที่เอกอัครราชทูตฯ ได้รับตำแหน่งใหม่ สาธารณรัฐไซปรัส เป็นเกาะที่สวยงาม ประชาชนมีความสามารถในการกอบกู้เอกราชให้กับประเทศการที่ประเทศตุรกีได้ส่งทหารและประชากรเข้ามายึดพื้นที่ทางตอนเหนือของสาธารณรัฐไซปรัส เนื่องจากในอดีต          ชาวไซปรัสมีเชื้อสายตุรกี ดังนั้นจึงเป็นสาเหตุที่ทำให้ประชากรชาวตุรกีอพยพเข้ามาอยู่ในพื้นที่ดังกล่าว ประกอบกับจำนวนประชากรของประเทศตุรกีมีมากกว่า จึงเป็นข้อเสียเปรียบของสาธารณรัฐไซปรัส ดังนั้นผู้บริหารประเทศจะต้องแก้ไขปัญหาภายในให้ได้ สำหรับในส่วนของประเทศไทยนั้นยังไม่มีการแลกเปลี่ยนการเยือนในระดับรัฐสภา มีแต่เพียงความสัมพันธ์ระดับพหุภาคีในรูปการเป็นภาคีสมาชิกสหภาพรัฐสภา รวมทั้งยังไม่มีการจัดตั้งกลุ่มมิตรภาพสมาชิกรัฐสภาของทั้งสองฝ่ายด้วย ประเทศไทยพร้อมที่จะให้ความช่วยเหลือสาธารณรัฐไซปรัสในทุก ๆ ด้าน เพื่อสร้างความสัมพันธ์ระหว่าง ๒ ประเทศให้มากขึ้น</w:t>
      </w:r>
    </w:p>
    <w:p>
      <w:pPr>
        <w:pStyle w:val="Normal"/>
        <w:spacing w:before="140" w:after="140"/>
        <w:jc w:val="left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เอกอัครราชทูตฯ กล่าวขอบคุณที่ให้โอกาสเข้าเยี่ยมคารวะในครั้งนี้สาธารณรัฐไซปรัสได้รับเอกราชจากสหราชอาณาจักรเมื่อปี พ</w:t>
      </w:r>
      <w:r>
        <w:rPr>
          <w:rFonts w:cs="TH SarabunPSK" w:ascii="TH SarabunPSK" w:hAnsi="TH SarabunPSK"/>
          <w:b w:val="false"/>
          <w:bCs w:val="false"/>
          <w:color w:val="365F91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ศ</w:t>
      </w:r>
      <w:r>
        <w:rPr>
          <w:rFonts w:cs="TH SarabunPSK" w:ascii="TH SarabunPSK" w:hAnsi="TH SarabunPSK"/>
          <w:b w:val="false"/>
          <w:bCs w:val="false"/>
          <w:color w:val="365F91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๒๕๐๓ ในขณะเดียวกันประเทศตุรกีได้ถือโอกาสดังกล่าวเข้ายึดพื้นที่ทางตอนเหนือของสาธารณรัฐไซปรัสทำให้เกิดความขัดแย้งระหว่างชาวไซปรัสเชื้อสายกรีกและชาวไซปรัสตุรกีขึ้น แต่สหประชาชาติได้พยายามให้ชาวไซปรัสกรีกและไซปรัสตุรกีเจรจาเพื่อรวมประเทศเข้าด้วยกัน แต่ชาวไซปรัสกรีกปฏิเสธแผนสันติภาพไซปรัสตามข้อเสนอของสหประชาชาติ ทำให้เกาะไซปรัสยังคงแบ่งแยกออกเป็นสองส่วนเหมือนเดิม และยินดีที่จะตั้งกลุ่มมิตรภาพสมาชิกรัฐสภาของทั้งสองประเทศ เพื่อแลกเปลี่ยนการเยือนระหว่างกันและสร้างความสัมพันธ์ให้แน่นแฟ้นยิ่งขึ้น พร้อมกันนี้ได้กล่าวเรียนเชิญประธานรัฐสภาเดินทางไปเยือนสาธารณรัฐไซปรัสในโอกาสต่อไป</w:t>
      </w:r>
    </w:p>
    <w:p>
      <w:pPr>
        <w:pStyle w:val="Normal"/>
        <w:spacing w:before="140" w:after="140"/>
        <w:jc w:val="left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</w:rPr>
        <w:t>------------------------------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4:00Z</dcterms:created>
  <dc:creator>Parliament</dc:creator>
  <dc:description/>
  <cp:keywords/>
  <dc:language>en-US</dc:language>
  <cp:lastModifiedBy>Microsoft th</cp:lastModifiedBy>
  <cp:lastPrinted>2010-11-26T09:12:00Z</cp:lastPrinted>
  <dcterms:modified xsi:type="dcterms:W3CDTF">2010-11-30T06:14:00Z</dcterms:modified>
  <cp:revision>2</cp:revision>
  <dc:subject/>
  <dc:title/>
</cp:coreProperties>
</file>