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ascii="TH SarabunPSK" w:hAnsi="TH SarabunPSK" w:cs="TH SarabunPSK"/>
          <w:color w:val="365F91"/>
          <w:sz w:val="36"/>
          <w:sz w:val="36"/>
          <w:szCs w:val="36"/>
        </w:rPr>
        <w:t>ขอให้ระงับการสนับสนุนงบประมาณช่วยเหลือผู้ประสบภัยแล้ง</w:t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cs="TH SarabunPSK" w:ascii="TH SarabunPSK" w:hAnsi="TH SarabunPSK"/>
          <w:color w:val="365F9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color w:val="365F91"/>
          <w:sz w:val="36"/>
          <w:szCs w:val="3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วันพุธที่ ๒๔ พฤศจิกายน ๒๕๕๓ เวลา ๑๔</w:t>
      </w:r>
      <w:r>
        <w:rPr>
          <w:rFonts w:cs="TH SarabunPSK" w:ascii="TH SarabunPSK" w:hAnsi="TH SarabunPSK"/>
          <w:b w:val="false"/>
          <w:bCs w:val="false"/>
          <w:color w:val="365F91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๓๐ นาฬิกา ณ ห้องแถลงข่าว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อาคารรัฐสภา ๑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นายเจริญ  จรรย์โกมล  สมาชิกสภาผู้แทนราษฎรจังหวัดชัยภูมิ  พรรคเพื่อไทย ในฐานะประธานคณะกรรมาธิการติดตามการบริหารงบประมาณ สภาผู้แทนราษฎร แถลงข่าวภายหลัง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การประชุมเพื่อพิจารณาติดตามการบริหารงบประมาณประจำปี ๒๕๕๓ </w:t>
      </w:r>
      <w:r>
        <w:rPr>
          <w:rFonts w:cs="TH SarabunPSK" w:ascii="TH SarabunPSK" w:hAnsi="TH SarabunPSK"/>
          <w:b w:val="false"/>
          <w:bCs w:val="false"/>
          <w:color w:val="365F91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งบกลาง</w:t>
      </w:r>
      <w:r>
        <w:rPr>
          <w:rFonts w:cs="TH SarabunPSK" w:ascii="TH SarabunPSK" w:hAnsi="TH SarabunPSK"/>
          <w:b w:val="false"/>
          <w:bCs w:val="false"/>
          <w:color w:val="365F91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เพื่อให้ความช่วยเหลือ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ผู้ประสบภัยแล้ง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โดย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ที่ประชุมได้มีมติเอกฉันท์ให้รัฐบาลระงับการสนับสนุนงบประมาณช่วยเหลือผู้ประสบภัยแล้ง ประจำปีงบประมาณ พ</w:t>
      </w:r>
      <w:r>
        <w:rPr>
          <w:rFonts w:cs="TH SarabunPSK" w:ascii="TH SarabunPSK" w:hAnsi="TH SarabunPSK"/>
          <w:b w:val="false"/>
          <w:bCs w:val="false"/>
          <w:color w:val="365F91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ศ</w:t>
      </w:r>
      <w:r>
        <w:rPr>
          <w:rFonts w:cs="TH SarabunPSK" w:ascii="TH SarabunPSK" w:hAnsi="TH SarabunPSK"/>
          <w:b w:val="false"/>
          <w:bCs w:val="false"/>
          <w:color w:val="365F91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๒๕๕๓ รายการสำรองจ่ายเพื่อกรณีฉุกเฉิน หรือจำเป็น งบประมาณจำนวน ๘๗๓</w:t>
      </w:r>
      <w:r>
        <w:rPr>
          <w:rFonts w:cs="TH SarabunPSK" w:ascii="TH SarabunPSK" w:hAnsi="TH SarabunPSK"/>
          <w:b w:val="false"/>
          <w:bCs w:val="false"/>
          <w:color w:val="365F91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๖๔๗</w:t>
      </w:r>
      <w:r>
        <w:rPr>
          <w:rFonts w:cs="TH SarabunPSK" w:ascii="TH SarabunPSK" w:hAnsi="TH SarabunPSK"/>
          <w:b w:val="false"/>
          <w:bCs w:val="false"/>
          <w:color w:val="365F91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๖๗๑ บาท ในพื้นที่จังหวัดตาก เชียงราย ลำปาง นครราชสีมา บุรีรัมย์ ลำพูน มหาสารคาม และยโสธร เนื่องจากเหตุความจำเป็นและเร่งด่วนเพื่อใช้งบประมาณแก้ไขภัยแล้งจำนวน ๗๙๔ โครงการ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ในพื้นที่ ๘  จังหวัด ในวงเงิน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ดังกล่าว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ได้สิ้นสุดลงแล้ว และเห็นว่าโครงการและงบประมาณทั้งหมดไม่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มีการ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กระจายตัว แต่มีการกระจุกตัวในพื้นที่บางจังหวัด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เท่านั้น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อีกทั้งโครงการทั้งหมดนี้ ไม่สามารถเบิกจ่ายงบประมาณได้ทันภายในปีงบประมาณ พ</w:t>
      </w:r>
      <w:r>
        <w:rPr>
          <w:rFonts w:cs="TH SarabunPSK" w:ascii="TH SarabunPSK" w:hAnsi="TH SarabunPSK"/>
          <w:b w:val="false"/>
          <w:bCs w:val="false"/>
          <w:color w:val="365F91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ศ</w:t>
      </w:r>
      <w:r>
        <w:rPr>
          <w:rFonts w:cs="TH SarabunPSK" w:ascii="TH SarabunPSK" w:hAnsi="TH SarabunPSK"/>
          <w:b w:val="false"/>
          <w:bCs w:val="false"/>
          <w:color w:val="365F91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365F91"/>
        </w:rPr>
        <w:t>๒๕๕๓ และหากยังดำเนินการต่อไปอาจก่อให้เกิดปัญหาการทุจริตขึ้นได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365F91"/>
        </w:rPr>
      </w:pPr>
      <w:r>
        <w:rPr>
          <w:rFonts w:cs="TH SarabunPSK" w:ascii="TH SarabunPSK" w:hAnsi="TH SarabunPSK"/>
          <w:b w:val="false"/>
          <w:bCs w:val="false"/>
          <w:color w:val="365F91"/>
        </w:rPr>
        <w:t>--------------------------------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365F91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color w:val="365F91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color w:val="365F91"/>
          <w:sz w:val="44"/>
          <w:szCs w:val="44"/>
        </w:rPr>
      </w:pPr>
      <w:r>
        <w:rPr>
          <w:rFonts w:cs="TH SarabunPSK" w:ascii="TH SarabunPSK" w:hAnsi="TH SarabunPSK"/>
          <w:color w:val="365F91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3:00Z</dcterms:created>
  <dc:creator>Parliament</dc:creator>
  <dc:description/>
  <cp:keywords/>
  <dc:language>en-US</dc:language>
  <cp:lastModifiedBy>Microsoft th</cp:lastModifiedBy>
  <cp:lastPrinted>2010-11-25T10:40:00Z</cp:lastPrinted>
  <dcterms:modified xsi:type="dcterms:W3CDTF">2010-11-30T06:13:00Z</dcterms:modified>
  <cp:revision>3</cp:revision>
  <dc:subject/>
  <dc:title/>
</cp:coreProperties>
</file>