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ตรวจสอบ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กรณีการสมัครเป็นสมาชิกนิคมสร้างตนเอง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color w:val="17365D"/>
          <w:sz w:val="16"/>
          <w:szCs w:val="16"/>
        </w:rPr>
      </w:pPr>
      <w:r>
        <w:rPr>
          <w:rFonts w:cs="Cordia New" w:ascii="Cordia New" w:hAnsi="Cordia New"/>
          <w:b/>
          <w:bCs/>
          <w:color w:val="17365D"/>
          <w:sz w:val="16"/>
          <w:szCs w:val="16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8"/>
          <w:szCs w:val="8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๗ พฤศจิกายน ๒๕๕๓ เวลา ๑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๐ นาฬิกา ณ ห้องแถลงข่าว             อาคารรัฐสภา ๑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สาธิต ปิตุเตชะ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ะยอง พรรคประชาธิปัตย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ฐานะประธ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าธิการการตำรว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ภาผู้แทนราษฎ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ถลงภายหลัง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ฯ ว่า           ที่ประชุมฯ ได้พิจารณ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ื่องร้องเรียนให้ตรวจสอบพล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ิสุทธิ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านิชบุต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รองผบช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นักกฎหมายและคดี  สำนักงานตำรวจแห่งชาติ แจ้งข้อความอันเป็นเท็จเพื่อให้ได้สิทธิครอบครองที่ดิน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ิคมสร้างตนเอ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ำตะค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ครราชสีมา ผลการตรวจสอบพบว่า พล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ิสุทธิ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ำบัตรประชาชนใหม่เมื่อ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๔ กันยายน  ๒๕๔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โดยใช้ชื่อ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มสกุลเดิ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ระบุ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ศ เพื่อสมัครเข้าร่วมเป็นสมาชิกนิคม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เมื่อ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๖ กันยายน ๒๕๔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ด้ระบุในใบสมัค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นิคม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ว่ามีอาชีพทำไร่ และมีทรัพย์สิ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ว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๐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ท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าธิ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ตรวจสอบพบว่าพล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ิสุทธิ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ทร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ย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ิ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ดินในพื้นที่ปากช่อง รวมมูลค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นั้นการเป็นสมาชิกนิคมฯ จึงไม่ถูกต้อง เมื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เป็นสมาชิกนิคม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้วพบ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ดินครอบครองในพื้นที่หมู่บ้านขนงพระ 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ำเภ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ำตะค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ครราชสีมา รว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ร่ แบ่งเป็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ส 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ร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งาน ส่วนที่เหลือนั้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ีบุคคลแจ้งว่าเป็นที่ดินอยู่บนเนินเข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วมถึงได้นำที่ดินไปใช้ผิดวัตถุประสงค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ิคมสร้างตนเองกำหน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โดยน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ปสร้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ีสอร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ทนการทำเกษตรกรร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ดังนั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สัปดาห์หน้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าธิ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ฯ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ะลงไปตรวจสอบข้อเท็จจริงในพื้นที่ดังกล่าว </w:t>
      </w:r>
    </w:p>
    <w:p>
      <w:pPr>
        <w:pStyle w:val="Normal"/>
        <w:ind w:firstLine="1298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ชัยวุฒ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ผ่องแผ้ว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สมาชิกสภาผู้แทนราษฎร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งขลา พรรคประชาธิปัตย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ฐานะกรรมาธิการตำรว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ริ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รมาธิ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ะส่งหนังสือไปยังกระทรวงพัฒนาสังคมและความมั่นคงของมนุษย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ให้ตรวจสอบคุณสมบัติของพล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ิสุทธิ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ณีเป็นสมาชิกนิคมสร้างตนเองด้วย</w:t>
      </w:r>
    </w:p>
    <w:p>
      <w:pPr>
        <w:pStyle w:val="Normal"/>
        <w:ind w:firstLine="1298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6:00Z</dcterms:created>
  <dc:creator>HomeUser</dc:creator>
  <dc:description/>
  <dc:language>en-US</dc:language>
  <cp:lastModifiedBy>Parliament</cp:lastModifiedBy>
  <cp:lastPrinted>2010-11-18T09:03:00Z</cp:lastPrinted>
  <dcterms:modified xsi:type="dcterms:W3CDTF">2010-11-22T04:16:00Z</dcterms:modified>
  <cp:revision>3</cp:revision>
  <dc:subject/>
  <dc:title>ต้อนรับคณะเยาวชนปัตตานี</dc:title>
</cp:coreProperties>
</file>