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17365D"/>
          <w:sz w:val="40"/>
          <w:sz w:val="40"/>
          <w:szCs w:val="40"/>
        </w:rPr>
        <w:t>ปิดด่านชายแดนไทย</w:t>
      </w:r>
      <w:r>
        <w:rPr>
          <w:rFonts w:cs="Cordia New" w:ascii="Cordia New" w:hAnsi="Cordia New"/>
          <w:b/>
          <w:bCs/>
          <w:color w:val="17365D"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color w:val="17365D"/>
          <w:sz w:val="40"/>
          <w:sz w:val="40"/>
          <w:szCs w:val="40"/>
        </w:rPr>
        <w:t>พม่า</w:t>
      </w:r>
    </w:p>
    <w:p>
      <w:pPr>
        <w:pStyle w:val="Normal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นพุธที่ ๑๗  พฤศจิกายน ๒๕๕๓ เวลา ๑๓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๓๐นาฬิกา ณ ห้องแถลงข่าว           อาคารรัฐสภา ๑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ต่อพงษ์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ไชยสาส์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สมาชิกสภาผู้แทนราษฎรจังหวัด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อุดรธานี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รรคเพื่อไท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ในฐานะประธานคณะกรรมาธิการการต่างประเทศ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ภาผู้แทนราษฎร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ถลงภายหลังการประชุมคณะกรรมาธิการฯ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ถึงกรณีที่มีการปิดด่านชายแดนไทย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พม่า ว่า ได้ส่งผลกระทบต่อการค้าชายแดนระหว่างไทยกับพม่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โดยยอดการซื้อขายเมื่อเดือนตุลาค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๕๒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ั้นมียอดจำนว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๔๕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ล้านบาท แต่เดือนตุลาคมปีนี้ยอดการซื้อขายเหลือเพียง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๘๐๐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กว่าล้านบาทเท่านั้น ทั้งนี้คณะกรรมาธิการฯ ได้ตั้งข้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ังเกต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รณีที่มีการปิดด่านว่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นื่องมาจากประเทศไทยโดยกรมโยธาธิการได้ก่อสร้างพนังกั้นน้ำริมแม่น้ำเม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อาจจะไปละเมิดลำน้ำชายแดน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อกจากนี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ยังอา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ป็นการละเมิดมาตร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๙๐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ของรัฐธรรมนูญ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แห่งราชอาณาจักรไท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ด้วยหรือไม่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ราะไม่ได้มีการ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ขอ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ความเห็นชอบ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จากสภาฯ ก่อน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สร้าง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 xml:space="preserve"> อย่างไรก็ตามทางพม่าได้ร้องเรียนมายังคณะกรรมการ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ชายแดน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ไทย</w:t>
      </w:r>
      <w:r>
        <w:rPr>
          <w:rFonts w:cs="Cordia New" w:ascii="Cordia New" w:hAnsi="Cordia New"/>
          <w:color w:val="17365D"/>
          <w:spacing w:val="-6"/>
          <w:sz w:val="32"/>
          <w:szCs w:val="32"/>
        </w:rPr>
        <w:t>-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พม่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หรือทีบีซีถึง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๑๓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ครั้ง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่าถูกลุกล้ำดินแด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ตั้งแต่เดือนตุลาคม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๕๒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จนถึงขณะนี้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แต่ประเทศไทยยังเพิกเฉ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างพม่า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ะบุเหตุผลหลักที่มีการปิดชายแดนว่าเป็นเพราะมีการล่วงละเมิดลำน้ำ ดังนั้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ตือนทุกฝ่ายที่เกี่ยวข้องให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ดูรายละเอียดของสนธิสัญญาระหว่างประเทศ และตระหนักถึงการบังคับใช้กฎหมายด้วย มิฉะนั้นอาจจะเกิดเหตุการณ์ในลักษณะนี้อีก</w:t>
      </w:r>
    </w:p>
    <w:p>
      <w:pPr>
        <w:pStyle w:val="Normal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</w:t>
      </w:r>
    </w:p>
    <w:p>
      <w:pPr>
        <w:pStyle w:val="Normal"/>
        <w:ind w:firstLine="72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16:00Z</dcterms:created>
  <dc:creator>HomeUser</dc:creator>
  <dc:description/>
  <cp:keywords/>
  <dc:language>en-US</dc:language>
  <cp:lastModifiedBy>Parliament</cp:lastModifiedBy>
  <cp:lastPrinted>2010-11-18T09:03:00Z</cp:lastPrinted>
  <dcterms:modified xsi:type="dcterms:W3CDTF">2010-11-22T04:17:00Z</dcterms:modified>
  <cp:revision>3</cp:revision>
  <dc:subject/>
  <dc:title>ต้อนรับคณะเยาวชนปัตตานี</dc:title>
</cp:coreProperties>
</file>