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17365D"/>
          <w:sz w:val="40"/>
          <w:sz w:val="40"/>
          <w:szCs w:val="40"/>
        </w:rPr>
        <w:t>ร่างพระราชบัญญัติประกันสังคม “ฉบับบูรณาการแรงงาน”</w:t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20"/>
          <w:szCs w:val="20"/>
        </w:rPr>
      </w:pPr>
      <w:r>
        <w:rPr>
          <w:rFonts w:cs="Cordia New" w:ascii="Cordia New" w:hAnsi="Cordia New"/>
          <w:b/>
          <w:bCs/>
          <w:color w:val="17365D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พุธที่ ๑๗  พฤศจิกายน ๒๕๕๓ เวลา ๑๐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 นาฬิกา ณ ห้องแถลงข่าว            อาคารรัฐสภา ๑  นายสถาพร   มณีรัตน์  สมาชิกสภาผู้แทนราษฎรจังหวัดลำพูน พรรคเพื่อไทย           รับยื่นเสนอร่างพระราชบัญญัติประกันสังคม “ฉบับบูรณาการ”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ผู้ใช้แรงงาน ที่ต้องการให้สำนักงานประกันสังคมเป็นองค์กรอิสร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ากตัวแทนคณะกรรมการสมานฉันท์แรงงานไทย               ศูนย์ประสานงานเครือข่ายแรงงานนอกระบบเครือข่ายแรงงานชุมชน กทม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ละเครือข่ายปฏิบัติการเพื่อแรงงานข้ามชาติ  โดยเรียกร้องให้เร่งผลักดันเข้าสู่วาระการประชุม  สภาผู้แทนราษฎรประกบกับ    ร่างพระราชบัญญัติฯ ของคณะรัฐมนตรีที่กำลังจะเข้าสู่วาระการประชุมสภาฯ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สถาพร  กล่าวว่า  ตนจะรีบผลักดันโดยดำเนินการตามระเบียบของสภาฯ ให้ทันประกบกับร่างพระราชบัญญัติฯ ของคณะรัฐมนตรี  เพรา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นื้อหาสาระใ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ฯ นี้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ป็นการปฏิรูปเรื่องการประกันสังคม เรื่องการคุ้มครองสิทธิ์ผู้ใช้แรงงา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ละเรื่องการให้สถานพยาบาล ปรับปรุงการปฏิบัติงานของพนักงานแก่ผู้ใช้บริการประกันสังคม</w:t>
      </w:r>
    </w:p>
    <w:p>
      <w:pPr>
        <w:pStyle w:val="Normal"/>
        <w:jc w:val="righ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</w:t>
      </w:r>
      <w:r>
        <w:rPr>
          <w:rFonts w:cs="Cordia New" w:ascii="Cordia New" w:hAnsi="Cordia New"/>
          <w:color w:val="17365D"/>
          <w:sz w:val="32"/>
          <w:szCs w:val="32"/>
        </w:rPr>
        <w:t>--------------------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17365D"/>
          <w:sz w:val="40"/>
          <w:szCs w:val="40"/>
        </w:rPr>
      </w:pPr>
      <w:r>
        <w:rPr>
          <w:rFonts w:cs="Cordia New" w:ascii="Cordia New" w:hAnsi="Cordia New"/>
          <w:b/>
          <w:bCs/>
          <w:color w:val="17365D"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  <w:lang w:val="en-US" w:bidi="th-TH"/>
    </w:rPr>
  </w:style>
  <w:style w:type="character" w:styleId="2">
    <w:name w:val="การเยื้องเนื้อความ 2 อักขระ"/>
    <w:basedOn w:val="Style13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Cordia New" w:hAnsi="Cordia New" w:eastAsia="Cordia New" w:cs="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15:00Z</dcterms:created>
  <dc:creator>HomeUser</dc:creator>
  <dc:description/>
  <cp:keywords/>
  <dc:language>en-US</dc:language>
  <cp:lastModifiedBy>Parliament</cp:lastModifiedBy>
  <cp:lastPrinted>2010-11-18T09:03:00Z</cp:lastPrinted>
  <dcterms:modified xsi:type="dcterms:W3CDTF">2010-11-22T04:16:00Z</dcterms:modified>
  <cp:revision>4</cp:revision>
  <dc:subject/>
  <dc:title>ต้อนรับคณะเยาวชนปัตตานี</dc:title>
</cp:coreProperties>
</file>