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ประธานรัฐสภา</w:t>
      </w:r>
      <w:r>
        <w:rPr>
          <w:rFonts w:cs="Times New Roman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ให้การรับรองประธานสภาประชาชนแห่งชาติสาธารณรัฐ</w:t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ประชาชนจีน</w:t>
      </w:r>
      <w:r>
        <w:rPr>
          <w:rFonts w:cs="Times New Roman"/>
          <w:b/>
          <w:b/>
          <w:bCs/>
          <w:color w:val="17365D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cs="CordiaUPC"/>
          <w:color w:val="17365D"/>
          <w:sz w:val="32"/>
          <w:sz w:val="32"/>
          <w:szCs w:val="32"/>
        </w:rPr>
        <w:t>วั</w:t>
      </w:r>
      <w:r>
        <w:rPr>
          <w:rFonts w:cs="CordiaUPC"/>
          <w:color w:val="17365D"/>
          <w:sz w:val="32"/>
          <w:sz w:val="32"/>
          <w:szCs w:val="32"/>
        </w:rPr>
        <w:t>นพุธ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๑๐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พฤศจิกาย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UPC"/>
          <w:color w:val="17365D"/>
          <w:sz w:val="32"/>
          <w:sz w:val="32"/>
          <w:szCs w:val="32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เวล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๑๗</w:t>
      </w:r>
      <w:r>
        <w:rPr>
          <w:rFonts w:cs="CordiaUPC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๐๐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นาฬิก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ณ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ห้องประชุมงบประมาณ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ชั้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๓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อาคารรัฐสภ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๓</w:t>
      </w:r>
      <w:r>
        <w:rPr>
          <w:rFonts w:cs="Times New Roman"/>
          <w:color w:val="17365D"/>
          <w:sz w:val="32"/>
          <w:sz w:val="32"/>
          <w:szCs w:val="32"/>
        </w:rPr>
        <w:t xml:space="preserve">   </w:t>
      </w:r>
      <w:r>
        <w:rPr>
          <w:rFonts w:cs="Cordia New"/>
          <w:color w:val="17365D"/>
          <w:sz w:val="32"/>
          <w:sz w:val="32"/>
          <w:szCs w:val="32"/>
        </w:rPr>
        <w:t>นาย</w:t>
      </w:r>
      <w:r>
        <w:rPr>
          <w:rFonts w:cs="Cordia New"/>
          <w:color w:val="17365D"/>
          <w:sz w:val="32"/>
          <w:sz w:val="32"/>
          <w:szCs w:val="32"/>
        </w:rPr>
        <w:t>ชั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ชิดชอบ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ประธานรัฐสภาและประธานสภาผู้แทนราษฎ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ให้การรับรองนายอู๋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ปางกั๋ว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ประธานสภาประชาชนแห่งชาติสาธารณรัฐประชาชนจี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เข้าเยี่ยมคารวะเนื่องในโอกาสเดินทางมาเยือนประเทศไทยอย่างเป็นทางการในฐานะแขกของรัฐสภาไท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ระหว่างวัน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๑๐</w:t>
      </w:r>
      <w:r>
        <w:rPr>
          <w:rFonts w:cs="Cordia New"/>
          <w:color w:val="17365D"/>
          <w:sz w:val="32"/>
          <w:szCs w:val="32"/>
        </w:rPr>
        <w:t>-</w:t>
      </w:r>
      <w:r>
        <w:rPr>
          <w:rFonts w:cs="Cordia New"/>
          <w:color w:val="17365D"/>
          <w:sz w:val="32"/>
          <w:sz w:val="32"/>
          <w:szCs w:val="32"/>
        </w:rPr>
        <w:t>๑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ฤศจิกาย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ประธานรัฐสภาฯ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กล่าวขอบคุณนายอู๋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ปางกั๋ว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ประธานสภาประชาชนแห่งชาติสาธารณรัฐประชาชนจี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ที่เดินทางมาเยือนประเทศไทยในครั้งนี้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ขอบคุณที่ได้รับการต้อนรับตนเป็นอย่างดีในครั้งที่เดินทางไปเยือนประเทศจีนเมื่อเดือนมกราคมที่ผ่านม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ปัจจุบันนี้ประเทศไทยกำลังประสบปัญหาด้านอุทกภัยอย่างรุนแร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ประเทศจีนก็ได้ให้ความช่วยเหลือ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คำแนะนำ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การสนับสนุนในด้านต่างๆ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ซึ่งสามารถบรรเทาปัญหาได้เป็นอย่างดี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ทั้งนี้สิ่งที่สำคัญที่สุดอีกเรื่องในขณะนี้คือเรื่อง</w:t>
      </w:r>
      <w:r>
        <w:rPr>
          <w:rFonts w:cs="Times New Roman"/>
          <w:color w:val="17365D"/>
          <w:sz w:val="32"/>
          <w:sz w:val="32"/>
          <w:szCs w:val="32"/>
        </w:rPr>
        <w:t xml:space="preserve">    </w:t>
      </w:r>
      <w:r>
        <w:rPr>
          <w:rFonts w:cs="Cordia New"/>
          <w:color w:val="17365D"/>
          <w:sz w:val="32"/>
          <w:sz w:val="32"/>
          <w:szCs w:val="32"/>
        </w:rPr>
        <w:t>หมีแพนด้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ซึ่งเป็นเหมือนความสัมพันธ์ระหว่างสองประเทศ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เนื่องจากเงื่อนไขที่ทั้งสองประเทศได้</w:t>
      </w:r>
      <w:r>
        <w:rPr>
          <w:rFonts w:cs="Times New Roman"/>
          <w:color w:val="17365D"/>
          <w:sz w:val="32"/>
          <w:sz w:val="32"/>
          <w:szCs w:val="32"/>
        </w:rPr>
        <w:t xml:space="preserve">          </w:t>
      </w:r>
      <w:r>
        <w:rPr>
          <w:rFonts w:cs="Cordia New"/>
          <w:color w:val="17365D"/>
          <w:sz w:val="32"/>
          <w:sz w:val="32"/>
          <w:szCs w:val="32"/>
        </w:rPr>
        <w:t>ตกลงไว้คือ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หมีแพนด้าที่อยู่ในสวนสัตว์ประเทศไทยจะครบกำหนดกลับประเทศจีนในปี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๕๕๕</w:t>
      </w:r>
      <w:r>
        <w:rPr>
          <w:rFonts w:cs="Times New Roman"/>
          <w:color w:val="17365D"/>
          <w:sz w:val="32"/>
          <w:sz w:val="32"/>
          <w:szCs w:val="32"/>
        </w:rPr>
        <w:t xml:space="preserve">          </w:t>
      </w:r>
      <w:r>
        <w:rPr>
          <w:rFonts w:cs="Cordia New"/>
          <w:color w:val="17365D"/>
          <w:sz w:val="32"/>
          <w:sz w:val="32"/>
          <w:szCs w:val="32"/>
        </w:rPr>
        <w:t>จึงต้องการให้ประเทศจีนขยายเวลาให้หมีแพนด้าอยู่ในประเทศไทยต่อไปทั้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ตัว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Times New Roman"/>
          <w:color w:val="17365D"/>
          <w:sz w:val="32"/>
          <w:szCs w:val="32"/>
        </w:rPr>
        <w:t xml:space="preserve">                       </w:t>
      </w:r>
      <w:r>
        <w:rPr>
          <w:rFonts w:cs="Cordia New"/>
          <w:color w:val="17365D"/>
          <w:sz w:val="32"/>
          <w:sz w:val="32"/>
          <w:szCs w:val="32"/>
        </w:rPr>
        <w:t>นายอู๋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ปางกั๋ว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ประธานสภาประชาชนแห่งชาติสาธารณรัฐประชาชนจี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กล่าวขอบคุณ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ที่ได้ให้การรับรองเป็นอย่างดี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มีความยินดีอย่างยิ่งที่ได้พบกับประธานรัฐสภาเมื่อเดือนมกราคม</w:t>
      </w:r>
      <w:r>
        <w:rPr>
          <w:rFonts w:cs="Times New Roman"/>
          <w:color w:val="17365D"/>
          <w:sz w:val="32"/>
          <w:sz w:val="32"/>
          <w:szCs w:val="32"/>
        </w:rPr>
        <w:t xml:space="preserve">       </w:t>
      </w:r>
      <w:r>
        <w:rPr>
          <w:rFonts w:cs="Cordia New"/>
          <w:color w:val="17365D"/>
          <w:sz w:val="32"/>
          <w:sz w:val="32"/>
          <w:szCs w:val="32"/>
        </w:rPr>
        <w:t>ที่ผ่านม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โดยได้พูดคุยและแลกเปลี่ยนความคิดเห็นกันอย่างกว้างขวา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ชื่นชมประเทศไทยที่มีการรักษาเสถียรภาพทางการเงินไว้ได้เป็นอย่างดีแม้จะต้องเผชิญกับปัญหาเศรษฐกิจโลก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โดยรู้สึกยินดีเป็นอย่างยิ่งที่ได้ทราบว่าประเทศไทยได้ชื่นชอบหมีแพนด้าเป็นอย่างมาก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ดังนั้นหมีแพนด้าจึงเปรียบเหมือนเป็นสัญลักษณ์ทางด้านมิตรภาพระหว่างประเทศไทยกับประเทศจี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ขอแสดงความเสียใจอย่าง</w:t>
      </w:r>
      <w:r>
        <w:rPr>
          <w:rFonts w:cs="Times New Roman"/>
          <w:color w:val="17365D"/>
          <w:sz w:val="32"/>
          <w:sz w:val="32"/>
          <w:szCs w:val="32"/>
        </w:rPr>
        <w:t xml:space="preserve">   </w:t>
      </w:r>
      <w:r>
        <w:rPr>
          <w:rFonts w:cs="Cordia New"/>
          <w:color w:val="17365D"/>
          <w:sz w:val="32"/>
          <w:sz w:val="32"/>
          <w:szCs w:val="32"/>
        </w:rPr>
        <w:t>สุดซึ้งต่อประชาชนชาวไทยที่ประสบปัญหาด้านอุทกภั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โดยย้ำว่าประเทศจีนจะอยู่เคียงข้างเมื่อประเทศไทยประสบปัญหาแน่นอน</w:t>
      </w:r>
      <w:r>
        <w:rPr>
          <w:rFonts w:cs="Times New Roman"/>
          <w:color w:val="17365D"/>
          <w:sz w:val="32"/>
          <w:sz w:val="32"/>
          <w:szCs w:val="32"/>
        </w:rPr>
        <w:t xml:space="preserve">   </w:t>
      </w:r>
      <w:r>
        <w:rPr>
          <w:rFonts w:cs="Cordia New"/>
          <w:color w:val="17365D"/>
          <w:sz w:val="32"/>
          <w:sz w:val="32"/>
          <w:szCs w:val="32"/>
        </w:rPr>
        <w:t>ทั้งนี้เพื่อเป็นการแสดงมิตรภาพ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ประเทศจีนขอมอบสิ่งของกู้ภัยมูลค่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๑๐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ล้านหยวนให้กับประเทศไท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สภาประชนแห่งชาติจีนขอมอบคอมพิวเตอร์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อุปกรณ์สำนักงานให้กับประเทศไทยด้ว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17365D"/>
          <w:sz w:val="32"/>
          <w:szCs w:val="32"/>
        </w:rPr>
        <w:t xml:space="preserve">                      </w:t>
      </w:r>
      <w:r>
        <w:rPr>
          <w:rFonts w:cs="Cordia New"/>
          <w:color w:val="17365D"/>
          <w:sz w:val="32"/>
          <w:sz w:val="32"/>
          <w:szCs w:val="32"/>
        </w:rPr>
        <w:t>จากนั้นประธานรัฐสภาได้กล่าวขอบคุณประเทศจีนที่มอบสิ่งของกู้ภัยและอุปกรณ์ต่างๆ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ให้กับประเทศไท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ขอบคุณที่ได้ให้ความช่วยเหลือประเทศไทยเป็นอย่างดีตลอดม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ทั้งนี้หวังเป็นอย่างยิ่งว่าประชาชนจีนจะเดินทางมาท่องเที่ยวในประเทศไทยมากยิ่งขึ้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เพื่อกระตุ้นเศรษฐกิจประเทศไทยให้ดียิ่งขึ้น</w:t>
      </w:r>
    </w:p>
    <w:p>
      <w:pPr>
        <w:pStyle w:val="Normal"/>
        <w:jc w:val="center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>-------------------------</w:t>
      </w:r>
    </w:p>
    <w:sectPr>
      <w:type w:val="nextPage"/>
      <w:pgSz w:w="11906" w:h="16838"/>
      <w:pgMar w:left="1588" w:right="158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29:00Z</dcterms:created>
  <dc:creator>computer</dc:creator>
  <dc:description/>
  <cp:keywords/>
  <dc:language>en-US</dc:language>
  <cp:lastModifiedBy>Parliament</cp:lastModifiedBy>
  <dcterms:modified xsi:type="dcterms:W3CDTF">2010-11-22T03:10:00Z</dcterms:modified>
  <cp:revision>39</cp:revision>
  <dc:subject/>
  <dc:title>เพลงเป็นสิ่งที่หล่อหลอมจิตใจให้เป็นอันหนึ่งอันเดียวกัน</dc:title>
</cp:coreProperties>
</file>