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สริมสร้างความสัมพันธ์ไทย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>-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ปรู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  <w:tab/>
        <w:tab/>
      </w:r>
      <w:r>
        <w:rPr>
          <w:rFonts w:ascii="CordiaUPC" w:hAnsi="CordiaUPC" w:cs="CordiaUPC"/>
          <w:color w:val="17365D"/>
        </w:rPr>
        <w:t>วันอังคารที่  ๑๖  พฤศจิกายน  ๒๕๕๓  เวลา  ๑๔</w:t>
      </w:r>
      <w:r>
        <w:rPr>
          <w:rFonts w:cs="CordiaUPC" w:ascii="CordiaUPC" w:hAnsi="CordiaUPC"/>
          <w:color w:val="17365D"/>
        </w:rPr>
        <w:t>.</w:t>
      </w:r>
      <w:r>
        <w:rPr>
          <w:rFonts w:ascii="CordiaUPC" w:hAnsi="CordiaUPC" w:cs="CordiaUPC"/>
          <w:color w:val="17365D"/>
        </w:rPr>
        <w:t xml:space="preserve">๓๐  นาฬิกา ณ ห้องรับรอง ๒                   อาคารรัฐสภา ๑  นายชัย  ชิดชอบ  ประธานรัฐสภาและประธานสภาผู้แทนราษฎร  พร้อมด้วย </w:t>
      </w:r>
      <w:r>
        <w:rPr>
          <w:rFonts w:ascii="CordiaUPC" w:hAnsi="CordiaUPC" w:cs="CordiaUPC"/>
          <w:color w:val="17365D"/>
        </w:rPr>
        <w:t xml:space="preserve">        </w:t>
      </w:r>
      <w:r>
        <w:rPr>
          <w:rFonts w:ascii="CordiaUPC" w:hAnsi="CordiaUPC" w:cs="CordiaUPC"/>
          <w:color w:val="17365D"/>
        </w:rPr>
        <w:t>นายประเสริฐ  ประคุณศึกษาพันธ์  ประธานกลุ่มมิตรภาพสมาชิกรัฐสภาไทย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 xml:space="preserve">เปรู  ให้การรับรอง  </w:t>
      </w:r>
      <w:r>
        <w:rPr>
          <w:rFonts w:ascii="CordiaUPC" w:hAnsi="CordiaUPC" w:cs="CordiaUPC"/>
          <w:color w:val="17365D"/>
        </w:rPr>
        <w:t xml:space="preserve">    </w:t>
      </w:r>
      <w:r>
        <w:rPr>
          <w:rFonts w:ascii="CordiaUPC" w:hAnsi="CordiaUPC" w:cs="CordiaUPC"/>
          <w:color w:val="17365D"/>
        </w:rPr>
        <w:t>นายฟรานซิสโก   อัลเบร์โต  เอสกูเดโร  กาสกิโน  ประธานกลุ่มมิตรภาพสมาชิกรัฐสภาเปรู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>ไทย  และคณะ ที่เข้าเยี่ยมคารวะในโอกาสเดินทางเยือนประเทศไทย ระหว่างวันที่ ๑๓ – ๒๑  พฤศจิกายน ๒๕๕๓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cs="CordiaUPC" w:ascii="CordiaUPC" w:hAnsi="CordiaUPC"/>
          <w:color w:val="17365D"/>
        </w:rPr>
        <w:tab/>
        <w:tab/>
        <w:t xml:space="preserve"> </w:t>
      </w:r>
      <w:r>
        <w:rPr>
          <w:rFonts w:ascii="CordiaUPC" w:hAnsi="CordiaUPC" w:cs="CordiaUPC"/>
          <w:color w:val="17365D"/>
        </w:rPr>
        <w:t>ประธานรัฐสภา กล่าวต้อนรับประธานกลุ่มมิตรภาพสมาชิกรัฐสภาไทย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 xml:space="preserve">เปรู และคณะ พร้อมทั้งได้กล่าวถึงสัมพันธภาพอันดีระหว่างทั้งสองประเทศในระดับต่าง ๆ ที่ได้มีการพัฒนาความสัมพันธ์ให้มีความแน่นแฟ้นมากยิ่งขึ้น  และกล่าวว่าในวันนี้ที่ประชุมรัฐสภาได้ผ่านความเห็นชอบการลงนามในพิธีสารของข้อตกลงการค้าเสรี </w:t>
      </w:r>
      <w:r>
        <w:rPr>
          <w:rFonts w:cs="CordiaUPC" w:ascii="CordiaUPC" w:hAnsi="CordiaUPC"/>
          <w:color w:val="17365D"/>
        </w:rPr>
        <w:t xml:space="preserve">(FTA) </w:t>
      </w:r>
      <w:r>
        <w:rPr>
          <w:rFonts w:ascii="CordiaUPC" w:hAnsi="CordiaUPC" w:cs="CordiaUPC"/>
          <w:color w:val="17365D"/>
        </w:rPr>
        <w:t xml:space="preserve">ไทย – เปรู เรียบร้อยแล้ว  ซึ่งถือเป็นนิมิตหมายอันดีที่จะส่งเสริมความสัมพันธ์อันดีทางด้านการค้าระหว่างประเทศ  โดยไทยสามารถใช้สาธารณรัฐเปรูเป็นฐานการผลิตหรือร่วมทำธุรกิจกับเพื่อส่งออกสินค้าไปยังตลาดที่ได้ทำความตกลง </w:t>
      </w:r>
      <w:r>
        <w:rPr>
          <w:rFonts w:cs="CordiaUPC" w:ascii="CordiaUPC" w:hAnsi="CordiaUPC"/>
          <w:color w:val="17365D"/>
        </w:rPr>
        <w:t xml:space="preserve">FTA  </w:t>
      </w:r>
      <w:r>
        <w:rPr>
          <w:rFonts w:ascii="CordiaUPC" w:hAnsi="CordiaUPC" w:cs="CordiaUPC"/>
          <w:color w:val="17365D"/>
        </w:rPr>
        <w:t>กับสาธารณรัฐเปรู  อีกทั้งสาธารณรัฐเปรูเป็นประเทศที่อุดมสมบูรณ์ไปด้วยทรัพยากรและสินแร่ต่าง ๆ ไม่ว่าจะเป็น สังกะสี  ดีบุก  และ น้ำมัน ฯ  จึงเป็นโอกาสดีของไทยที่สามารถนำเข้าวัตถุดิบจากเปรูได้ในราคาถูกจากภาษีนำเข้าที่ลดลง   โดยรัฐสภายินดีสนับสนุนให้การช่วยเหลือในทุกด้านเพื่อเสริมสร้างความสัมพันธ์ให้แน่นแฟ้นยิ่งขึ้น   ทั้งนี้ รัฐสภาจะเป็นเจ้าภาพเลี้ยงอาหารค่ำเพื่อเป็นเกียรติแก่ประธานกลุ่มมิตรภาพสมาชิกรัฐสภาเปรู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>ไทย  และคณะ ในวันนี้ด้วย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</w:rPr>
        <w:t xml:space="preserve"> </w:t>
      </w:r>
      <w:r>
        <w:rPr>
          <w:rFonts w:cs="CordiaUPC" w:ascii="CordiaUPC" w:hAnsi="CordiaUPC"/>
          <w:color w:val="17365D"/>
        </w:rPr>
        <w:tab/>
        <w:tab/>
      </w:r>
      <w:r>
        <w:rPr>
          <w:rFonts w:ascii="CordiaUPC" w:hAnsi="CordiaUPC" w:cs="CordiaUPC"/>
          <w:color w:val="17365D"/>
        </w:rPr>
        <w:t>ประธานกลุ่มมิตรภาพสมาชิกรัฐสภาเปรู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>ไทย  กล่าวขอบคุณประธานรัฐสภาที่ได้ให้การรับรองและให้การต้อนรับอย่างอบอุ่นซึ่งถือเป็นเกียรติอย่างยิ่ง  พร้อมทั้งได้ส่งความระลึกถึงจากประธานรัฐสภาเปรูและสมาชิกกลุ่มมิตรภาพฯ เปรู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 xml:space="preserve">ไทย มายังประธานรัฐสภาด้วย   และรู้สึกยินดีเป็นอย่างยิ่งที่รัฐสภาได้ผ่านความเห็นชอบ </w:t>
      </w:r>
      <w:r>
        <w:rPr>
          <w:rFonts w:cs="CordiaUPC" w:ascii="CordiaUPC" w:hAnsi="CordiaUPC"/>
          <w:color w:val="17365D"/>
        </w:rPr>
        <w:t xml:space="preserve">FTA </w:t>
      </w:r>
      <w:r>
        <w:rPr>
          <w:rFonts w:ascii="CordiaUPC" w:hAnsi="CordiaUPC" w:cs="CordiaUPC"/>
          <w:color w:val="17365D"/>
        </w:rPr>
        <w:t>ซึ่งจะเป็นการส่งเสริมความสัมพันธ์อันดีของทั้งสองประเทศต่อไป  อีกทั้งได้กล่าวแสดงความยินดีในโอกาสที่ได้เฉลิมฉลองความสัมพันธ์ไทย – เปรู ครบรอบ ๔๕ ปี  ซึ่งประธานกลุ่มมิตรภาพสมาชิกรัฐสภาเปรู</w:t>
      </w:r>
      <w:r>
        <w:rPr>
          <w:rFonts w:cs="CordiaUPC" w:ascii="CordiaUPC" w:hAnsi="CordiaUPC"/>
          <w:color w:val="17365D"/>
        </w:rPr>
        <w:t>-</w:t>
      </w:r>
      <w:r>
        <w:rPr>
          <w:rFonts w:ascii="CordiaUPC" w:hAnsi="CordiaUPC" w:cs="CordiaUPC"/>
          <w:color w:val="17365D"/>
        </w:rPr>
        <w:t>ไทย  ได้มีโอกาสไปร่วมลงนามถวายพระพรแด่พระบาทสมเด็จพระเจ้าอยู่หัวด้วย  ในการนี้ ในนามของประธานรัฐสภาเปรูได้กราบเรียนเชิญประธานรัฐสภาไทยเดินทางไปเยือนสาธารณรัฐเปรูในโอกาสต่อไป</w:t>
      </w:r>
    </w:p>
    <w:p>
      <w:pPr>
        <w:pStyle w:val="Normal"/>
        <w:jc w:val="left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</w:rPr>
        <w:t xml:space="preserve">                                                     </w:t>
      </w:r>
      <w:r>
        <w:rPr>
          <w:rFonts w:cs="CordiaUPC" w:ascii="CordiaUPC" w:hAnsi="CordiaUPC"/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7:00Z</dcterms:created>
  <dc:creator>Parliament</dc:creator>
  <dc:description/>
  <cp:keywords/>
  <dc:language>en-US</dc:language>
  <cp:lastModifiedBy>Parliament</cp:lastModifiedBy>
  <dcterms:modified xsi:type="dcterms:W3CDTF">2010-11-22T03:04:00Z</dcterms:modified>
  <cp:revision>3</cp:revision>
  <dc:subject/>
  <dc:title/>
</cp:coreProperties>
</file>