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color w:val="17365D"/>
        </w:rPr>
      </w:pPr>
      <w:r>
        <w:rPr>
          <w:b/>
          <w:b/>
          <w:bCs/>
          <w:color w:val="17365D"/>
          <w:sz w:val="36"/>
          <w:sz w:val="36"/>
          <w:szCs w:val="36"/>
        </w:rPr>
        <w:t>ประธานรัฐสภาต้อนรับคณะนาฏศิลป์พื้นบ้านเกาหลีประยุกต์</w:t>
      </w:r>
    </w:p>
    <w:p>
      <w:pPr>
        <w:pStyle w:val="Normal"/>
        <w:tabs>
          <w:tab w:val="clear" w:pos="720"/>
          <w:tab w:val="left" w:pos="6374" w:leader="none"/>
        </w:tabs>
        <w:jc w:val="left"/>
        <w:rPr>
          <w:color w:val="17365D"/>
        </w:rPr>
      </w:pPr>
      <w:r>
        <w:rPr>
          <w:color w:val="17365D"/>
        </w:rPr>
        <w:tab/>
      </w:r>
    </w:p>
    <w:p>
      <w:pPr>
        <w:pStyle w:val="Normal"/>
        <w:tabs>
          <w:tab w:val="clear" w:pos="720"/>
          <w:tab w:val="left" w:pos="6374" w:leader="none"/>
        </w:tabs>
        <w:jc w:val="left"/>
        <w:rPr>
          <w:color w:val="17365D"/>
        </w:rPr>
      </w:pPr>
      <w:r>
        <w:rPr>
          <w:color w:val="17365D"/>
        </w:rPr>
      </w:r>
    </w:p>
    <w:p>
      <w:pPr>
        <w:pStyle w:val="Style16"/>
        <w:tabs>
          <w:tab w:val="clear" w:pos="720"/>
          <w:tab w:val="left" w:pos="1440" w:leader="none"/>
        </w:tabs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color w:val="17365D"/>
          <w:spacing w:val="-2"/>
        </w:rPr>
        <w:tab/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วัน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อังคาร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ที่ 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๙  พฤศจิกายน 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๒๕๕๓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เวลา ๑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17365D"/>
          <w:spacing w:val="-2"/>
          <w:sz w:val="32"/>
          <w:szCs w:val="32"/>
        </w:rPr>
        <w:t>.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๓๐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 นาฬิกา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  บริเวณห้องโถง  ชั้น  ๑  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>อาคารรัฐสภา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 xml:space="preserve">  ๑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ชัย  ชิดชอบ  ประธานรัฐสภา  และประธานสภาผู้แทนราษฎร  ให้การต้อนรับคณะนาฎศิลป์พื้นบ้านเกาหลีประยุกต์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ดอะ  ลิตเติล  แองเจิลส์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ากสาธารณรัฐเกาหลี  จำนวน  ๘๐  คน  นำโดย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Style w:val="Applestylespan"/>
          <w:rFonts w:cs="Cordia New" w:ascii="Cordia New" w:hAnsi="Cordia New"/>
          <w:color w:val="17365D"/>
          <w:sz w:val="32"/>
          <w:szCs w:val="32"/>
        </w:rPr>
        <w:t xml:space="preserve">H.E. Mr. Chung Hae Moon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เอกอัครราชทูตสาธารณรัฐเกาหลีประจำประเทศไทย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 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ในโอกาสเดินทางมาเปิดการแสดงในประเทศไทย</w:t>
      </w:r>
      <w:r>
        <w:rPr>
          <w:rStyle w:val="Appleconvertedspace"/>
          <w:rFonts w:ascii="Cordia New" w:hAnsi="Cordia New" w:cs="Cordia New"/>
          <w:color w:val="17365D"/>
          <w:sz w:val="32"/>
          <w:sz w:val="32"/>
          <w:szCs w:val="32"/>
        </w:rPr>
        <w:t xml:space="preserve">  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เพื่อรำลึกความสัมพันธ์ไทยร่วมกับกองกำลังสหประชาชาติในสงครามเกาหลี ครบรอบ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๖๐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ปี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และเพื่อแสดงความขอบคุณต่อประเทศไทยที่ส่งกองกำลังเข้าร่วมกับกองกำลังสันติภาพสหประชาชาติ  ๑๖  ประเทศในสงครามเกาหลี  ตั้งแต่เมื่อปี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๔๙๓  จนถึง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๒๕๑๕  เพื่อร่วมปกป้องเอกราช  อธิปไตย  และเสรีภาพของสาธารณรัฐเกาหลี  พร้อมกันนี้ได้เข้าเยี่ยมคารวะ  และกราบเรียนเชิญประธานรัฐสภาร่วมเป็นเกียรติในการชมการแสดงของคณะนาฏศิลป์ฯ  ในวันพุธที่  ๑๐  พฤศจิกายน  ๒๕๕๓  ในโอกาสนี้คณะนาฎศิลป์ฯ ได้แสดงการขับร้องประสานเสียงเพลงพระราชนิพนธ์ใกล้รุ่ง  เพลงรางวัลแด่คนช่างฝัน  และเพลงอารีรัง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ด่ปร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ธา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ัฐสภ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คณ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ด้รับฟังด้วย</w:t>
      </w:r>
    </w:p>
    <w:p>
      <w:pPr>
        <w:pStyle w:val="Style16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พลเอกเทอดศักดิ์ มารมย์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ประธานคณะกรรมการจัดงานรำลึกความสัมพันธ์ไทย    ร่วมกองกำลังสหประชาชาติในสงครามเกาหลี  ครบรอบ  ๖๐  ปี 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กล่าวขอบคุณ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ประธานรัฐสภา               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ที่ให้คณะกรรมการฯ และ คณะ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ดอะ  ลิตเติล  แองเจิลส์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” 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ซึ่งเป็นคณะนาฏศิลป์พื้นบ้าน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เกาหลีป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ระยุกต์ ในฐานะยุวทูตสันติภาพมีโอกาสเข้าพบ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 จากนั้น  </w:t>
      </w:r>
      <w:r>
        <w:rPr>
          <w:rStyle w:val="Applestylespan"/>
          <w:rFonts w:cs="Cordia New" w:ascii="Cordia New" w:hAnsi="Cordia New"/>
          <w:color w:val="17365D"/>
          <w:sz w:val="32"/>
          <w:szCs w:val="32"/>
        </w:rPr>
        <w:t xml:space="preserve">Dr. Bo Hi Park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ประธานบริหารคณะกรรมการจัดงานฯ 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ได้กล่าวต่อ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ประธานรัฐสภา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ว่าทางคณะฯ รู้สึกเป็นเกียรติที่ได้เข้าพบในครั้งนี้ คณะ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ดอะ  ลิตเติล  แองเจิลส์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” 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กำลังอยู่ในช่วงการเดินทางเพื่อจัดแสดงโชว์ในประเทศต่างๆ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๑๖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ประเทศทั่วโลก ซึ่งประเทศเหล่านี้เป็นประเทศที่ร่วมรบในสงครามเกาหลี ตั้งแต่ปี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๒๔๙๓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ความสัมพันธ์ระหว่างสาธารณรัฐเกาหลีและไทย ถือได้ว่าเป็นเสมือนพี่น้องร่วมสาบาน โดยในครั้งนั้น ไทยได้ส่งข้าวกว่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๔๐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ตัน และ ทหารกว่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๕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๐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นาย เข้าร่วม ให้ความช่วยเหลือสาธารณรัฐเกาหลี</w:t>
      </w:r>
    </w:p>
    <w:p>
      <w:pPr>
        <w:pStyle w:val="Style16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Style16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Style16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Style16"/>
        <w:spacing w:before="0" w:after="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Style16"/>
        <w:tabs>
          <w:tab w:val="clear" w:pos="720"/>
          <w:tab w:val="left" w:pos="1440" w:leader="none"/>
        </w:tabs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ระธานรัฐสภ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ล่าวต้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อนรับ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นาฎศิลป์ฯ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รู้สึกยินดีและเป็นเกียรติอย่างยิ่ง    ที่ได้ต้อนรับคณะฯ  ในวันนี้  อีกทั้งยังรู้สึกชื่นชมในฐานะที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ฎศิลป์ฯ เป็นทูตวัฒนธรรมที่ทำหน้าที่ถ่ายทอดจิตวิญญาณแห่งความรักและสันติภาพ  และความงดงามของศิลปวัฒนธรรมของชาวเกาหลีให้ปรากฏต่อสายตาของนานาอารยประเทศทั่วโลก  การเดินทางมาแสดงนาฎศิลป์ที่ประเทศไทย        ในโอกาสรำลึกความสัมพันธ์ไทยร่วมกองกำลังสหประชาชาติในสงครามเกาหลีครบรอบ  ๖๐  ปี          ในครั้งนี้  แสดงให้เห็นถึงสายสัมพันธ์ระหว่างชาวไทยและชาวเกาหลีที่มีต่อกันมาช้านาน  และการมาเยี่ยมชมรัฐสภาของคณะนาฎศิลป์ฯ  ในวันนี้ถือเป็นการกระชับความสัมพันธ์ระหว่างประเทศไทยและสาธารณรัฐเกาหลีให้แน่นแฟ้นยิ่งขึ้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ขออวยพรให้การแสดงของคณะนาฎศิลป์ฯ  ที่จะมีขึ้นระหว่างวันที่ ๑๐</w:t>
      </w: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๑ พฤศจิกายน ๒๕๕๓ ณ หอประชุมใหญ่ ศูนย์วัฒนธรรมแห่งประเทศไทย ประสบความสำเร็จทุกประการ</w:t>
      </w:r>
    </w:p>
    <w:p>
      <w:pPr>
        <w:pStyle w:val="Style16"/>
        <w:tabs>
          <w:tab w:val="clear" w:pos="720"/>
          <w:tab w:val="left" w:pos="1440" w:leader="none"/>
        </w:tabs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Style16"/>
        <w:tabs>
          <w:tab w:val="clear" w:pos="720"/>
          <w:tab w:val="left" w:pos="1440" w:leader="none"/>
        </w:tabs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Style16"/>
        <w:tabs>
          <w:tab w:val="clear" w:pos="720"/>
          <w:tab w:val="left" w:pos="1440" w:leader="none"/>
        </w:tabs>
        <w:spacing w:before="0" w:after="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13:00Z</dcterms:created>
  <dc:creator>iLLUSiON</dc:creator>
  <dc:description/>
  <cp:keywords/>
  <dc:language>en-US</dc:language>
  <cp:lastModifiedBy>Parliament</cp:lastModifiedBy>
  <cp:lastPrinted>2010-07-16T16:06:00Z</cp:lastPrinted>
  <dcterms:modified xsi:type="dcterms:W3CDTF">2010-11-15T09:41:00Z</dcterms:modified>
  <cp:revision>4</cp:revision>
  <dc:subject/>
  <dc:title>เรียกร้องให้รัฐบาลรับผิดชอบในองค์ประชุม</dc:title>
</cp:coreProperties>
</file>