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17365D"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drawing>
          <wp:inline distT="0" distB="0" distL="0" distR="0">
            <wp:extent cx="4280535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  <w:u w:val="single"/>
        </w:rPr>
        <w:t>มอบเงินบริจาคช่วยเหลือผู้ประสบภัยน้ำท่วม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 w:cs="Angsana New"/>
          <w:color w:val="17365D"/>
          <w:sz w:val="36"/>
          <w:sz w:val="36"/>
          <w:szCs w:val="36"/>
        </w:rPr>
        <w:t>นายชัย  ชิดชอบ  ประธานรัฐสภาและประธานสภาผู้แทนราษฎร รับมอบเงินบริจาคจำนวน ๕๐</w:t>
      </w:r>
      <w:r>
        <w:rPr>
          <w:rFonts w:cs="Angsana New" w:ascii="Angsana New" w:hAnsi="Angsana New"/>
          <w:color w:val="17365D"/>
          <w:sz w:val="36"/>
          <w:szCs w:val="36"/>
        </w:rPr>
        <w:t>,</w:t>
      </w:r>
      <w:r>
        <w:rPr>
          <w:rFonts w:ascii="Angsana New" w:hAnsi="Angsana New" w:cs="Angsana New"/>
          <w:color w:val="17365D"/>
          <w:sz w:val="36"/>
          <w:sz w:val="36"/>
          <w:szCs w:val="36"/>
        </w:rPr>
        <w:t>๐๐๐ บาท ของสำนักงานเลขาธิการสภาผู้แทนราษฎร จากนายพิทูร  พุ่มหิรัญ เลขาธิการสภาผู้แทนราษฎร เพื่อนำไปช่วยเหลือผู้ประสบภัยน้ำท่วมในโครงการ “สภารวมใจ ช่วยภัยน้ำท่วม” ณ บริเวณหน้าห้องประชุมรัฐสภา ชั้น ๒ อาคารรัฐสภา ๑ เมื่อวันก่อน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>-----------------------------</w:t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5:00Z</dcterms:created>
  <dc:creator>Parliament</dc:creator>
  <dc:description/>
  <dc:language>en-US</dc:language>
  <cp:lastModifiedBy>Parliament</cp:lastModifiedBy>
  <cp:lastPrinted>2010-10-22T14:10:00Z</cp:lastPrinted>
  <dcterms:modified xsi:type="dcterms:W3CDTF">2010-11-08T05:45:00Z</dcterms:modified>
  <cp:revision>3</cp:revision>
  <dc:subject/>
  <dc:title/>
</cp:coreProperties>
</file>