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การแก้ไขรัฐธรรมนูญ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ันพุธที่ ๓ พฤศจิกายน ๒๕๕๓ เวลา ๑๔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๔๕ นาฬิกา ณ ห้องแถลงข่าว อาคาร  รัฐสภา ๑ นายเทพไท  เสนพงศ์  สมาชิกสภาผู้แทนราษฎรจังหวัดนครศรีธรรมราช พรรคประชาธิปัตย์ ได้แถลงข่าวต่อสื่อมวลชน เรื่องการแก้ไขรัฐธรรมนูญ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นายเทพไท  กล่าวว่า นายกรัฐมนตรีได้ปฏิบัติตามคณะกรรมการปฏิรูปกฎหมาย ซึ่งมีนายสมบัติ  ธำรงธัญวงศ์  เป็นประธานคณะกรรมการฯ ได้นำเสนอ ๖ ประเด็นในการแก้ไขรัฐธรรมนูญต่อรัฐบาลและคณะรัฐมนตรีได้มีมติยืนยันแก้ไข ๒ ประเด็นคือ มาตรา ๑๙๐ และระบบการเลือกตั้ง      ซึ่งเป็นประเด็นที่ทุกฝ่ายยอมรับและเห็นด้วย ส่วนอีก ๔ ประเด็นนั้นไม่มีการแก้ไข เนื่องจากเป็นเรื่องที่เกี่ยวข้องกับผลประโยชน์ทับซ้อนกับพรรคการเมืองบางพรรค ถ้ามีการแก้ไขใน ๔ ประเด็นอาจเกิดความขัดแย้ง จนหาข้อยุติไม่ได้และในการแก้ไขรัฐธรรมนูญในครั้งนี้คณะรัฐมนตรีมีมติยืนยันที่ชัดเจนในการแก้ไขและคาดว่าจะเสร็จทันสมัยประชุมนี้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-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6:00Z</dcterms:created>
  <dc:creator>computer</dc:creator>
  <dc:description/>
  <cp:keywords/>
  <dc:language>en-US</dc:language>
  <cp:lastModifiedBy>Parliament</cp:lastModifiedBy>
  <cp:lastPrinted>2010-11-04T10:32:00Z</cp:lastPrinted>
  <dcterms:modified xsi:type="dcterms:W3CDTF">2010-11-08T05:59:00Z</dcterms:modified>
  <cp:revision>3</cp:revision>
  <dc:subject/>
  <dc:title> </dc:title>
</cp:coreProperties>
</file>