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รับมอบหนังสือจากรองประธานกรรมาธิการการสื่อสารและโทรคมนาคม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ันพุธที่ ๓ พฤศจิกายน ๒๕๕๓ เวลา ๑๓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๕๕ นาฬิกา ณ ห้องแถลงข่าว อาคาร   รัฐสภา ๑ นายจุติ  ไกรฤกษ์  รัฐมนตรีว่าการกระทรวงเทคโนโลยีและสารสนเทศ รับมอบหนังสือจากนายเชน  เทือกสุบรรณ  รองประธานกรรมาธิการการสื่อสารและโทรคมนาคม เรือง ปัญหาการใช้โทรศัพท์เคลื่อนที่ระบบเรียกเก็บค่าบริการภายหลังแบบจดทะเบียนและระบบเรียกเก็บค่าบริการล่วงหน้า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จากนั้น รองประธานกรรมาธิการฯ ได้แถลงข่าวต่อสื่อมวลชนว่า จากการศึกษาและเชิญผู้ที่เกี่ยวข้องเข้าร่วมชี้แจงได้สรุปและเสนอความเห็นเกี่ยวกับปัญหาการใช้โทรศัพท์เคลื่อนที่ระบบเรียกเก็บค่าบริการภายหลังแบบจดทะเบียนและระบบเรียกเก็บค่าบริการล่วงหน้า เพื่อเสนอไปยังประธานสภาผู้แทนราษฎรและนายกรัฐมนตรีซึ่งเป็นผู้รักษาการตามพระราชบัญญัติองค์กรจัดสรรคลื่นความถี่และกำกับกิจการวิทยุกระจายเสียง วิทยุโทรทัศน์ และกิจการโทรคมนาคม พ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ศ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๒๕๔๓ และพระราชบัญญัติการประกอบกิจการโทรคมนาคม พ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ศ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๒๕๔๔ และคณะกรรมการกิจการโทรคมนาคมแห่งชาติ หรือ กทช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ซึ่งเป็นผู้มีอำนาจหน้าที่ในการพิจารณาอนุญาตและกำกับดูแลการประกอบกิจการโทรคมนาคม เพื่อ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  <w:t xml:space="preserve">-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ให้พิจารณาดำเนินการให้คณะกรรมการกิจการโทรคมนาคมแห่งชาติ หรือ กทช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ออกเป็นประกาศหรือคำสั่งเกี่ยวกับหลักเกณฑ์และวิธีการ ในการคุ้มครองผู้บริโภคเกี่ยวกับจำนวนเงินส่วนที่เหลือทั้งหมดของผู้ใช้บริการโทรศัพท์เคลื่อนที่ระบบเรียกเก็บค่าบริการล่วงหน้า  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  <w:t xml:space="preserve">-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ให้คณะกรรมการกิจการโทรคมนาคมแห่งชาติ หรือ กทช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ทำการประชาสัมพันธ์เพื่อให้ผู้ใช้บริการได้รับทราบถึงสิทธิและหน้าที่ของผู้ใช้บริการ ในการมาขอรับเงินส่วนที่เหลือคืน ตลอดทั้งความรับผิดชอบของผู้ให้บริการในการที่จะต้องคืนเงินส่วนที่เหลือทั้งหมดให้กับผู้ใช้บริการ 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  <w:t xml:space="preserve">-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ให้คณะกรรมการกิจการโทรคมนาคมแห่งชาติ หรือ กทช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ดำเนินการทบทวนแก้ไขเพิ่มเติมเงื่อนไขในการอนุญาตให้ประกอบกิจการโทรคมนาคม เพื่อก่อให้เกิดความเป็นธรรมและเป็นประโยชน์ต่อสาธารณะ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--</w:t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6:00Z</dcterms:created>
  <dc:creator>computer</dc:creator>
  <dc:description/>
  <cp:keywords/>
  <dc:language>en-US</dc:language>
  <cp:lastModifiedBy>Parliament</cp:lastModifiedBy>
  <cp:lastPrinted>2010-11-04T10:32:00Z</cp:lastPrinted>
  <dcterms:modified xsi:type="dcterms:W3CDTF">2010-11-08T05:59:00Z</dcterms:modified>
  <cp:revision>3</cp:revision>
  <dc:subject/>
  <dc:title> </dc:title>
</cp:coreProperties>
</file>