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</w:rPr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สิบห้า ส</w:t>
      </w:r>
      <w:r>
        <w:rPr>
          <w:rFonts w:cs="CordiaUPC" w:ascii="CordiaUPC" w:hAnsi="CordiaUPC"/>
          <w:b/>
          <w:bCs/>
          <w:color w:val="17365D"/>
          <w:sz w:val="36"/>
          <w:szCs w:val="36"/>
        </w:rPr>
        <w:t>.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ส</w:t>
      </w:r>
      <w:r>
        <w:rPr>
          <w:rFonts w:cs="CordiaUPC" w:ascii="CordiaUPC" w:hAnsi="CordiaUPC"/>
          <w:b/>
          <w:bCs/>
          <w:color w:val="17365D"/>
          <w:sz w:val="36"/>
          <w:szCs w:val="36"/>
        </w:rPr>
        <w:t xml:space="preserve">.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จับมือยื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่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น “ไมตรีจิต”</w:t>
      </w:r>
    </w:p>
    <w:p>
      <w:pPr>
        <w:pStyle w:val="Normal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</w:rPr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วันพุธที่ ๓ พฤศจิกายน ๒๕๕๓ เวลา ๑๑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๒๐ นาฬิกา ณ ห้องแถลงข่าว อาคาร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รัฐสภา ๑ นายทนุศักดิ์  เล็กอุทัย  สมาชิกสภาผู้แทนราษฎรจังหวัดอุตรดิตถ์  พรรคเพื่อไทย ได้แถลงข่าวต่อสื่อมวลชน เรือง สิบห้า ส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ส</w:t>
      </w:r>
      <w:r>
        <w:rPr>
          <w:rFonts w:cs="CordiaUPC" w:ascii="CordiaUPC" w:hAnsi="CordiaUPC"/>
          <w:color w:val="17365D"/>
          <w:sz w:val="32"/>
          <w:szCs w:val="32"/>
        </w:rPr>
        <w:t xml:space="preserve">.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จับมือยื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่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น “ไมตรีจิต” เพื่อสร้างบรรยากาศพูดคุยฉันท์มิตรและเพื่อแก้ปัญหาความขัดแย้งในสังคม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นายทนุศักดิ์  กล่าวว่า สมาชิกสภาผู้แทนราษฎร จำนวน ๑๕ คน ประกอบด้วย     พรรคเพื่อไทย ได้แก่ นายทนุศักดิ์  เล็กอุทัย  นางสาวกฤษณา  สีหลักษณ์  ดร</w:t>
      </w:r>
      <w:r>
        <w:rPr>
          <w:rFonts w:cs="CordiaUPC" w:ascii="CordiaUPC" w:hAnsi="CordiaUPC"/>
          <w:color w:val="17365D"/>
          <w:sz w:val="32"/>
          <w:szCs w:val="32"/>
        </w:rPr>
        <w:t xml:space="preserve">.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สุเมธ  ฤทธาคนี          นายสุรศักดิ์  อนรรฆพันธ์  นายธเนศ  เครือรัตน์  พรรคประชาธิปัตย์  ได้แก่ ดร</w:t>
      </w:r>
      <w:r>
        <w:rPr>
          <w:rFonts w:cs="CordiaUPC" w:ascii="CordiaUPC" w:hAnsi="CordiaUPC"/>
          <w:color w:val="17365D"/>
          <w:sz w:val="32"/>
          <w:szCs w:val="32"/>
        </w:rPr>
        <w:t xml:space="preserve">.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เจริญ  คันธวงศ์        นายบรรพต  ต้นธีรวงศ์  ดร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รัชดา  ธนาดิเรก  นายเธียรชัย  สุวรรณเพ็ญ  พรรคเพื่อแผ่นดิน ได้แก่      นายพิกิฏ  ศรีชนะ  นายรณฤทธิชัย  คานเขต  พรรคภูมิใจไทย ได้แก่ นางอุดมลักษณ์  เพ็งนรพัฒน์  พรรคประชาราช ได้แก่ นางตรีนุช  เทียนทอง  พรรคมาติภูมิ  ได้แก่ นายนัจมุดดีน  อูมา  และพรรคชาติไทยพัฒนา ได้แก่ นายตุ่น  จินตะเวช  ได้ร่วมกันจัดตั้งกลุ่ม “ไมตรีจิต” ขึ้น เพื่อให้สมาชิกในกลุ่มดำเนินการนำเสนอแนวคิดการพูดคุยกันฉันท์มิตรและความสามารถทำงานร่วมกันได้ของสมาชิกสภาผู้แทนราษฎรโดยไม่แบ่งพรรค ขยายผลให้กับกลุ่มกรรมาธิการทั้ง ๓๕ คณะในสภาฯ หรือส่งเสริมการจัดตั้งกลุ่มใหญ่ ๆ ที่มีความสนใจในเรื่องเดียวกันให้มาทำงานร่วมกัน และดำเนินการลดการแยกกลุ่มของพรรคการเมืองในสภาฯ โดยสมาชิกกลุ่มจะร่วมมือกันในการเข้าพูดคุย ทักทาย กับเพื่อนสมาชิกจากต่างพรรคการเมืองให้มากขึ้น ในช่วงเวลาพักการอภิปราย โดยสมาชิกกลุ่มจะเป็นสื่อในการยื่นไม่ตรีจิตให้กับเพื่อนสมาชิกสภาผู้แทนราษฎร เพื่อสร้างบรรยากาศที่ดีต่อกัน รวมทั้งจะร่วมกันลำดับความสำคัญและพูดคุยระดมสมองร่วมกันเพื่อเป็นหนึ่งกลุ่มที่เสนอทางออกจากปัญหาให้กับสังคมต่อไปอย่างต่อเนื่อง ซึ่งปัญหาสำคัญที่เป็นรากฐานของความขัดแย้งในสังคมนั้น  มีหลายด้านคือ</w:t>
      </w:r>
    </w:p>
    <w:p>
      <w:pPr>
        <w:pStyle w:val="Normal"/>
        <w:numPr>
          <w:ilvl w:val="0"/>
          <w:numId w:val="2"/>
        </w:numPr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>ปัญหาระดับนโยบายที่ยังไม่สามารถแก้ไขปัญหาอย่างตรงประเด็น คือ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>การแก้ปัญหาที่ปลายเหตุ หรือ ไม่มีอำนาจที่แท้จริงในการแก้ปัญหา อาทิ ปัญหาการคงกำลังทหารไว้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>จำนวนมากในภาคใต้ ขณะที่ประกาศแนวทางใช้การเมืองนำการทหาร</w:t>
      </w:r>
    </w:p>
    <w:p>
      <w:pPr>
        <w:pStyle w:val="Normal"/>
        <w:numPr>
          <w:ilvl w:val="0"/>
          <w:numId w:val="2"/>
        </w:numPr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>ปัญหาระดับการปฏิบัติ อันเป็นปัญหาเชื่อมโยงจากระดับนโยบายสู่การปฏิบัติ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>ซึ่งนำสู่การเกิดปัญหาและ</w:t>
      </w:r>
      <w:r>
        <w:rPr>
          <w:rFonts w:cs="CordiaUPC" w:ascii="CordiaUPC" w:hAnsi="CordiaUPC"/>
          <w:color w:val="17365D"/>
          <w:sz w:val="32"/>
          <w:szCs w:val="32"/>
        </w:rPr>
        <w:t>/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หรือความเข้าใจว่าเกิดปัญหา การบังคับใช้กฎหมายที่ไม่เป็นธรรม การออก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>กฎหมายที่สร้างปัญหาความแตกแยกในเนื้อหาของตัวกฎหมายเองและปัญหาความล่าช้าของระบบ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>ราชการในการตอบสนองต่อนโยบาย ทำให้เกิดความเข้าใจต่อประเด็นความเป็นธรรมและการเอาใจ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>ใส่ของฝ่ายบริหารต่อความทุกข์ยากของประชาชน</w:t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</w:rPr>
        <w:t xml:space="preserve">- </w:t>
      </w:r>
      <w:r>
        <w:rPr>
          <w:rFonts w:ascii="CordiaUPC" w:hAnsi="CordiaUPC" w:cs="CordiaUPC"/>
          <w:b/>
          <w:b/>
          <w:bCs/>
          <w:color w:val="17365D"/>
          <w:sz w:val="32"/>
          <w:sz w:val="32"/>
          <w:szCs w:val="32"/>
        </w:rPr>
        <w:t xml:space="preserve">๒ </w:t>
      </w:r>
      <w:r>
        <w:rPr>
          <w:rFonts w:cs="CordiaUPC" w:ascii="CordiaUPC" w:hAnsi="CordiaUPC"/>
          <w:b/>
          <w:bCs/>
          <w:color w:val="17365D"/>
          <w:sz w:val="32"/>
          <w:szCs w:val="32"/>
        </w:rPr>
        <w:t>-</w:t>
      </w:r>
    </w:p>
    <w:p>
      <w:pPr>
        <w:pStyle w:val="Normal"/>
        <w:rPr>
          <w:rFonts w:ascii="CordiaUPC" w:hAnsi="CordiaUPC" w:cs="CordiaUPC"/>
          <w:b/>
          <w:b/>
          <w:bCs/>
          <w:color w:val="17365D"/>
          <w:sz w:val="32"/>
          <w:szCs w:val="32"/>
        </w:rPr>
      </w:pPr>
      <w:r>
        <w:rPr>
          <w:rFonts w:cs="CordiaUPC" w:ascii="CordiaUPC" w:hAnsi="CordiaUPC"/>
          <w:b/>
          <w:bCs/>
          <w:color w:val="17365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>ปัญหาทัศนคติที่เกี่ยวโยงกับนักการเมือง ทั้งทัศนคติของสังคมที่มีต่อภาพความ</w:t>
      </w:r>
    </w:p>
    <w:p>
      <w:pPr>
        <w:pStyle w:val="Normal"/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>ขัดแย้งของนักการเมืองในสภาผู้แทนราษฎร ทัศนคติของนักการเมืองที่มีความขัดแย้งกันเองจนเสีย</w:t>
      </w:r>
    </w:p>
    <w:p>
      <w:pPr>
        <w:pStyle w:val="Normal"/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>สัมพันธภาพระหว่างนักการเมืองด้วยกันเอง และทัศนคติด้านลบของกลุ่มวิชาการ องค์กรเอกชน หรือ</w:t>
      </w:r>
    </w:p>
    <w:p>
      <w:pPr>
        <w:pStyle w:val="Normal"/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>อื่น ๆ ที่มีต่อนักการเมือง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>ปัญหาเรื่อง ความจริง ทั้งในแง่ปัญหาของ “ความจริง” ในตัวมันเอง ปัญหาการ</w:t>
      </w:r>
    </w:p>
    <w:p>
      <w:pPr>
        <w:pStyle w:val="Normal"/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>สื่อสารเพื่อสร้างความเข้าใจจากการกลุ่มการเมือง สู่ประชาชน และปัญหาการนำเสนอข่าวสารของ</w:t>
      </w:r>
    </w:p>
    <w:p>
      <w:pPr>
        <w:pStyle w:val="Normal"/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>สื่อมวลชนตั้งแต่การตั้งประเด็นข่าว การคัดเลือกข่าวที่นำเสนอต่อสาธารณะ และการเสนอความ</w:t>
      </w:r>
    </w:p>
    <w:p>
      <w:pPr>
        <w:pStyle w:val="Normal"/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>คิดเห็นต่อประเด็น</w:t>
      </w:r>
    </w:p>
    <w:p>
      <w:pPr>
        <w:pStyle w:val="Normal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>--------------------------------</w:t>
      </w:r>
      <w:r>
        <w:rPr>
          <w:rFonts w:cs="CordiaUPC" w:ascii="CordiaUPC" w:hAnsi="CordiaUPC"/>
          <w:color w:val="17365D"/>
          <w:sz w:val="32"/>
          <w:szCs w:val="32"/>
        </w:rPr>
        <w:t>----</w:t>
      </w:r>
    </w:p>
    <w:p>
      <w:pPr>
        <w:pStyle w:val="Normal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84" w:hanging="0"/>
      <w:outlineLvl w:val="0"/>
    </w:pPr>
    <w:rPr>
      <w:rFonts w:ascii="AngsanaUPC" w:hAnsi="AngsanaUPC" w:cs="Angsana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6:00Z</dcterms:created>
  <dc:creator>computer</dc:creator>
  <dc:description/>
  <cp:keywords/>
  <dc:language>en-US</dc:language>
  <cp:lastModifiedBy>Parliament</cp:lastModifiedBy>
  <cp:lastPrinted>2010-11-04T10:32:00Z</cp:lastPrinted>
  <dcterms:modified xsi:type="dcterms:W3CDTF">2010-11-08T05:59:00Z</dcterms:modified>
  <cp:revision>3</cp:revision>
  <dc:subject/>
  <dc:title> </dc:title>
</cp:coreProperties>
</file>