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pacing w:val="-2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ถาบันพระปกเกล้ารินน้ำใจสู่ผู้ประสบภัยน้ำท่ว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16"/>
          <w:szCs w:val="16"/>
        </w:rPr>
      </w:pPr>
      <w:r>
        <w:rPr>
          <w:rFonts w:cs="Cordia New" w:ascii="Cordia New" w:hAnsi="Cordia New"/>
          <w:b/>
          <w:bCs/>
          <w:color w:val="17365D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อังคารที่ ๒ พฤศจิกายน  ๒๕๕๓  เวลา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๐ นาฬิกา ณ ห้องแถลงข่าว ชั้นล่างอาคารรัฐสภา ๑  นายมหรรณพ  เดชวิทักษ์  นายกสมาคมแห่งสถาบันพระปกเกล้า พร้อมด้วย          นายจตุพ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บุรุษพัฒน์  ประธานนักศึกษาสถาบันพระปกเกล้า หลักสูตร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“การเมืองการปกครอง         ในระบอบประชาธิปไตย สำหรับนักบริหารระดับสูง รุ่น ๑๓”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ร่วมกันแถลงข่าวเชิญชวนศิษย์เก่า และศิษย์ปัจจุบันสถาบันพระปกเกล้า  ทุกรุ่น  ทุกหลักสูตร  ร่วมงาน </w:t>
      </w:r>
      <w:r>
        <w:rPr>
          <w:rFonts w:ascii="Cordia New" w:hAnsi="Cordia New" w:cs="Cordia New"/>
          <w:b/>
          <w:b/>
          <w:bCs/>
          <w:i/>
          <w:i/>
          <w:iCs/>
          <w:color w:val="17365D"/>
          <w:sz w:val="32"/>
          <w:sz w:val="32"/>
          <w:szCs w:val="32"/>
        </w:rPr>
        <w:t>“ราตรีประดับดาว”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ซึ่งจะมีขึ้นในวันที่     ๘  พฤศจิกายน  ๒๕๕๓  ที่อิมแพค  เมืองทองธานี  ห้องจูบิลลี่  ตั้งแต่เวลา ๑๘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นาฬิกาเป็นต้นไป  ซึ่งการจัดงานครั้งนี้  โดยปกติจะเป็นงานคืนสู่เหย้าของศิษย์เก่าสถาบันพระปกเกล้า แต่เนื่องจาก       วันจัดงานในปีนี้เป็นช่วงที่พี่น้องร่วมชาติส่วนใหญ่กำลังประสบกับสถานการณ์วิกฤติอุทกภัยน้ำท่วม คณะผู้จัดงานฯ จึงมีแนวคิดที่จะนำเงินรายได้หลังหักค่าใช้จ่ายทั้งหมดมอบให้สถาบันพระปกเกล้านำไปช่วยบรรเทาทุกข์ให้พี่น้องชาวไทยต่อไป จึงขอเรียนเชิญศิษย์เก่าสถาบันพระปกเกล้าเข้าร่วมงานโดยพร้อมเพรียงกัน  ตลอดจนช่วยหารายได้มากที่สุดตามความสามารถของแต่ละคนก็จะมีส่วนช่วยให้การดำเนินกิจกรรมเพื่อสาธารณประโยชน์ครั้งนี้เป็นไปอย่างได้ผลมากที่สุด</w:t>
      </w:r>
    </w:p>
    <w:p>
      <w:pPr>
        <w:pStyle w:val="Normal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</w:t>
      </w:r>
    </w:p>
    <w:p>
      <w:pPr>
        <w:pStyle w:val="Normal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1:00Z</dcterms:created>
  <dc:creator>HomeUser</dc:creator>
  <dc:description/>
  <cp:keywords/>
  <dc:language>en-US</dc:language>
  <cp:lastModifiedBy>Parliament</cp:lastModifiedBy>
  <cp:lastPrinted>2010-11-03T09:45:00Z</cp:lastPrinted>
  <dcterms:modified xsi:type="dcterms:W3CDTF">2010-11-08T05:52:00Z</dcterms:modified>
  <cp:revision>3</cp:revision>
  <dc:subject/>
  <dc:title>ต้อนรับคณะเยาวชนปัตตานี</dc:title>
</cp:coreProperties>
</file>