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color w:val="17365D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>เผยแพร่ความรู้ด้านการเมืองการปกครองให้ผู้บริหารสถานศึกษา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>สอศ</w:t>
      </w:r>
      <w:r>
        <w:rPr>
          <w:rFonts w:cs="Angsana New" w:ascii="Angsana New" w:hAnsi="Angsana New"/>
          <w:b/>
          <w:bCs/>
          <w:color w:val="17365D"/>
          <w:sz w:val="36"/>
          <w:szCs w:val="36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>รุ่นที่ ๑ และ ๒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อาชีวศึกษา” 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รุ่นที่ ๑  ในวันเสาร์ที่  ๓๐ ตุลาคม  ๒๕๕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เวลา  ๐๙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</w:t>
      </w:r>
      <w:r>
        <w:rPr>
          <w:rFonts w:ascii="Angsana New" w:hAnsi="Angsana New"/>
          <w:color w:val="17365D"/>
          <w:sz w:val="36"/>
          <w:sz w:val="36"/>
          <w:szCs w:val="36"/>
        </w:rPr>
        <w:t>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๑๖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นาฬิกา  ณ ห้องประชุมรัฐสภา อาคารรัฐสภา ๑ โดยมี 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นายสามารถ  แก้วมีชัย   รองประธานสภาผู้แทนราษฎร คนที่หนึ่ง เป็นประธานในพิธีเปิดการสัมมนา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color w:val="17365D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สำหรับวันอาทิตย์ที่ ๓๑  ตุลาคม  ๒๕๕๓  เป็นการสัมมนาใน รุ่นที่ ๒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             โดยมี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นายชัย  ชิดชอบ   ประธานรัฐสภาและประธานสภาผู้แทนราษฎร  เป็นประธานในพิธีเปิด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>การจัดโครงการสัมมนาดังกล่าวนี้  จัดขึ้น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                  ภูมิสังคมของแต่ละพื้นที่</w:t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  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  <w:tab/>
        <w:tab/>
        <w:t>**************************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3:00Z</dcterms:created>
  <dc:creator>parliament</dc:creator>
  <dc:description/>
  <cp:keywords/>
  <dc:language>en-US</dc:language>
  <cp:lastModifiedBy>Parliament</cp:lastModifiedBy>
  <dcterms:modified xsi:type="dcterms:W3CDTF">2010-11-02T09:22:00Z</dcterms:modified>
  <cp:revision>4</cp:revision>
  <dc:subject/>
  <dc:title/>
</cp:coreProperties>
</file>