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ับมอบหนังสือคัดค้านร่างพระราชบัญญัติคุ้มครองผู้เสียหายจากการรับบริการสาธารณสุข</w:t>
      </w:r>
      <w:r>
        <w:rPr>
          <w:rFonts w:eastAsia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พ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ศ</w:t>
      </w:r>
      <w:r>
        <w:rPr>
          <w:b/>
          <w:bCs/>
          <w:color w:val="17365D"/>
          <w:sz w:val="36"/>
          <w:szCs w:val="36"/>
        </w:rPr>
        <w:t>. ....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b/>
          <w:bCs/>
          <w:color w:val="17365D"/>
          <w:sz w:val="36"/>
          <w:szCs w:val="36"/>
        </w:rPr>
        <w:tab/>
        <w:tab/>
      </w:r>
      <w:r>
        <w:rPr>
          <w:color w:val="17365D"/>
          <w:sz w:val="32"/>
          <w:sz w:val="32"/>
          <w:szCs w:val="32"/>
        </w:rPr>
        <w:t>วันจันทร์ที่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๕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รับรอ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ชัย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มอบหนังสือจาก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พทย์หญิ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ชิดชู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ริยศรีวัฒน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สหพันธ์ผู้ปฏิบัติงานด้านการแพทย์และสาธารณสุข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color w:val="17365D"/>
          <w:sz w:val="32"/>
          <w:sz w:val="32"/>
          <w:szCs w:val="32"/>
        </w:rPr>
        <w:t>แห่งประเทศไทย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คณะ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ัดค้านร่างพระราชบัญญัติคุ้มครองผู้เสียหายจากการรับบริการสาธารณสุข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>. ....</w:t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ระธานสหพันธ์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กล่าวว่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้องการให้ถอนร่างหรือชะลอการนำร่า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บ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คุ้มครองผู้เสียหายจากการรับบริการสาธารณสุข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.... </w:t>
      </w:r>
      <w:r>
        <w:rPr>
          <w:color w:val="17365D"/>
          <w:sz w:val="32"/>
          <w:sz w:val="32"/>
          <w:szCs w:val="32"/>
        </w:rPr>
        <w:t>ออกจากระเบียบวาระการประชุมของสภาผู้แทนราษฎร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ทำประชาพิจารณ์และตั้งกรรมการพิจารณาแก้ไขให้เกิดความสมานฉันท์จริ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ระทรวงสาธารณสุขอ้างว่าประชาชนเป็นผู้เรียกร้อ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ในความเป็นจริงประชาชนที่ถูกอ้างนั้นไม่ใช่ประชาชนที่แท้จริ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พียงผู้เสนอร่างเท่านั้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ไม่ทราบว่าได้มีการนำร่างดังกล่าวเข้าบรรจุในระเบียบวาระแต่อย่างใด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ด้ทำประชาพิจารณ์ในกลุ่มผู้ปฏิบัติงานและประชาชนผู้รับบริการใ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ใหญ่ไม่เห็นด้วยกับร่างพระราชบัญญัติของรัฐบาลที่ได้บรรจุเข้าระเบียบวาระการประชุมแล้ว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จึงขอให้ประธานรัฐสภาถอนร่างหรือชะลอการนำร่า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บ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คุ้มครองผู้เสียหายจากการรับบริการสาธารณสุข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.... </w:t>
      </w:r>
      <w:r>
        <w:rPr>
          <w:color w:val="17365D"/>
          <w:sz w:val="32"/>
          <w:sz w:val="32"/>
          <w:szCs w:val="32"/>
        </w:rPr>
        <w:t>เข้าสู่การพิจารณาและขอให้รัฐบาลเปิดการทำประชาพิจารณ์ว่าประชาชนส่วนใหญ่ของประเทศและบุคลากรสาธารณสุขยอมรับกับร่า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บ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ดังกล่าวนี้หรือไม่</w:t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ระธานรัฐสภ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กล่าวว่าร่า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บ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ดังกล่าวได้มีการบรรจุในระเบียบวาระทั้งหมด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ฉบับ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คณะรัฐมนตรี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ในระเบียบวาระเรื่องด่วน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ซึ่งบรรจุก่อนเปิดสมัยประชุม</w:t>
      </w:r>
    </w:p>
    <w:p>
      <w:pPr>
        <w:pStyle w:val="Normal"/>
        <w:numPr>
          <w:ilvl w:val="0"/>
          <w:numId w:val="1"/>
        </w:numPr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นายเจริญ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จรรย์โกมล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กับคณะ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อยู่ใน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ะเบียบวาระเรื่องที่ค้างพิจารณา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ลำดับ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๖๖</w:t>
      </w:r>
    </w:p>
    <w:p>
      <w:pPr>
        <w:pStyle w:val="Normal"/>
        <w:numPr>
          <w:ilvl w:val="0"/>
          <w:numId w:val="1"/>
        </w:numPr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นายประสิทธิ์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ชัยวิรัตนะ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กับคณะ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อยู่ใน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ะเบียบวาระเรื่องที่ค้างพิจารณา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ลำดับ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๖๗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ซึ่งผู้เสนอขอถอนร่างแล้ว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ต่รอที่ประชุมสภาผู้แทน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าษฎรพิจารณาอนุญาต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</w:r>
    </w:p>
    <w:p>
      <w:pPr>
        <w:pStyle w:val="Normal"/>
        <w:jc w:val="center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  <w:t xml:space="preserve">- </w:t>
      </w:r>
      <w:r>
        <w:rPr>
          <w:color w:val="17365D"/>
          <w:spacing w:val="-4"/>
          <w:sz w:val="32"/>
          <w:sz w:val="32"/>
          <w:szCs w:val="32"/>
        </w:rPr>
        <w:t>๒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Cs w:val="32"/>
        </w:rPr>
        <w:t>-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นายบรรพต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ต้นธีรวงศ์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กับคณะ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อยู่ใน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ะเบียบวาระเรื่องที่ค้างพิจารณา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ลำดับ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๖๕</w:t>
      </w:r>
    </w:p>
    <w:p>
      <w:pPr>
        <w:pStyle w:val="Normal"/>
        <w:numPr>
          <w:ilvl w:val="0"/>
          <w:numId w:val="1"/>
        </w:numPr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นางอุดมลักษณ์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เพ็งนรพัฒน์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กับคณะ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</w:t>
      </w:r>
    </w:p>
    <w:p>
      <w:pPr>
        <w:pStyle w:val="Normal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อยู่ในระเบียบวาระเรื่องที่ค้างพิจารณา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ลำดับ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๖๙</w:t>
      </w:r>
    </w:p>
    <w:p>
      <w:pPr>
        <w:pStyle w:val="Normal"/>
        <w:numPr>
          <w:ilvl w:val="0"/>
          <w:numId w:val="1"/>
        </w:numPr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นายสุทัศน์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เงินหมื่น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กับคณะ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อยู่ใน</w:t>
      </w:r>
    </w:p>
    <w:p>
      <w:pPr>
        <w:pStyle w:val="Normal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ะเบียบวาระเรื่องที่ค้างพิจารณา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ลำดับ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๗๐</w:t>
      </w:r>
    </w:p>
    <w:p>
      <w:pPr>
        <w:pStyle w:val="Normal"/>
        <w:numPr>
          <w:ilvl w:val="0"/>
          <w:numId w:val="1"/>
        </w:numPr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ร่างพระราชบัญญัติฯ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นางสาวสารี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อ๋องสมหวัง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กับประชาชนผู้มีสิทธิเลือกตั้ง</w:t>
      </w:r>
    </w:p>
    <w:p>
      <w:pPr>
        <w:pStyle w:val="Normal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จำนวน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๑๐</w:t>
      </w:r>
      <w:r>
        <w:rPr>
          <w:color w:val="17365D"/>
          <w:spacing w:val="-4"/>
          <w:sz w:val="32"/>
          <w:szCs w:val="32"/>
        </w:rPr>
        <w:t>,</w:t>
      </w:r>
      <w:r>
        <w:rPr>
          <w:color w:val="17365D"/>
          <w:spacing w:val="-4"/>
          <w:sz w:val="32"/>
          <w:sz w:val="32"/>
          <w:szCs w:val="32"/>
        </w:rPr>
        <w:t>๖๓๑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คน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ป็นผู้เสนอ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บรรจุอยู่ในระเบียบวาระเรื่องที่ค้างพิจารณา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ลำดับ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๕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๗๑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  <w:tab/>
        <w:tab/>
      </w:r>
      <w:r>
        <w:rPr>
          <w:color w:val="17365D"/>
          <w:spacing w:val="-4"/>
          <w:sz w:val="32"/>
          <w:sz w:val="32"/>
          <w:szCs w:val="32"/>
        </w:rPr>
        <w:t>ซึ่งร่าง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พรบ</w:t>
      </w:r>
      <w:r>
        <w:rPr>
          <w:color w:val="17365D"/>
          <w:spacing w:val="-4"/>
          <w:sz w:val="32"/>
          <w:szCs w:val="32"/>
        </w:rPr>
        <w:t xml:space="preserve">. </w:t>
      </w:r>
      <w:r>
        <w:rPr>
          <w:color w:val="17365D"/>
          <w:spacing w:val="-4"/>
          <w:sz w:val="32"/>
          <w:sz w:val="32"/>
          <w:szCs w:val="32"/>
        </w:rPr>
        <w:t>ดังกล่าวนี้ได้ส่งมาอย่างถูกต้องตามกฎหมายและระเบียบวิธีปฏิบัติของ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สภาผู้แทนราษฎร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ละจะมีการพิจารณาในวันพุธที่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๒๐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ตุลาคม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๒๕๕๓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นี้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ดังนั้นในการยื่นหนังสือคัดค้านร่างพระราชบัญญัติดังกล่าว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สภาผู้แทนราษฎรไม่สามารถทำได้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จึงมีแนวทางแก้ไขโดยเสนอให้คณะกรรมการพรรคร่วมรัฐบาล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พรรคฝ่ายค้าน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ละนายกรัฐมนตรีร่วมพิจารณาเพื่อหาทางชะลอกฎหมายดังกล่าวออกไป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หรือนำรายชื่อคัดค้านเปลี่ยนมาเป็นรายชื่อเสนอกฎหมาย</w:t>
      </w:r>
      <w:r>
        <w:rPr>
          <w:rFonts w:eastAsia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พื่อเสนอร่วมประกอบการพิจารณาของสภาผู้แทนราษฎรและจะมีสิทธิในการเป็นคณะกรรมาธิการร่วมพิจารณากฎหมายฉบับดังกล่าวในสภาผู้แทนราษฎรด้วย</w:t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</w:r>
    </w:p>
    <w:p>
      <w:pPr>
        <w:pStyle w:val="Normal"/>
        <w:jc w:val="left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</w:r>
    </w:p>
    <w:p>
      <w:pPr>
        <w:pStyle w:val="Normal"/>
        <w:jc w:val="center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  <w:t>----------------------------</w:t>
      </w:r>
    </w:p>
    <w:p>
      <w:pPr>
        <w:pStyle w:val="Normal"/>
        <w:jc w:val="center"/>
        <w:rPr>
          <w:color w:val="17365D"/>
          <w:spacing w:val="-4"/>
          <w:sz w:val="32"/>
          <w:szCs w:val="32"/>
        </w:rPr>
      </w:pPr>
      <w:r>
        <w:rPr>
          <w:color w:val="17365D"/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2:00Z</dcterms:created>
  <dc:creator>Parliament</dc:creator>
  <dc:description/>
  <cp:keywords/>
  <dc:language>en-US</dc:language>
  <cp:lastModifiedBy>Parliament</cp:lastModifiedBy>
  <cp:lastPrinted>2010-10-19T07:43:00Z</cp:lastPrinted>
  <dcterms:modified xsi:type="dcterms:W3CDTF">2010-10-29T03:12:00Z</dcterms:modified>
  <cp:revision>3</cp:revision>
  <dc:subject/>
  <dc:title/>
</cp:coreProperties>
</file>