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/>
          <w:b/>
          <w:b/>
          <w:bCs/>
          <w:color w:val="17365D"/>
          <w:sz w:val="36"/>
          <w:sz w:val="36"/>
          <w:szCs w:val="36"/>
        </w:rPr>
        <w:t>รองเลขาฯ แถลงแก้ไขกรณีมีข่าวข้าราชการสภาเกี่ยวข้องกับเหตุระเบิดฯ</w:t>
      </w:r>
    </w:p>
    <w:p>
      <w:pPr>
        <w:pStyle w:val="Style15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Style w:val="Textcolor10"/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Style w:val="Textcolor10"/>
          <w:rFonts w:ascii="Cordia New" w:hAnsi="Cordia New" w:cs="Cordia New"/>
          <w:color w:val="17365D"/>
          <w:sz w:val="32"/>
          <w:sz w:val="32"/>
          <w:szCs w:val="32"/>
        </w:rPr>
        <w:t>วันจันทร์ที่ ๑๑ ตุลาคม ๒๕๕๓ เวลา ๑๖</w:t>
      </w:r>
      <w:r>
        <w:rPr>
          <w:rStyle w:val="Textcolor10"/>
          <w:rFonts w:cs="Cordia New" w:ascii="Cordia New" w:hAnsi="Cordia New"/>
          <w:color w:val="17365D"/>
          <w:sz w:val="32"/>
          <w:szCs w:val="32"/>
        </w:rPr>
        <w:t>.</w:t>
      </w:r>
      <w:r>
        <w:rPr>
          <w:rStyle w:val="Textcolor10"/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ณ ห้องแถลงข่าวรัฐสภา ชั้นล่าง อาคารรัฐสภา ๑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คัมภีร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ดิษฐากรณ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องเลขาธิการสภาผู้แทนราษฎร แถลงชี้แจ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่าตามที่มีข่าว              ข้าราชการในสังกัดรัฐสภา มีส่วนเกี่ยวข้องในการโอนเงิน คดีรอบวางระเบิดห้องพักให้เช่าแห่งหนึ่ง      ซึ่งจากการตรวจสอบปรากฎว่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างสา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สา เทพเรีย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ม่ได้เป็นข้าราชการประจำ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รือพนั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งานลูกจ้าง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ของรัฐ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 xml:space="preserve"> เป็นแต่เพียงผู้ปฏิบัติหน้าที่และได้รับค่าตอบแทนในฐานะ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เลขานุการคณะกรรมาธิการการป้องกั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าบปรามการฟอกเงินและยาเสพติด 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ท่านั้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ั้งนี้ การแต่งตั้งตามคำสั่งดังกล่าว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ไม่ได้มีผลผูกพันต่อสำนักงานเลขาธิการสภา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ผู้แทนราษฎร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 ทั้งในฐานะข้าราชการ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ลูกจ้างของรัฐอย่างไ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ก็ตามในระหว่างนี้ น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างสาว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วสา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เทพเรียน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ยังสามารถปฏิบัติหน้าที่ได้ตามปกติ เว้นแต่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คณะกรรมาธิการฯ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ะเสนอให้มีการถอดถอนออกจากตำแหน่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ากเห็นว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ำให้สภาผู้แทนราษฎรเกิดความเสื่อมเสี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ถ้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ณะกรรมาธิการ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สนอเรื่องมาเมื่อใด สำนักเลขาธิการสภ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ะออกคำสั่งให้พ้นจากหน้าที่ตามขั้นตอ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่อไป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</w:t>
      </w:r>
    </w:p>
    <w:p>
      <w:pPr>
        <w:pStyle w:val="Normal"/>
        <w:ind w:firstLine="144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144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2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ascii="Microsoft Sans Serif" w:hAnsi="Microsoft Sans Serif" w:cs="Microsoft Sans Serif"/>
      <w:strike w:val="false"/>
      <w:dstrike w:val="false"/>
      <w:color w:val="3366CC"/>
      <w:sz w:val="20"/>
      <w:szCs w:val="20"/>
      <w:u w:val="none"/>
    </w:rPr>
  </w:style>
  <w:style w:type="character" w:styleId="Textcolor10">
    <w:name w:val="textcolor10"/>
    <w:basedOn w:val="Style14"/>
    <w:qFormat/>
    <w:rPr>
      <w:rFonts w:ascii="Microsoft Sans Serif" w:hAnsi="Microsoft Sans Serif" w:cs="Microsoft Sans Serif"/>
      <w:color w:val="3366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9:00Z</dcterms:created>
  <dc:creator>Parliament</dc:creator>
  <dc:description/>
  <cp:keywords/>
  <dc:language>en-US</dc:language>
  <cp:lastModifiedBy>Parliament</cp:lastModifiedBy>
  <cp:lastPrinted>2009-09-30T19:50:00Z</cp:lastPrinted>
  <dcterms:modified xsi:type="dcterms:W3CDTF">2010-10-14T08:41:00Z</dcterms:modified>
  <cp:revision>3</cp:revision>
  <dc:subject/>
  <dc:title/>
</cp:coreProperties>
</file>