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๑๑ นักรบไม่เกี่ยวข้องกับคนเสื้อแดง</w:t>
      </w:r>
    </w:p>
    <w:p>
      <w:pPr>
        <w:pStyle w:val="Normal"/>
        <w:rPr>
          <w:rFonts w:cs="Cordia New"/>
          <w:b/>
          <w:b/>
          <w:bCs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ด้วย</w:t>
      </w:r>
      <w:r>
        <w:rPr>
          <w:color w:val="17365D"/>
          <w:sz w:val="32"/>
          <w:sz w:val="32"/>
          <w:szCs w:val="32"/>
        </w:rPr>
        <w:t>วันอังคารที่ ๑๒ ตุลาคม ๒๕๕๓ เวลา ๑๑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๐ นาฬิกา ณ ห้องแถลงข่าว ชั้นล่าง   อาคารรัฐสภา ๑  นายสมชาย  เพศประเสริฐ  ประธานคณะกรรมาธิการการทหาร สภาผู้แทนราษฎร แถลงถึงผลการประชุมฯ คณะกรรมาธิการเกี่ยวกับการฝึกอาวุธของ ๑๑ นักรบว่า สัปดาห์ที่ผ่านมา     รอง ผบช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ภ ๕ และผู้จัดการดอยคู่ฟ้ารีสอร์ท ร่วมชี้แจงต่อคณะกรรมาธิการฯ โดยยืนยันว่าทั้ง ๑๑     ชายฉกรรจ์ไม่เกี่ยวข้องกับการฝึกอาวุธและกลุ่มคนเสื้อแดง สำหรับการแถลงข่าวต่อสาธารณะของ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ต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ท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 xml:space="preserve">พเยาว์  ทองเสน  เจ้าหน้าที่ของ </w:t>
      </w:r>
      <w:r>
        <w:rPr>
          <w:rFonts w:cs="Cordia New"/>
          <w:color w:val="17365D"/>
          <w:sz w:val="32"/>
          <w:szCs w:val="32"/>
        </w:rPr>
        <w:t>DSI</w:t>
      </w:r>
      <w:r>
        <w:rPr>
          <w:rFonts w:cs="Cordia New"/>
          <w:color w:val="17365D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่านักรบ ๑๑ คนฝึกการรบที่กัมพูชา ๓ สัปดาห์นั้น เป็นการแถลงข่าวของหน่วยงานรัฐที่ตอกย้ำความขัดแย้งกับประเทศเพื่อนบ้านให้เพิ่มขึ้น  ซึ่งทางกัมพูชาเองแถลงชัดเจนว่าไม่มีการฝึกอาวุธใดๆ ในกัมพูชา หากสอบสวนแล้วพบว่ามีการฝึกอาวุธจริง ควรให้กระทรวงต่างประเทศใช้วิธีการทูตประสานไปยังกัมพูชาโดยตรง  และในวันพฤหัสบดีนี้ เวลา ๐๙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 xml:space="preserve">๓๐นาฬิกา  คณะกรรมาธิการฯจะเชิญ </w:t>
      </w:r>
      <w:r>
        <w:rPr>
          <w:rFonts w:cs="Cordia New"/>
          <w:color w:val="17365D"/>
          <w:sz w:val="32"/>
          <w:szCs w:val="32"/>
        </w:rPr>
        <w:t xml:space="preserve">DSI </w:t>
      </w:r>
      <w:r>
        <w:rPr>
          <w:color w:val="17365D"/>
          <w:sz w:val="32"/>
          <w:sz w:val="32"/>
          <w:szCs w:val="32"/>
        </w:rPr>
        <w:t>และกองพิสูจน์หลักฐานเข้าชี้แจงกรณีระเบิดที่สมานเมตตาแมนชั่น  ขอเชิญสื่อมวลชนที่สนใจร่วมรับฟังการประชุม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0:00Z</dcterms:created>
  <dc:creator>computer</dc:creator>
  <dc:description/>
  <cp:keywords/>
  <dc:language>en-US</dc:language>
  <cp:lastModifiedBy>Parliament</cp:lastModifiedBy>
  <cp:lastPrinted>2010-10-13T08:04:00Z</cp:lastPrinted>
  <dcterms:modified xsi:type="dcterms:W3CDTF">2010-10-14T03:13:00Z</dcterms:modified>
  <cp:revision>4</cp:revision>
  <dc:subject/>
  <dc:title> </dc:title>
</cp:coreProperties>
</file>