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ประธานรัฐสภารับรองเอกอัครราชทูตคนใหม่</w:t>
      </w:r>
    </w:p>
    <w:p>
      <w:pPr>
        <w:pStyle w:val="Normal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เมื่อวันศุกร์ที่</w:t>
      </w:r>
      <w:r>
        <w:rPr>
          <w:rFonts w:cs="Cordia New"/>
          <w:color w:val="17365D"/>
        </w:rPr>
        <w:t xml:space="preserve">  ๑  ตุลาคม  ๒๕๕๓  เวลา  ๐๙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๐๐  นาฬิกา  ณ  ห้องรับรอง  ๒  ชั้น  ๒อาคารรัฐสภา  ๑  นายชัย  ชิดชอบ  ประธานรัฐสภาและประธานสภาผู้แทนราษฎร  ให้การรับรอง    นายเจมส์  โจเซฟ  ไวส์  เอกอัครราชทูตเครือรัฐออสเตรเลียประจำประเทศไทยในโอกาสเข้ารับตำแหน่งใหม่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จากนั้น ทั้งสองฝ่ายได้สนทนาถึงความสัมพันธ์ระหว่างรัฐสภาไทยกับเครือรัฐออสเตรเลีย โดยนายชัย  ชิดชอบ ประธานรัฐสภาและประธานสภาผู้แทนราษฎร  ได้กล่าวว่ารัฐสภาไทยและเครือรัฐออสเตรเลียได้มีความสัมพันธ์ระดับรัฐสภาอยู่ในระดับดี มีการแลกเปลี่ยนการเยือน  ระหว่างกันอย่างสม่ำเสมอ และเมื่อครั้งที่คณะรัฐสภาไทยเดินทางไปเยือนออสเตรเลียก็ได้รับการต้อนรับที่อบอุ่นอย่างดียิ่งจากประธานสภาผู้แทนราษฎร และได้ขอแผนผังการก่อสร้างอาคารรัฐสภาจากประธานสภาผู้แทนราษฎรออสเตรเลียเพื่อมาก่อสร้างอาคารรัฐสภาแห่งใหม่ของไทย โดยจะนำมาประยุกต์ระหว่างรัฐสภาแคนาดากับรัฐออสเตรเลีย พร้อมกับหวังว่านายเจมส์ โจเซฟ  ไวส์เอกอัครราชทูตเครือรัฐออสเตรเลียจะอยู่ประเทศไทยจนได้เห็นสถาปัตยกรรมอันล้ำค่าของประเทศไทย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 xml:space="preserve">ต่อมานายเจมส์  โจเซฟ  ไวส์  เอกอัครราชทูตเครือรัฐออสเตรเลียประจำประเทศไทยได้กล่าวขอบคุณและถือเป็นเกียรติอย่างยิ่งที่ประธานรัฐสภาไทยให้การต้อนรับ พร้อมกับได้กล่าวว่าความสัมพันธ์ระหว่างรัฐสภาของทั้งสองประเทศมีความสำคัญมาก และตลอดระยะเวลาที่ปฏิบัติหน้าที่อยู่ในประเทศไทยจะทำหน้าที่สานความสัมพันธ์ของทั้งสองประเทศให้ดียิ่ง ๆ ขึ้น  พร้อมได้ขอบคุณประธานรัฐสภาไทยที่ให้การต้อนรับที่อบอุ่นเมื่อครั้งที่ประธานสภาผู้แทนราษฎรออสเตรเลียและคณะเดินทางมาเข้าร่วมประชุมสมัชชาสหภาพรัฐสภา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IPU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 xml:space="preserve">ครั้งที่ ๑๒๒  ที่ประเทศไทยเป็นเจ้าภาพจัดให้มีขึ้น และขอบคุณที่สภาผู้แทนราษฎรไทยเห็นชอบกรอบการเจรจาความตกลงการค้าเสรี                     ไทย </w:t>
      </w:r>
      <w:r>
        <w:rPr>
          <w:rFonts w:cs="Cordia New"/>
          <w:color w:val="17365D"/>
        </w:rPr>
        <w:t>–</w:t>
      </w:r>
      <w:r>
        <w:rPr>
          <w:rFonts w:cs="Cordia New"/>
          <w:color w:val="17365D"/>
        </w:rPr>
        <w:t xml:space="preserve"> ออสเตรเลีย ซึ่งจากนี้ไปออสเตรเลียและประเทศไทยจะได้มีการพูดคุยหารือกันเพื่อส่งเสริมการค้าเสรีต่อไป</w:t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  <w:t>----------------------------------------</w:t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05:00Z</dcterms:created>
  <dc:creator>parliament</dc:creator>
  <dc:description/>
  <dc:language>en-US</dc:language>
  <cp:lastModifiedBy>Parliament</cp:lastModifiedBy>
  <cp:lastPrinted>2010-10-04T12:37:00Z</cp:lastPrinted>
  <dcterms:modified xsi:type="dcterms:W3CDTF">2010-10-07T04:05:00Z</dcterms:modified>
  <cp:revision>2</cp:revision>
  <dc:subject/>
  <dc:title>ประธานรัฐสภารับรองเอกอัครราชทูตคนใหม่</dc:title>
</cp:coreProperties>
</file>