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17365D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17365D"/>
          <w:sz w:val="36"/>
          <w:szCs w:val="36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17365D"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color w:val="17365D"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u w:val="single"/>
        </w:rPr>
        <w:t>เผยแพร่ความรู้ด้านการเมืองการปกครองให้ผู้บริหารสถานศึกษา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u w:val="single"/>
        </w:rPr>
        <w:t>รุ่นที่ ๓๗  และรุ่นที่ ๓๘</w:t>
      </w:r>
    </w:p>
    <w:p>
      <w:pPr>
        <w:pStyle w:val="Normal"/>
        <w:rPr>
          <w:rFonts w:ascii="Angsana New" w:hAnsi="Angsana New" w:cs="Angsana New"/>
          <w:b/>
          <w:b/>
          <w:bCs/>
          <w:color w:val="17365D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  <w:u w:val="single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color w:val="17365D"/>
          <w:sz w:val="36"/>
          <w:szCs w:val="36"/>
        </w:rPr>
        <w:t xml:space="preserve"> </w:t>
      </w: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รัฐสภา  ร่วมกับ  กระทรวงศึกษาธิการ  และสถาบันพระปกเกล้า  จัดโครงการสัมมนาเรื่อง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“การเสริมสร้างและเผยแพร่ความรู้ความเข้าใจในทางการเมืองการปกครองในระบอบประชาธิปไตยอันมีพระมหากษัตริย์ทรงเป็นประมุข  แก่ผู้บริหารสถานศึกษาในสังกัดสำนักงานคณะกรรมการการศึกษาขั้นพื้นฐาน” 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รุ่นที่ ๓๗  ในวันเสาร์ที่  ๑๖  ตุลาคม  ๒๕๕๓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เวลา  ๐๙</w:t>
      </w:r>
      <w:r>
        <w:rPr>
          <w:rFonts w:cs="Angsana New" w:ascii="Angsana New" w:hAnsi="Angsana New"/>
          <w:color w:val="17365D"/>
          <w:sz w:val="36"/>
          <w:szCs w:val="36"/>
        </w:rPr>
        <w:t>.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๐๐ </w:t>
      </w:r>
      <w:r>
        <w:rPr>
          <w:rFonts w:ascii="Angsana New" w:hAnsi="Angsana New"/>
          <w:color w:val="17365D"/>
          <w:sz w:val="36"/>
          <w:sz w:val="36"/>
          <w:szCs w:val="36"/>
        </w:rPr>
        <w:t>–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๑๖</w:t>
      </w:r>
      <w:r>
        <w:rPr>
          <w:rFonts w:cs="Angsana New" w:ascii="Angsana New" w:hAnsi="Angsana New"/>
          <w:color w:val="17365D"/>
          <w:sz w:val="36"/>
          <w:szCs w:val="36"/>
        </w:rPr>
        <w:t>.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๐๐ นาฬิกา  ณ ห้องประชุมรัฐสภา อาคารรัฐสภา ๑ โดยมี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นายชัย  ชิดชอบ   ประธานรัฐสภา  เป็นประธานในพิธีเปิดการสัมมนา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 ซึ่งผู้เข้าร่วมสัมมนาประกอบด้วย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Angsana New" w:hAnsi="Angsana New"/>
          <w:i/>
          <w:i/>
          <w:iCs/>
          <w:color w:val="17365D"/>
          <w:sz w:val="36"/>
          <w:sz w:val="36"/>
          <w:szCs w:val="36"/>
        </w:rPr>
        <w:t xml:space="preserve">จังหวัดพิจิตร  นครสวรรค์  นครราชสีมา  บุรีรัมย์  สุรินทร์  ศรีสะเกษ  อุบลราชธานี  อุดรธานี  ขอนแก่น  ร้อยเอ็ด  และชัยภูมิ  </w:t>
      </w:r>
      <w:r>
        <w:rPr>
          <w:rFonts w:ascii="Angsana New" w:hAnsi="Angsana New"/>
          <w:color w:val="17365D"/>
          <w:sz w:val="36"/>
          <w:sz w:val="36"/>
          <w:szCs w:val="36"/>
        </w:rPr>
        <w:t>จำนวนประมาณ ๗๐๐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17365D"/>
          <w:sz w:val="36"/>
          <w:sz w:val="36"/>
          <w:szCs w:val="36"/>
        </w:rPr>
        <w:t>คน</w:t>
      </w:r>
      <w:r>
        <w:rPr>
          <w:rFonts w:cs="Angsana New" w:ascii="Angsana New" w:hAnsi="Angsana New"/>
          <w:color w:val="17365D"/>
          <w:sz w:val="36"/>
          <w:szCs w:val="36"/>
        </w:rPr>
        <w:tab/>
      </w:r>
    </w:p>
    <w:p>
      <w:pPr>
        <w:pStyle w:val="Normal"/>
        <w:jc w:val="left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eastAsia="Angsana New" w:cs="Angsana New" w:ascii="Angsana New" w:hAnsi="Angsana New"/>
          <w:color w:val="17365D"/>
          <w:sz w:val="36"/>
          <w:szCs w:val="36"/>
        </w:rPr>
        <w:t xml:space="preserve"> </w:t>
      </w: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สำหรับวันอาทิตย์ที่ ๑๗  ตุลาคม  ๒๕๕๓ จะเป็นการสัมมนาใน รุ่นที่ ๓๘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              โดยมี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นายชัย  ชิดชอบ  ประธานรัฐสภา  เป็นประธานในพิธีเปิด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ซึ่งผู้เข้าร่วมสัมมนาประกอบด้วย 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Angsana New" w:hAnsi="Angsana New"/>
          <w:i/>
          <w:i/>
          <w:iCs/>
          <w:color w:val="17365D"/>
          <w:sz w:val="36"/>
          <w:sz w:val="36"/>
          <w:szCs w:val="36"/>
        </w:rPr>
        <w:t xml:space="preserve">จังหวัดสุพรรณบุรี  นครราชสีมา  บุรีรัมย์  สุรินทร์                           ศรีสะเกษ  อุบลราชธานี  หนองคาย  อุดรธานี  นครพนม  ขอนแก่น  และชัยภูมิ 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จำนวนประมาณ ๗๐๐ คน 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  <w:r>
        <w:rPr>
          <w:rFonts w:ascii="Angsana New" w:hAnsi="Angsana New"/>
          <w:color w:val="17365D"/>
          <w:sz w:val="36"/>
          <w:sz w:val="36"/>
          <w:szCs w:val="36"/>
        </w:rPr>
        <w:t>การจัดโครงการสัมมนาดังกล่าวนี้  จัดขึ้น ตั้งแต่วันที่ ๑๒ ธันวาคม ๒๕๕๒ ถึง วันที่ ๑๗ ตุลาคม ๒๕๕๓  ทุกวันเสาร์ และ วันอาทิตย์  เพื่อสร้างความรู้ความเข้าใจและสร้างทัศนคติที่จำเป็นต่อการพัฒนาการเมืองการปกครองในระบอบประชาธิปไตยอันมีพระมหากษัตริย์ทรงเป็นประมุขให้แก่ผู้บริหารสถานศึกษาทั่วประเทศให้เข้าใจการเมืองการปกครองตามครรลองของระบอบประชาธิปไตยอย่างแท้จริง รวมทั้งเปิดโอกาสให้สมาชิกรัฐสภามีโอกาสพบปะสนทนา  แลกเปลี่ยนความคิดเห็นกับผู้บริหารสถานศึกษาอย่างทั่วถึงและใกล้ชิด  ตลอดจนเกิดความร่วมมือและสร้างเครือข่ายระหว่างรัฐสภากับสถาบันการศึกษาในการนำองค์ความรู้ที่ได้รับจากการร่วมสัมมนาไปพัฒนาประยุกต์ใช้ในสถานการณ์ต่าง ๆ ที่เกิดขึ้นได้อย่างมีประสิทธิภาพ  และสอดคล้องกับภูมิสังคมของแต่ละพื้นที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6"/>
          <w:szCs w:val="36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17365D"/>
          <w:sz w:val="36"/>
          <w:szCs w:val="36"/>
        </w:rPr>
        <w:tab/>
        <w:tab/>
        <w:tab/>
        <w:tab/>
        <w:t xml:space="preserve">   **************************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sectPr>
      <w:type w:val="nextPage"/>
      <w:pgSz w:w="11906" w:h="16838"/>
      <w:pgMar w:left="1247" w:right="1247" w:gutter="0" w:header="0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02:00Z</dcterms:created>
  <dc:creator>iLLUSiON</dc:creator>
  <dc:description/>
  <dc:language>en-US</dc:language>
  <cp:lastModifiedBy>Parliament</cp:lastModifiedBy>
  <cp:lastPrinted>2010-09-08T11:25:00Z</cp:lastPrinted>
  <dcterms:modified xsi:type="dcterms:W3CDTF">2010-10-07T04:02:00Z</dcterms:modified>
  <cp:revision>2</cp:revision>
  <dc:subject/>
  <dc:title/>
</cp:coreProperties>
</file>