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กระทรวงเทคโนโลยีสารสนเทศและการสื่อสาร จัดทำโครงการสนองนโยบายบรอดแบนด์แห่งชาติ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cs="Cordia New"/>
          <w:color w:val="17365D"/>
          <w:sz w:val="32"/>
          <w:sz w:val="32"/>
          <w:szCs w:val="32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</w:t>
      </w:r>
      <w:r>
        <w:rPr>
          <w:rFonts w:cs="Cordia New"/>
          <w:color w:val="17365D"/>
          <w:sz w:val="32"/>
          <w:sz w:val="32"/>
          <w:szCs w:val="32"/>
        </w:rPr>
        <w:t>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๓๐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ันยาย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แถลงข่าว ชั้น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าค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ฐสภา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จุติ ไกรฤกษ์  รัฐมนตรีว่าการกระทรวงเทคโนโลยีสารสนเทศและการสื่อสาร แถลงข่าวเรื่องโครงการสนองนโยบายบรอดแบนด์แห่งชาติ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โดยมีนายจิรายุทธ รุ่งศรีทอง กรรมการผู้จัดการใหญ่ บริษัท กสท โทรคมนาคม จำกัด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นายวรุธ  สุวกร กรรมการผู้จัดการใหญ่ บมจ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ีโอที จำกัด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หาช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่วมแถลงข่าวด้วย ทั้งนี้รม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กล่าวถึงนโยบายบรอดแบนด์แห่งชาติว่าเป็นนโยบายหลักในการทำให้โครงสร้างพื้นฐานสารสนเทศทั่วประเทศสามารถรองรับการบริการในระดับบรอดแบนด์ ซึ่งจะช่วยให้เกิดการพัฒนาแบบองค์รวม ส่งผลให้โครงสร้างอุตสาหกรรมโทรคมนาคมเกิดประโยชน์สูงสุดต่อประเทศไทย ตลอดจนทำให้เกิดการเข้าถึงบริการบนบรอดแบนด์ รวมทั้งผลักดันให้มีการใช้เทคโนโลยีสารสนเทศอย่างคุ้มค่าและเกิดประโยชน์สูงสุด ทั้งนี้ได้มอบหมายให้บมจ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โอทีและบมจ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สท รับผิดชอบในการดำเนินงาน เพื่อให้ประชาชนทุกพื้นที่เข้าถึงอินเทอร์เน็ต และสามารถใช้ประโยชน์จากเทคโนโลยีอย่างคุ้มค่า ลดความเหลื่อมล้ำในการเข้าถึงของประชาชน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ำหรับบมจ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ีโอที ได้มีแผนที่จะดำเนินการติดตั้งอินเทอร์เนตไร้สายในระดับตำบลทั่วประเทศไทย โดยจะขยายพื้นที่ในข่ายสายตามแผนการดำเนินงานโครง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TOT 3G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จำนวน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๐๗ ตำบล ส่วนที่เหลืออีกจำนวน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๐๒ ตำบล แบ่งเป็นในข่ายสาย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๗๓๗ ตำบลและนอกข่ายสาย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๖๕ ตำบล ซึ่งจะใช้เทคโนโลยีสื่อสารไร้สายแบบผสมผสานตามสภาพพื้นที่ คือเทคโนโลยี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IPStar/WiFi ADSL/WiFi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   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Wi-MAX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TOT 3G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ี่ระดับความเร็ว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2 Mbps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โดยคาดว่าจะใช้ระยะเวลาดำเนินการ ๒ ปี นับจากโครงการได้รับอนุมัติ และในส่วนของบมจ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สท ได้มีแผนขยายโครงข่ายบรอดแบนด์แบบมีสาย การให้บริการแบบ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ADSL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พิ่มขึ้น ๒๐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%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ั่วประเทศ และแบบไร้สายได้จัดเพิ่มการให้บริการ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CAT WiFi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นพื้นที่ทั่วประเทศกว่า ๓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จุด เพื่อรองรับการเติบโตของภาคอุตสาหกรรมและการท่องเที่ยวที่เพิ่มขึ้น           อย่างรวดเร็ว  รวมถึงสามารถทำให้ประชาชนเข้าถึงแหล่งความรู้ ข้อมูลข่าวสาร และบริการสาธารณะต่างๆ ได้อย่างทั่วถึงโดยทั่วกัน</w:t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1:00Z</dcterms:created>
  <dc:creator>HP</dc:creator>
  <dc:description/>
  <dc:language>en-US</dc:language>
  <cp:lastModifiedBy>Parliament</cp:lastModifiedBy>
  <cp:lastPrinted>2010-08-01T10:10:00Z</cp:lastPrinted>
  <dcterms:modified xsi:type="dcterms:W3CDTF">2010-10-07T04:01:00Z</dcterms:modified>
  <cp:revision>2</cp:revision>
  <dc:subject/>
  <dc:title>สรุปการประชุมร่วมกันของรัฐสภา</dc:title>
</cp:coreProperties>
</file>