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 w:val="36"/>
          <w:szCs w:val="36"/>
        </w:rPr>
        <w:t>สส</w:t>
      </w:r>
      <w:r>
        <w:rPr>
          <w:rFonts w:cs="Cordia New"/>
          <w:color w:val="17365D"/>
          <w:sz w:val="36"/>
          <w:szCs w:val="36"/>
        </w:rPr>
        <w:t xml:space="preserve">. </w:t>
      </w:r>
      <w:r>
        <w:rPr>
          <w:rFonts w:cs="Cordia New"/>
          <w:color w:val="17365D"/>
          <w:sz w:val="36"/>
          <w:sz w:val="36"/>
          <w:szCs w:val="36"/>
        </w:rPr>
        <w:t>มุสลิม พรรคมาตุภูมิห่วงใยความสัมพันธ์ระหว่างไทยกับซาอุดิอาระเบีย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  <w:sz w:val="36"/>
          <w:szCs w:val="36"/>
        </w:rPr>
      </w:pPr>
      <w:r>
        <w:rPr>
          <w:rFonts w:cs="Cordia New"/>
          <w:b w:val="false"/>
          <w:bCs w:val="false"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วันพุธที่  ๑๕  กันยายน  ๒๕๕๓  เวลา  ๑๓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๓๐  นาฬิกา  ณ ห้องแถลงข่าว  ชั้นล่าง  อาคารรัฐสภา  ๑  นายอารีเพ็ญ  อุตรสินธุ์  สมาชิกสภาผู้แทนราษฎรแบบสัดส่วน  นายนัจมุดดีน  อูมา  สมาชิกสภาผู้แทนราษฎรจังหวัดนราธิวาส และนางฟารีดา  สุไลมาน  สมาชิกสภาผู้แทนราษฎรจังหวัดสุรินทร์  พรรคมาตุภูมิ  ร่วมกันแถลงข่าวแสดงความห่วงใยเรื่องการแต่งตั้งพลตำรวจโท สมคิด          บุญถนอม  ผู้บัญชาการตำรวจภูธรภาค  ๕  เป็นผู้ช่วยผู้บัญชาการตำรวจซึ่งทางอุปทูตซาอุดิอาระเบียประจำประเทศไทยได้ออกแถลงการณ์แสดงความไม่พอใจ  โดยเห็นว่าอาจส่งผลกระทบต่อความสัมพันธ์ระหว่างไทยกับซาอุดิอาระเบีย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ายอารีเพ็ญ  อุตรสินธุ์  กล่าวว่าสมาชิกสภาผู้แทนราษฎรมุสลิมของพรรคมาตุภูมิมีความเห็นตรงกันว่าแถลงการณ์ของอุปทูตฯ ที่แสดงความไม่พอใจพลตำรวจโท สมคิด บุญถนอม           ผู้บัญชาการตำรวจภูธรภาค  ๕  เป็นผู้ช่วยผู้บัญชาการตำรวจนั้นไม่ได้เป็นการแทรกแซงการทำงานของไทย  เนื่องจากคดีที่เกี่ยวข้องกับพลตำรวจโทสมคิด  นั้นเป็นคดีที่ประเทศซาอุดิอาระเบียให้ความสำคัญและติดตามมานานกว่า ๒๐ ปี และเชื่อว่าน่าจะมีข้อมูลบางอย่างที่ทำให้ทางซาอุดิอาระเบียมีความเชื่อมั่นอย่างนั้น  ดังนั้นจึงเสนอแนะให้รัฐบาลเร่งดำเนินการชี้แจงทำความเข้าใจกับซาอุดิอาระเบีย และทบทวนคำสั่งแต่งตั้งเพื่อไม่ให้เกิดผลกระทบต่อความสัมพันธ์ระหว่างประเทศ  รวมไปถึงประเทศมุสลิมอื่น ๆ ด้วย อีกทั้งอาจส่งผลกระทบต่อชาวไทยมุสลิมจำนวนกว่า  ๖ ล้านคน   ที่จะต้องเดินทางไปแสวงบุญที่นครเมกกะประเทศซาอุดิอาระเบียใน  ทุก ๆ ปี</w:t>
      </w:r>
    </w:p>
    <w:p>
      <w:pPr>
        <w:pStyle w:val="Normal"/>
        <w:jc w:val="left"/>
        <w:rPr/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ายนัจมุดดีน  อูมา  กล่าวว่าในช่วงปลายเดือนกันยายนนี้ชาวไทยมุสลิมจำนวน ๑๓</w:t>
      </w:r>
      <w:r>
        <w:rPr>
          <w:rFonts w:cs="Cordia New"/>
          <w:b w:val="false"/>
          <w:bCs w:val="false"/>
          <w:color w:val="17365D"/>
        </w:rPr>
        <w:t>,</w:t>
      </w:r>
      <w:r>
        <w:rPr>
          <w:rFonts w:cs="Cordia New"/>
          <w:b w:val="false"/>
          <w:b w:val="false"/>
          <w:bCs w:val="false"/>
          <w:color w:val="17365D"/>
        </w:rPr>
        <w:t>๐๐๐ คน  จะเริ่มทยอยขอวีซ่าเข้าประเทศซาอุดิอาระเบียเพื่อไปประกอบพิธีฮัจญ์  โดยหากสถานกงสุลซาอุดิอาระเบียหยุดทำงานก็จะทำให้คนไทยมุสลิมต้องเดินทางไปขอวีซ่าในประเทศมาเลเซียแทนซึ่งจะเกิดผลกระทบอย่างมากกับชาวไทยมุสลิม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  <w:color w:val="17365D"/>
        </w:rPr>
        <w:t>--------------------------------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8:00Z</dcterms:created>
  <dc:creator>Parliament</dc:creator>
  <dc:description/>
  <cp:keywords/>
  <dc:language>en-US</dc:language>
  <cp:lastModifiedBy>Parliament</cp:lastModifiedBy>
  <cp:lastPrinted>2010-09-16T13:15:00Z</cp:lastPrinted>
  <dcterms:modified xsi:type="dcterms:W3CDTF">2010-10-07T04:00:00Z</dcterms:modified>
  <cp:revision>3</cp:revision>
  <dc:subject/>
  <dc:title/>
</cp:coreProperties>
</file>