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 w:val="36"/>
          <w:szCs w:val="36"/>
        </w:rPr>
        <w:t>ตรวจพบการทุจริตในโครงการของสำนักงานการอาชีวศึกษา</w:t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  <w:sz w:val="36"/>
          <w:szCs w:val="36"/>
        </w:rPr>
      </w:pPr>
      <w:r>
        <w:rPr>
          <w:rFonts w:cs="Cordia New"/>
          <w:b w:val="false"/>
          <w:bCs w:val="false"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วันพุธที่  ๑๕  กันยายน  ๒๕๕๓  เวลา  ๑๓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๑๕  นาฬิกา  ณ ห้องแถลงข่าว ชั้นล่าง  อาคารรัฐสภา  ๑  นายวิลาศ  จันทรพิทักษ์  สมาชิกสภาผู้แทนราษฎรกรุงเทพมหานคร  พรรคประชาธิปัตย์  ในฐานะประธานคณะกรรมาธิการป้องกันและปราบปรามการทุจริตประพฤติมิชอบ      สภาผู้แทนราษฎร แถลงข่าวต่อสื่อมวลชนกรณีการทุจริตของสำนักงานการอาชีวศึกษาในการเปิดประมูลโครงการที่เกี่ยวข้องจำนวนกว่า  ๑๓๖ โครงการ มูลค่ากว่า  ๕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ประธานคณะกรรมาธิการฯ  กล่าวว่ามีการตรวจพบการทุจริตการประมูลโครงการ     ต่าง ๆ ของสำนักงานการอาชีวศึกษา  กระทรวงศึกษาธิการจำนวน  ๑๓๖ โครงการ  ซึ่งมีมูลค่ากว่า  ๕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๐ ล้าน  โดยพบว่าเป็นการล็อคสเปกรายการสินค้าและมีการเรียกรับผลประโยชน์จากบริษัทที่เข้าร่วมประมูลเป็นเงินร้อยละ  ๒๐  </w:t>
      </w:r>
      <w:r>
        <w:rPr>
          <w:rFonts w:cs="Cordia New"/>
          <w:b w:val="false"/>
          <w:bCs w:val="false"/>
          <w:color w:val="17365D"/>
        </w:rPr>
        <w:t xml:space="preserve">- </w:t>
      </w:r>
      <w:r>
        <w:rPr>
          <w:rFonts w:cs="Cordia New"/>
          <w:b w:val="false"/>
          <w:b w:val="false"/>
          <w:bCs w:val="false"/>
          <w:color w:val="17365D"/>
        </w:rPr>
        <w:t>๓๐ ของโครงการที่ประมูลได้  นอกจากนี้ยังพบข้อพิรุธเรื่องการประกาศประกวดราคา โดยผ่านเวบไซต์ของกระทรวงศึกษาธิการเพียงวันเดียวเท่านั้น ส่วนสเปคของแต่ละโครงการล่าสุดพบว่าได้มีการเปลี่ยนแปลงไปแล้วถึง  ๓ ครั้ง  โดยผ่านเลขาธิการสำนักงานฯ      จำนวน  ๓  คน และเมื่อมีการตรวจพบการทุจริตก็จะมีการเปลี่ยนเลขาธิการสำนักงานฯ รวมทั้งมีคำสั่งโยกย้ายผู้อำนวยการสถาบันที่ร่วมเป็นกรรมการร่างสเปคเพื่อหลีกเลี่ยงการตรวจสอบ โดยขณะนี้ผู้ที่ถูกโยกย้ายโดยไม่เป็นธรรมได้เข้ามาร้องเรียนต่อคณะกรรมาธิการฯ เพื่อขอให้ตรวจสอบแล้ว</w:t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>----------------------------------</w:t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8:00Z</dcterms:created>
  <dc:creator>Parliament</dc:creator>
  <dc:description/>
  <cp:keywords/>
  <dc:language>en-US</dc:language>
  <cp:lastModifiedBy>Parliament</cp:lastModifiedBy>
  <cp:lastPrinted>2010-09-16T13:15:00Z</cp:lastPrinted>
  <dcterms:modified xsi:type="dcterms:W3CDTF">2010-10-07T04:14:00Z</dcterms:modified>
  <cp:revision>4</cp:revision>
  <dc:subject/>
  <dc:title/>
</cp:coreProperties>
</file>