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  <w:t xml:space="preserve">“ </w:t>
      </w:r>
      <w:r>
        <w:rPr>
          <w:b/>
          <w:b/>
          <w:bCs/>
          <w:color w:val="17365D"/>
          <w:sz w:val="36"/>
          <w:sz w:val="36"/>
          <w:szCs w:val="36"/>
        </w:rPr>
        <w:t>แนวทางปฎิรูปกฎหมายองค์กรปกครองส่วนท้องถิ่น ”</w:t>
      </w:r>
    </w:p>
    <w:p>
      <w:pPr>
        <w:pStyle w:val="Normal"/>
        <w:rPr>
          <w:rFonts w:cs="Cordia New"/>
          <w:b/>
          <w:b/>
          <w:bCs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วันพุธที่ ๒๒ กันยายน ๒๕๕๓ เวลา ๑๔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 นาฬิกา ณ ห้องทำงานคณะทำงาน           ของผู้นำฝ่ายค้าน  ชั้น ๓  อาคารรัฐสภา ๑ นายวิทยา  บุรณศิริ  ประธานคณะกรรมการประสานงาน     พรรคฝ่ายค้าน แถลงว่า พรรคเพื่อไทยจะจัดเวทีเสวนารับฟังความคิดเห็น เรื่อง “แนวทางปฎิรูปกฎหมายองค์กรปกครองส่วนท้องถิ่น”  ในวันจันทร์ที่ ๒๗  กันยายน  ๒๕๕๓  ณ ห้องประชุม ๑๐เอ      ชั้น ๑๐  อาคาร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OAI TOWER</w:t>
      </w:r>
      <w:r>
        <w:rPr>
          <w:rFonts w:cs="Cordia New"/>
          <w:color w:val="17365D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 xml:space="preserve">พรรคเพื่อไทย กรุงเทพมหานคร เป็นการเปิดเวทีรับฟังความคิดเห็นเกี่ยวกับกฎหมายที่กำลังจะเข้าสู่การประชุมสภาผู้แทนราษฎร ๔ ฉบับ คือ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ร่างพระราชบัญญัติ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๒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ร่างพระราชบัญญัติระเบียบบริหารงานบุคคลส่วนท้องถิ่น พ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๓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ร่างพระราชบัญญัติรายได้องค์กรปกครองส่วนท้องถิ่น พ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๔</w:t>
      </w:r>
      <w:r>
        <w:rPr>
          <w:rFonts w:cs="Cordia New"/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ร่างพระราชบัญญัติประมวลกฎหมายองค์กรปกครองส่วนท้องถิ่น พ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.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โดยจะมีผู้แทนจากสมาคม</w:t>
      </w:r>
      <w:r>
        <w:rPr>
          <w:color w:val="17365D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Cordia New"/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อบจ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>)</w:t>
      </w:r>
      <w:r>
        <w:rPr>
          <w:color w:val="17365D"/>
          <w:sz w:val="32"/>
          <w:sz w:val="32"/>
          <w:szCs w:val="32"/>
        </w:rPr>
        <w:t xml:space="preserve">แห่งประเทศไทย </w:t>
      </w:r>
      <w:r>
        <w:rPr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 xml:space="preserve">สมาคมสันนิบาตเทศบาลแห่งประเทศไทย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คม</w:t>
      </w:r>
      <w:r>
        <w:rPr>
          <w:color w:val="17365D"/>
          <w:sz w:val="32"/>
          <w:sz w:val="32"/>
          <w:szCs w:val="32"/>
        </w:rPr>
        <w:t xml:space="preserve">องค์กรบริหารส่วนตำบล </w:t>
      </w:r>
      <w:r>
        <w:rPr>
          <w:rFonts w:cs="Cordia New"/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อบต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แห่งประเทศไทย คณะกรรมการการกระจายอำนาจให้แก่องค์กรปกครองส่วนท้องถิ่นและผู้แทนจากคณะกรรมการกฤษฎีกา ตลอดจน</w:t>
      </w:r>
      <w:r>
        <w:rPr>
          <w:color w:val="17365D"/>
          <w:sz w:val="32"/>
          <w:sz w:val="32"/>
          <w:szCs w:val="32"/>
        </w:rPr>
        <w:t>ตัวแทน</w:t>
      </w:r>
      <w:r>
        <w:rPr>
          <w:color w:val="17365D"/>
          <w:sz w:val="32"/>
          <w:sz w:val="32"/>
          <w:szCs w:val="32"/>
        </w:rPr>
        <w:t xml:space="preserve">ผู้เกี่ยวข้องจากภาครัฐ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กระทรวงมหาดไทย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จะเป็นการระดมความคิดและแนวทางปฏิบัติที่จะต้องเกิดขึ้นได้จริง</w:t>
      </w:r>
      <w:r>
        <w:rPr>
          <w:color w:val="17365D"/>
          <w:sz w:val="32"/>
          <w:sz w:val="32"/>
          <w:szCs w:val="32"/>
        </w:rPr>
        <w:t>ที่จะมีผลกับประชาชนโดยตรง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3:00Z</dcterms:created>
  <dc:creator>computer</dc:creator>
  <dc:description/>
  <cp:keywords/>
  <dc:language>en-US</dc:language>
  <cp:lastModifiedBy>Parliament</cp:lastModifiedBy>
  <cp:lastPrinted>2010-09-23T08:22:00Z</cp:lastPrinted>
  <dcterms:modified xsi:type="dcterms:W3CDTF">2010-09-29T01:02:00Z</dcterms:modified>
  <cp:revision>4</cp:revision>
  <dc:subject/>
  <dc:title> </dc:title>
</cp:coreProperties>
</file>