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อให้ถอนร่างพระราชบัญญัติสั่งเรียกของคณะกรรมาธิการสภาผู้แทนราษฎรและวุฒิสภาออกไปพิจารณาใหม่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17365D"/>
          <w:sz w:val="12"/>
          <w:szCs w:val="12"/>
        </w:rPr>
      </w:pPr>
      <w:r>
        <w:rPr>
          <w:rFonts w:cs="Cordia New"/>
          <w:b/>
          <w:bCs/>
          <w:color w:val="17365D"/>
          <w:sz w:val="12"/>
          <w:szCs w:val="1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วันพุธที่ ๒๒ กันยายน ๒๕๕๓ เวลา ๑๐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 xml:space="preserve">๒๐ นาฬิกา ณ ห้องแถลงข่าว ชั้นล่าง           อาคารรัฐสภา ๑  นายวิทยา  แก้วภราดัย  ประธานคณะกรรมาการประสานงานพรรคร่วมรัฐบาล              </w:t>
      </w:r>
      <w:r>
        <w:rPr>
          <w:rFonts w:cs="Cordia New"/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วิปรัฐบาล</w:t>
      </w:r>
      <w:r>
        <w:rPr>
          <w:rFonts w:cs="Cordia New"/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แถลงข่าวถึงมติของวิปรัฐบาลว่า ขอให้สภาผู้แทนราษฎรมีมติเสียงข้างมากเพื่อให้ถอนร่างพระราชบัญญัติว่าด้วยคำสั่งเรียกของคณะกรรมาธิการของสภาผู้แทนราษฎรและวุฒิสภา พ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       </w:t>
      </w:r>
      <w:r>
        <w:rPr>
          <w:color w:val="17365D"/>
          <w:sz w:val="32"/>
          <w:sz w:val="32"/>
          <w:szCs w:val="32"/>
        </w:rPr>
        <w:t>ออกจากการพิจารณาของสภาฯ และให้คณะกรรมาธิการวิสามัญพิจารณาร่างพรบ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ฯ ดังกล่าวที่มี          นายนิพนธ์  วิศิษฐ์ยุทธศาสตร์  สมาชิกสภาผู้แทนราษฎรแบบสัดส่วน พรรคประชาธิปัตย์ เป็นประธาน      นำกลับไปแก้ไขใหม่  หลังจากวิปรัฐบาลมีความห่วงใยว่าบทบัญญัติบาทมาตราในร่างพระราชบัญญัติ   ฉบับนี้เป็นการให้อำนาจแก่กรรมาธิการมากเกินไป โดยเฉพาะกรณีการขัดคำสั่งเรียกของคณะกรรมาธิการที่ให้อำนาจในการฟ้องร้องให้มีโทษจำคุกได้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1:00Z</dcterms:created>
  <dc:creator>computer</dc:creator>
  <dc:description/>
  <cp:keywords/>
  <dc:language>en-US</dc:language>
  <cp:lastModifiedBy>Parliament</cp:lastModifiedBy>
  <cp:lastPrinted>2010-09-23T08:22:00Z</cp:lastPrinted>
  <dcterms:modified xsi:type="dcterms:W3CDTF">2010-09-29T00:55:00Z</dcterms:modified>
  <cp:revision>3</cp:revision>
  <dc:subject/>
  <dc:title> </dc:title>
</cp:coreProperties>
</file>