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/>
          <w:bCs/>
          <w:color w:val="17365D"/>
          <w:spacing w:val="-16"/>
          <w:sz w:val="36"/>
          <w:sz w:val="36"/>
          <w:szCs w:val="36"/>
        </w:rPr>
        <w:t>ประธานรัฐสภาให้การรับรองประธานคณะกรรมาธิการการพัฒนาภาคเอกชน</w:t>
      </w:r>
    </w:p>
    <w:p>
      <w:pPr>
        <w:pStyle w:val="Normal"/>
        <w:rPr>
          <w:b/>
          <w:b/>
          <w:bCs/>
          <w:color w:val="17365D"/>
          <w:spacing w:val="-16"/>
          <w:sz w:val="36"/>
          <w:szCs w:val="36"/>
        </w:rPr>
      </w:pPr>
      <w:r>
        <w:rPr>
          <w:b/>
          <w:bCs/>
          <w:color w:val="17365D"/>
          <w:spacing w:val="-16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จันทร์ที่  ๒๐  กันยายน</w:t>
      </w:r>
      <w:r>
        <w:rPr>
          <w:color w:val="17365D"/>
        </w:rPr>
        <w:t xml:space="preserve"> </w:t>
      </w:r>
      <w:r>
        <w:rPr>
          <w:color w:val="17365D"/>
        </w:rPr>
        <w:t xml:space="preserve">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>๒๕๕</w:t>
      </w:r>
      <w:r>
        <w:rPr>
          <w:color w:val="17365D"/>
        </w:rPr>
        <w:t>๓  เวล</w:t>
      </w:r>
      <w:r>
        <w:rPr>
          <w:color w:val="17365D"/>
        </w:rPr>
        <w:t xml:space="preserve">า </w:t>
      </w:r>
      <w:r>
        <w:rPr>
          <w:color w:val="17365D"/>
        </w:rPr>
        <w:t>๐๙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๒ อาคารรัฐสภา ๑ นายชัย ชิดชอบ ประธานรัฐสภา และประธานสภาผู้แทนราษฎร  พร้อมด้วย  นายพิทูร  พุ่มหิรัญ  เลขาธิการสภาผู้แทนราษฎร   ให้การรับรองนายยูเก  เชอริง  ประธานคณะกรรมาธิการ         การพัฒนาภาคเอกชน  และคณะแห่งราชอาณาจักรภูฏาน เพื่อเสริมสร้างสันถวไมตรีและความร่วมมือระหว่างสภาผู้แทนราษฎรของทั้งสองประเทศ  โดยเฉพาะอย่างยิ่งการแลกเปลี่ยนความรู้ด้านการพัฒนาภาคเอกชน   เนื่องในโอกาสเดินทางมาศึกษาดูงานด้านกระบวนการนิติบัญญัติ  ณ  รัฐสภา  ประเทศไทย  ระหว่างวันที่  ๑๘  </w:t>
      </w:r>
      <w:r>
        <w:rPr>
          <w:color w:val="17365D"/>
        </w:rPr>
        <w:t xml:space="preserve">-  </w:t>
      </w:r>
      <w:r>
        <w:rPr>
          <w:color w:val="17365D"/>
        </w:rPr>
        <w:t xml:space="preserve">๒๕  กันยายน  ๒๕๕๓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  <w:spacing w:val="-6"/>
        </w:rPr>
        <w:t xml:space="preserve">ประธานคณะกรรมาธิการฯ  กล่าวขอบคุณสำหรับการต้อนรับที่อบอุ่น  การมาเยี่ยมประธานรัฐสภาในครั้งนี้  เพื่อศึกษาและเรียนรู้ด้านการปกครองในระบอบประชาธิปไตยของประเทศไทย  และหลักการพัฒนาเศรษฐกิจของประเทศไทย   เพื่อนำประสบการณ์ที่ได้นำไปช่วยเหลือประชาชนที่ยากจนในราชอาณาจักรภูฏาน  อีกทั้งยังต้องการศึกษาดูงานเกี่ยวกับกระบวนการนิติบัญญัติของไทย  เกี่ยวการพิจารณาและตรากฎหมายต่างๆ ที่นำไปสู่การพัฒนาด้านเศรษฐกิจ  เพื่อนำไปพัฒนาเศรษฐกิจ               ของราชอาณาจักรภูฏานให้เจริญเติบโตดังเช่นประเทศไทย   ในสายตาของคนราชอาณาจักรภูฏานประเทศไทยเป็นประเทศที่มีการพัฒนาด้านเศรษฐกิจที่ดี  และมีพระมหากษัตริย์ที่ทรงช่วยเหลือประชาชน   ซึ่งเป็นสิ่งที่ประเทศใดๆ ในโลกไม่มี   </w:t>
      </w:r>
      <w:r>
        <w:rPr>
          <w:color w:val="17365D"/>
        </w:rPr>
        <w:t>นับเป็นสิ่งที่น่าประทับใจเป็นอย่างยิ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ประธานรัฐสภากล่าวขอบคุณสำหรับการเยี่ยมเยียนในครั้งนี้  ประเทศไทยยินดีต้อนรับและอำนวยความสะดวกให้กับคณะกรรมาธิการฯ  พร้อมทั้งกล่าวขอบคุณสำหรับคำชมเกี่ยวกับประเทศไทย  ราชอาณาจักรภูฏานเองก็มีความน่าอยู่และมีความสงบสุข  เนื่องจากไม่มีปัญหาความขัดแย้งภายในประเทศ  แต่ปัญหาดังกล่าวก็เป็นเรื่องธรรมดาของประเทศที่มีการปกครองในระบอบประชาธิปไตย  เพราะรัฐธรรมนูญเปิดโอกาสให้ประชาชนมีสิทธิเสรีภาพอย่างเต็มที่  ทั้งนี้การปกครองในระบอบประชาธิปไตยของแต่ละประเทศนั้น  ย่อมจะมีความแตกต่างกัน  และแต่ละประเทศย่อมมีเอกลักษณ์ของความเป็นประชาธิปไตยแตกต่างกัน 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3:00Z</dcterms:created>
  <dc:creator>iLLUSiON</dc:creator>
  <dc:description/>
  <dc:language>en-US</dc:language>
  <cp:lastModifiedBy>Parliament</cp:lastModifiedBy>
  <cp:lastPrinted>2010-02-19T10:51:00Z</cp:lastPrinted>
  <dcterms:modified xsi:type="dcterms:W3CDTF">2010-09-29T01:03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