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ผยแพร่ความรู้ด้านการเมืองการปกครองให้ผู้บริหารสถานศึกษา รุ่นที่ ๓๓  และรุ่นที่ ๓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ุ่นที่ ๓๓  ในวันเสาร์ที่  ๒  ตุลาคม 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–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 ณ ห้องประชุมรัฐสภา อาคารรัฐสภา ๑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ชัย  ชิดชอบ   ประธานรัฐสภา  เป็นประธานในพิธีเปิดการสัมมน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เชียงใหม่  สุโขทัย  พิษณุโลก  นครสวรรค์  นครราชสีมา  บุรีรัมย์  สุรินทร์  ศรีสะเกษ  อุดรธานี  และมหาสารคาม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ำนวนประมาณ ๗๐๐  คน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สำหรับวันอาทิตย์ที่ ๓  ตุลาคม  ๒๕๕๓ นั้นจะเป็นการสัมมนาใน รุ่นที่ ๓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ชัย  ชิดชอบ  ประธานรัฐสภา  เป็นประธานในพิธีเ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น่าน  ลำปาง  เพชรบูรณ์  กำแพงเพชร  ลพบุรี  นครราชสีมา  บุรีรัมย์  อุบลราชธานี  เลย  หนองคาย  อุดรธานี และขอนแก่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6:00Z</dcterms:created>
  <dc:creator>iLLUSiON</dc:creator>
  <dc:description/>
  <cp:keywords/>
  <dc:language>en-US</dc:language>
  <cp:lastModifiedBy>Parliament</cp:lastModifiedBy>
  <cp:lastPrinted>2010-09-08T11:25:00Z</cp:lastPrinted>
  <dcterms:modified xsi:type="dcterms:W3CDTF">2010-09-23T07:47:00Z</dcterms:modified>
  <cp:revision>3</cp:revision>
  <dc:subject/>
  <dc:title/>
</cp:coreProperties>
</file>