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4" w:leader="none"/>
        </w:tabs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กมธ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Cs/>
          <w:color w:val="17365D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ต่างประเทศชี้แจงต่อข้อกังวลของอุปทูตซาอุฯ ต่อการแต่งตั้ง ผช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ผบ</w:t>
      </w:r>
      <w:r>
        <w:rPr>
          <w:b/>
          <w:bCs/>
          <w:color w:val="17365D"/>
          <w:sz w:val="36"/>
          <w:szCs w:val="36"/>
        </w:rPr>
        <w:t>.</w:t>
      </w:r>
      <w:r>
        <w:rPr>
          <w:b/>
          <w:b/>
          <w:bCs/>
          <w:color w:val="17365D"/>
          <w:sz w:val="36"/>
          <w:sz w:val="36"/>
          <w:szCs w:val="36"/>
        </w:rPr>
        <w:t>ตร</w:t>
      </w:r>
      <w:r>
        <w:rPr>
          <w:b/>
          <w:bCs/>
          <w:color w:val="17365D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6374" w:leader="none"/>
        </w:tabs>
        <w:jc w:val="left"/>
        <w:rPr>
          <w:color w:val="17365D"/>
        </w:rPr>
      </w:pPr>
      <w:r>
        <w:rPr>
          <w:color w:val="17365D"/>
        </w:rPr>
        <w:tab/>
      </w:r>
    </w:p>
    <w:p>
      <w:pPr>
        <w:pStyle w:val="Style16"/>
        <w:tabs>
          <w:tab w:val="clear" w:pos="720"/>
          <w:tab w:val="left" w:pos="1440" w:leader="none"/>
        </w:tabs>
        <w:spacing w:before="0" w:after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color w:val="17365D"/>
          <w:spacing w:val="-2"/>
        </w:rPr>
        <w:tab/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พุธที่  ๙  กันยายน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๒๕๕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เวลา ๑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pacing w:val="-2"/>
          <w:sz w:val="32"/>
          <w:szCs w:val="32"/>
        </w:rPr>
        <w:t>.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๓๐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นาฬิกา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17365D"/>
          <w:spacing w:val="-2"/>
          <w:sz w:val="32"/>
          <w:sz w:val="32"/>
          <w:szCs w:val="32"/>
        </w:rPr>
        <w:t xml:space="preserve">  ห้องแถลงข่าว  ชั้น  ๑  อาคารรัฐสภา  ๑  นางสาวรัชดา  ธนาดิเรก   สมาชิกสภาผู้แทนราษฎร  กรุงเทพมหานคร                  พรรคประชาธิปัตย์  ในฐานะโฆษกคณะกรรมาธิการการต่า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ภาผู้แทนราษฎร  แถลงข่าวกรณีอุปทูตซาอุดิอาระเบีย  แสดงความกังวลต่อการแต่งตั้ง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คิด  บุญถนอม  เป็นผู้ช่วยผู้บัญชาตำรวจแห่งชาติ  ซึ่งคณะกรรมาธิการได้เรียกประชุมผู้ที่เกี่ยวข้องเพื่อหาแนวทาง  สร้างความสัมพันธ์  อันดีต่อประเทศซาอุดิอาระเบีย  ทั้งนี้ประเทศซาอุดิอาระเบียมิได้ลดความสัมพันธ์กับประเทศไทยตามที่เป็นข่าวแต่อย่างใด  ทางประเทศไทยได้ชี้แจงประเด็นปัญหาต่างๆ ที่เกิดขึ้นให้กับประเทศซาอุดิอาระเบียอย่างสม่ำเสมอ  และความสัมพันธ์ของทั้งสองประเทศได้มีการพัฒนามาเป็นลำดับ  ประเทศซาอุดิอาระเบียเข้าใจการทำงานในกระบวนการยุติธรรมของประเทศไทยต่อกรณีการอุ้มฆ่า     นักธุรกิจชาวซาอุฯ  และทางสำนักงานตำรวจแห่งชาติจะทำหนังสือชี้แจงกระบวนการสรรหาและแต่งตั้ง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คิดเป็นผู้ช่วยผู้บัญชาการตำรวจแห่งชาติให้กับประเทศซาอุฯ ได้รับทราบ พร้อมยืนยันและ ให้ความมั่นใจกับประเทศซาอุฯ  ว่าการแต่งตั้งดังกล่าวจะไม่มีผลต่อการดำเนินคดีแต่อย่างใด  ทั้งนี้ การดำเนินการทางวินัยของ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คิดได้สิ้นสุดลงตั้งแต่ปี  ๒๕๓๕  จึงสามารถดำรงตำแหน่งดังกล่าวได้  อย่างไรก็ตามคณะกรรมาธิการการต่างประเทศและหน่วยงานที่เกี่ยวข้องจะเร่งสร้างความเข้าใจต่อทุกกรณี  เพื่อเสริมสร้างความสัมพันธ์กับประเทศซาอุฯ  พร้อมทั้งอยากให้ทุกภาคส่วน   มาร่วมกันขับเคลื่อนกิจกรรมในทุกๆ ด้านเพื่อสร้างความสัมพันธ์อันดีระหว่างสองประเทศต่อไป</w:t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17365D"/>
        </w:rPr>
        <w:t>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5:00Z</dcterms:created>
  <dc:creator>iLLUSiON</dc:creator>
  <dc:description/>
  <dc:language>en-US</dc:language>
  <cp:lastModifiedBy>Parliament</cp:lastModifiedBy>
  <cp:lastPrinted>2010-07-16T16:06:00Z</cp:lastPrinted>
  <dcterms:modified xsi:type="dcterms:W3CDTF">2010-09-23T07:15:00Z</dcterms:modified>
  <cp:revision>2</cp:revision>
  <dc:subject/>
  <dc:title>เรียกร้องให้รัฐบาลรับผิดชอบในองค์ประชุม</dc:title>
</cp:coreProperties>
</file>