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รับมอบร่าง พรบ</w:t>
      </w:r>
      <w:r>
        <w:rPr>
          <w:b/>
          <w:bCs/>
          <w:color w:val="17365D"/>
          <w:sz w:val="36"/>
          <w:szCs w:val="36"/>
        </w:rPr>
        <w:t xml:space="preserve">. </w:t>
      </w:r>
      <w:r>
        <w:rPr>
          <w:b/>
          <w:b/>
          <w:bCs/>
          <w:color w:val="17365D"/>
          <w:sz w:val="36"/>
          <w:sz w:val="36"/>
          <w:szCs w:val="36"/>
        </w:rPr>
        <w:t>คุ้มครองผู้ได้รับผลกระทบจากระบบบริการสาธารณสุข  พ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ศ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Cs/>
          <w:color w:val="17365D"/>
          <w:sz w:val="36"/>
          <w:szCs w:val="36"/>
        </w:rPr>
        <w:t xml:space="preserve"> </w:t>
      </w:r>
      <w:r>
        <w:rPr>
          <w:b/>
          <w:bCs/>
          <w:color w:val="17365D"/>
          <w:sz w:val="36"/>
          <w:szCs w:val="36"/>
        </w:rPr>
        <w:t>….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pacing w:val="-2"/>
        </w:rPr>
        <w:tab/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วันพุธที่  ๙  กันยายน  ๒๕๕๓ เวลา ๑๐</w:t>
      </w:r>
      <w:r>
        <w:rPr>
          <w:rFonts w:cs="Cordia New" w:ascii="Cordia New" w:hAnsi="Cordia New"/>
          <w:color w:val="17365D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๐๐  นาฬิกา  ณ  ห้องโถง  ชั้นล่าง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อาคารรัฐสภา  ๑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ามารถ  แก้วมีชัย  รองประธานสภาผู้แทนราษฎร  คนที่  ๑  รับมอบร่างพระราชบัญญัติคุ้มครองผู้ได้รับผลกระทบจากระบบบริการสาธารณสุข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…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ากผู้แทน        แพทยสมาคม  สหพันธ์ผู้ประกอบวิชาชีพสาธารณสุข  และประชาช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ร่างดังกล่าวมี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นบรายชื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าชนที่ร่วมกันเข้าชื่อเสนอกฎหมาย  จำนวน  ๑๕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๗  คน  เพื่อให้นำร่างดังกล่าวเข้าประ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พิจารณ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วบคู่กับการพิจารณากับร่างเดิมที่ได้เคยเสนอมาแล้ว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ร่างเดิม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ได้รับการบรรจุอยู่ในระเบียบวาระการประชุมสภาผู้แทนราษฎรแล้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ทั้งนี้ร่างดังกล่าวได้มีการปรับแก้ไขเพิ่มเติมข้อบกพร่องที่มีอยู่ในร่างเดิ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จุดเด่นของร่างที่เสนอในครั้งนี้จะช่วยทำให้ระบบบริการสาธารณสุขของประเทศอยู่ได้อย่างยั่งยืน  ไม่ล่มสลาย  บุคลากรสาธารณสุขสามารถปฏิบัติงานได้อย่างปราศจากความวิตกกังวล  และประชาชนยังสามารถรับการรักษาได้อย่างเต็ม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ยุติปัญหาการฟ้องร้องระหว่างผู้ให้และผู้รับบริการสาธารณสุข  เพื่อให้เกิดความคุ้มครองกับทุกฝ่ายอย่างเท่าเทียมกัน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               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ฯ  ฉบับนี้จะช่วยสนับสนุนและพัฒนาระบบสุขภาพ ที่เน้นการสร้างเสริมสุขภาพ ตลอดจนให้ผู้ที่มีหน้าที่ให้การบริการได้ปฏิบัติหน้าที่ตามมาตรฐานวิชาชีพและจริยธรรมได้รับ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   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ความคุ้มครองตามกฎหมาย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ผู้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ที่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ได้รับผลกระทบ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จากการรับบริการสาธารณสุข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ได้รับการเยียวยาโดยเร็วและเป็นธรรม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เพื่อ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>สร้างความสมดุลที่ถูกต้องในระบบบริการสาธารณสุขเพื่อประโยชน์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           </w:t>
      </w:r>
      <w:r>
        <w:rPr>
          <w:rStyle w:val="Applestylespan"/>
          <w:rFonts w:ascii="Cordia New" w:hAnsi="Cordia New" w:cs="Cordia New"/>
          <w:color w:val="17365D"/>
          <w:sz w:val="32"/>
          <w:sz w:val="32"/>
          <w:szCs w:val="32"/>
        </w:rPr>
        <w:t xml:space="preserve">แก่สุขภาพอนามัยของประชาชนโดยรวม 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17365D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0:00Z</dcterms:created>
  <dc:creator>iLLUSiON</dc:creator>
  <dc:description/>
  <dc:language>en-US</dc:language>
  <cp:lastModifiedBy>Parliament</cp:lastModifiedBy>
  <cp:lastPrinted>2010-07-16T16:06:00Z</cp:lastPrinted>
  <dcterms:modified xsi:type="dcterms:W3CDTF">2010-09-23T07:40:00Z</dcterms:modified>
  <cp:revision>3</cp:revision>
  <dc:subject/>
  <dc:title>เรียกร้องให้รัฐบาลรับผิดชอบในองค์ประชุม</dc:title>
</cp:coreProperties>
</file>