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ทราบข้อมูลข้อเท็จจริง เกี่ยวกับงบฯ กระทรวงกลาโห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พฤหัสบดีที่ ๒ กันยายน ๒๕๕๓ เวลา ๑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๐ นาฬิกา ณ บริเวณห้องโถง ชั้นล่าง อาคารรัฐสภา 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ชัย  ชิดชอบ ประธานรัฐสภา และประธานสภาผู้แทนราษฎร มอบหมายให้    นายคณพล ตุ้ยสุวรรณ ผู้อำนวยการกลุ่มงานประสานการเมืองและรับเรื่องราวร้องทุกข์ สำนักงานประธานสภาผู้แทนราษฎรรับยื่นหนังสือจากตัวแทนคณะกรรมการญาติวีรชนพฤษภา</w:t>
      </w:r>
      <w:r>
        <w:rPr>
          <w:rFonts w:ascii="Cordia New" w:hAnsi="Cordia New" w:cs="Cordia New"/>
          <w:sz w:val="32"/>
          <w:sz w:val="32"/>
          <w:szCs w:val="32"/>
        </w:rPr>
        <w:t>’</w:t>
      </w:r>
      <w:r>
        <w:rPr>
          <w:rFonts w:ascii="Cordia New" w:hAnsi="Cordia New" w:cs="Cordia New"/>
          <w:sz w:val="32"/>
          <w:sz w:val="32"/>
          <w:szCs w:val="32"/>
        </w:rPr>
        <w:t xml:space="preserve"> ๓๕ เรื่อง ขอรับ ทราบข้อมูลข้อเท็จจริงเกี่ยวกับงบฯของกระทรวงกลาโหมที่คณะกรรมการฯ ตั้งข้อสังเกตในกรณี </w:t>
      </w:r>
    </w:p>
    <w:p>
      <w:pPr>
        <w:pStyle w:val="Normal"/>
        <w:numPr>
          <w:ilvl w:val="0"/>
          <w:numId w:val="2"/>
        </w:numPr>
        <w:ind w:left="1701" w:hanging="26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ยุทธภัณฑ์บางรายการยังไม่ทราบขีดสมรรถนะแต่ประเทศไทยก็ได้จ่ายเงิ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แสดงข้อ  ผูกพันธ์ไปแล้วทั้งที่ยังไม่เห็นสินค้า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ุทธภัณฑ์บางรายการไม่สารถใช้งานได้ตามวัตถุประสงค์ทาง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ุทธภัณฑ์บางรายการยังไม่มีความจำเป็นต้องนำเข้ามาประจำการในกองทัพ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ภาวะเศรษฐกิจที่เป็นอยู่ขณะนี้  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จากข้อสังเกตทั้งหมดนี้ คณะกรรมการฯ จึงขอทราบข้อมูลและข้อเท็จจริงในการอภิป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่างพระราชบัญญัติงบประมาณฯที่เกี่ยวข้องตามนั้น รวมทั้งขอให้ประสานไปยังประธานคณะกรรมาธ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ารทหารว่าคณะกรรมการญาติวีรชนฯ ใคร่ขอทราบข้อมูลข้อเท็จจริงเกี่ยวกับเรื่องดังกล่าว ซึ่งผู้อำนวยการกลุ่มฯ </w:t>
      </w:r>
      <w:r>
        <w:rPr>
          <w:rFonts w:ascii="Cordia New" w:hAnsi="Cordia New" w:cs="Cordia New"/>
          <w:sz w:val="32"/>
          <w:sz w:val="32"/>
          <w:szCs w:val="32"/>
        </w:rPr>
        <w:t>กล่าวกับตัวแทนคณะกรรมการฯ ว่า จะนำเรื่องนี้เสนอต่อประธานรัฐสภาเพื่อดำเนินการพิจารณาสั่งการต่อไป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47:00Z</dcterms:created>
  <dc:creator>HomeUser</dc:creator>
  <dc:description/>
  <dc:language>en-US</dc:language>
  <cp:lastModifiedBy>Parliament</cp:lastModifiedBy>
  <cp:lastPrinted>2010-09-03T07:44:00Z</cp:lastPrinted>
  <dcterms:modified xsi:type="dcterms:W3CDTF">2010-09-09T03:48:00Z</dcterms:modified>
  <cp:revision>3</cp:revision>
  <dc:subject/>
  <dc:title>ต้อนรับคณะเยาวชนปัตตานี</dc:title>
</cp:coreProperties>
</file>