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นาคตสังคมไทยกับงานด้านสวัสดิการสังคม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พฤหัสบดีที่ ๒  กันยายน  ๒๕๕๓  เวลา ๑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๐๐นาฬิกา ณ ห้องแถลงข่าว ชั้นล่าง อาคารรัฐสภา ๑ นายสมัย  เจริญช่าง ประธานคณะกรรมาธิการการสวัสดิการสังคม                          สภาผู้แทนราษฎร แถลงข่าว การจัดการสัมมนา เรื่อง “อนาคตสังคมไทยกับงานด้านสวัสดิการสังคม”  จัดโดยคณะกรรมาธิการการสวัสดิการสังคม สภาผู้แทนราษฎร  สภาผู้แทนราษฎรร่วมกับกระทรวงการพัฒนาสังคม และความมั่นคงของมนุษย์ และสำนักเลขาธิการนายกรัฐมนตรี  ณ  ตึกสันติไมตรี ทำเนียบรัฐบาล ในวันจันทร์ที่ ๑๓ กันยายน ๒๕๕๓ 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 นายอภิสิทธิ์ เวชชาชีวะ นายกรัฐมนตรี เป็นประธานในพิธีเปิด พร้อมบรรยายพิเศษเรื่อง “การกำหนดให้สังคมให้สังคมสวัสดิการเป็นวาระแห่งชาติ”  จากนั้น มีการอภิปรายเพื่อระดมความคิดเห็น เรื่อง “ทิศทางการปรับตัวและการจัดสวัสดิการสังคมในอนาคต ช่วงแผนฯ ๑๑”  ในประเด็นย่อย ๕ ประเด็น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ที่ ๑ สวัสดิการด้านการศึกษา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ที่ ๒ สวัสดิการด้านสาธารณสุข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เด็นที่ ๓ สวัสดิการด้านที่อยู่อาศัย และที่ดินทำก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เด็นที่ ๔ สวัสดิการผู้สูงอายุ  ผู้ด้อยโอกาส  คนพิ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เด็นที่ ๕ คุณธรรม จริยธรรมกับงานด้านสวัสดิการสัง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การนี้ผู้ร่วมสัมมนา ได้แก่ ตัวแทนองค์การบริหารส่วนจังหวัด ผู้แทนองค์กรปกครองส่วนท้องถิ่น  ผู้แทนสำนักงานเขตพื้นที่การศึกษา ผู้แทนโรงพยาบาล  ผู้แทนทุกศาสนา และผู้แทนสื่อมวลชน ทั่วประเทศ โดยจะสรุปความคิดเห็นนำเสนอรัฐบาล เพื่อนำไปบริหารประเทศให้ตรงกับความต้องการของประชาชนอย่างแท้จริ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7:00Z</dcterms:created>
  <dc:creator>HomeUser</dc:creator>
  <dc:description/>
  <cp:keywords/>
  <dc:language>en-US</dc:language>
  <cp:lastModifiedBy>Parliament</cp:lastModifiedBy>
  <cp:lastPrinted>2010-09-03T07:44:00Z</cp:lastPrinted>
  <dcterms:modified xsi:type="dcterms:W3CDTF">2010-09-09T03:48:00Z</dcterms:modified>
  <cp:revision>3</cp:revision>
  <dc:subject/>
  <dc:title>ต้อนรับคณะเยาวชนปัตตานี</dc:title>
</cp:coreProperties>
</file>