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รุ่นที่ ๒๙  และรุ่นที่ ๓๐</w:t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๒๙  ในวันเสาร์ที่  ๑๘  กันยายน  ๒๕๕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เวลา  ๐๙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</w:t>
      </w:r>
      <w:r>
        <w:rPr>
          <w:rFonts w:ascii="Angsana New" w:hAnsi="Angsana New"/>
          <w:color w:val="17365D"/>
          <w:sz w:val="36"/>
          <w:sz w:val="36"/>
          <w:szCs w:val="36"/>
        </w:rPr>
        <w:t>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๑๖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นาฬิกา  ณ ห้องประชุมรัฐสภา อาคารรัฐสภา ๑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สามารถ  แก้วมีชัย                     รองประธานสภาผู้แทนราษฎร  คนที่หนึ่ง  เป็นประธานในพิธีเปิดการสัมมนา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เชียงราย  เชียงใหม่  นครราชสีมา  บุรีรัมย์  สุรินทร์  ศรีสะเกษ  ขอนแก่น  ร้อยเอ็ด  สระบุรี  พระนครศรีอยุธยา และสุราษฎร์ธานี  </w:t>
      </w:r>
      <w:r>
        <w:rPr>
          <w:rFonts w:ascii="Angsana New" w:hAnsi="Angsana New"/>
          <w:color w:val="17365D"/>
          <w:sz w:val="36"/>
          <w:sz w:val="36"/>
          <w:szCs w:val="36"/>
        </w:rPr>
        <w:t>จำนวนประมาณ ๗๐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17365D"/>
          <w:sz w:val="36"/>
          <w:sz w:val="36"/>
          <w:szCs w:val="36"/>
        </w:rPr>
        <w:t>คน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สำหรับวันอาทิตย์ที่ ๑๙  กันยายน  ๒๕๕๓ นั้นจะเป็นการสัมมนาใน รุ่นที่ ๓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            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ชัย  ชิดชอบ  ประธานรัฐสภา  เป็นประธานในพิธีเปิ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เชียงราย  เชียงใหม่  นครราชสีมา  อุบลราชธานี  เลย  หนองคาย  อุดรธานี  กาญจนบุรี  สงขลา  ปัตตานี และนราธิวาส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  <w:tab/>
        <w:tab/>
        <w:t xml:space="preserve">   **************************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ab/>
      </w:r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3:00Z</dcterms:created>
  <dc:creator>iLLUSiON</dc:creator>
  <dc:description/>
  <dc:language>en-US</dc:language>
  <cp:lastModifiedBy>Parliament</cp:lastModifiedBy>
  <cp:lastPrinted>2010-07-06T14:35:00Z</cp:lastPrinted>
  <dcterms:modified xsi:type="dcterms:W3CDTF">2010-09-09T03:23:00Z</dcterms:modified>
  <cp:revision>3</cp:revision>
  <dc:subject/>
  <dc:title/>
</cp:coreProperties>
</file>