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พิธีมอบรางวัลพานแว่นฟ้าประจำปี  ๒๕๕๓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ที่  ๒๐  สิงหาคม  ๒๕๕๓ 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๐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ห้อง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รับรองพิเศษ   ชั้น  ๒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 ๒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มารถ  แก้วมีชัย  รองประธานสภาผู้แทนราษฎร  คนที่  ๑  เป็นประธาน           ในพิธีมอบรางวัลพานแว่นฟ้าการประกวดวรรณกรรมเรื่องสั้นและบทกวีทางการเมืองรางวัลพานแว่นฟ้า  ประจำปี  ๒๕๕๓  สำหรับผู้ที่ได้รับรางวัลชนะเลิศทั้งประเภทเรื่องสั้นและบทกวีทางการเมือง  จะได้รับรางวัลพานแว่นฟ้า  และเกียรติบัตรของประธานรัฐสภา  พร้อมเงินรางวัล  ๕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 บาท            รางวัลรองชนะเลิศ  ได้รับรางวัลพานแว่นฟ้า  และเกียรติบัตรของประธานรัฐสภา  พร้อมเงินรางวัล  ๓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 บาท  รางวัลชมเช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รับเกียรติบัตรของประธานรัฐสภา  พร้อมเงินรางวัลๆ ละ  ๑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 บาท  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หรับผู้ที่ได้รับรางวัลชนะเลิศประเภทเรื่องสั้นทางการเมืองได้แก่ผลงานเรื่อ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อบครัวของผม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สังคมสองสี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รัชศักดิ์  จิรวัฒน์  รางวัลรองชนะเลิศได้แก่ผลงานเรื่อง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่อจ๋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…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ุกามา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เริงณรงค์  เกตุพินิจ  รางวัลชมเชย  ๑๐  รางวัล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แก่ผลงานเรื่อง             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สายหมอกเลื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อกเบี้ยนอกระบ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ทรทัศน์ขาว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ลาดุกกินเด็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ปรดทิ้งขยะให้ลงถัง  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ือปืน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วงพ่อ  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าต่างก็แปลกหน้าอยู่ท่ามกลางหมอกควันของสงคราม            ๘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น้าต่าง  ๙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ำไม่ใส่เสื้อ  และ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อ้มดแดง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างวัลชนะเลิศประเภทบทกวีทางการเมือง  ได้แก่ผลงานเรื่อ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งา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ใครอยากไปปัตตาน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  อภิชาต  จันทร์แดง  รางวัลรองชนะเลิศ  ได้แก่ผลงานเรื่อ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้ำตาแม่ไหลในส่วนหม่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างวัลชมเชย  ๑๐  รางวัลได้แก่  ผลงานเรื่อง 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เมืองหน้าหาบขนม 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าง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ต่าง  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สายรุ้งเรืองสาดส่องถึง  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ทบันทึกแทนคำสั่งเสีย  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าธิปไตยตั้งไข่ลม  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าลองมารักกันสักวันไหม  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พาธิปไตย  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ัมผัส  ๙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ง  ๑๐  เมษา  ๒๕๕๓  และ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หยื่อกระสุน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ลังจากพิธีมอบรางวัลแล้ว  ภายในงานมีการเสวนาเรื่อ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างวัลพานแว่นฟ้า  ๙  ปี  จะก้าวไปทางไหน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  นางชมัยพร  บางคมบาง  นากยกสมาคมนักเขียนแห่งประเทศไทย       นายบุญเลิศ  คชายุทธเดช  บรรณาธิการอาวุโสหนังสือพิมพ์มติชน    และนายเจน  สงสมพันธ์         เป็นผู้ดำเนินการเสวนา</w:t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1:00Z</dcterms:created>
  <dc:creator>iLLUSiON</dc:creator>
  <dc:description/>
  <dc:language>en-US</dc:language>
  <cp:lastModifiedBy>Parliament</cp:lastModifiedBy>
  <cp:lastPrinted>2010-07-16T16:06:00Z</cp:lastPrinted>
  <dcterms:modified xsi:type="dcterms:W3CDTF">2010-08-23T10:11:00Z</dcterms:modified>
  <cp:revision>2</cp:revision>
  <dc:subject/>
  <dc:title>เรียกร้องให้รัฐบาลรับผิดชอบในองค์ประชุม</dc:title>
</cp:coreProperties>
</file>