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ลขาธิการสภาผู้แทนราษฎร</w:t>
      </w:r>
      <w:r>
        <w:rPr>
          <w:rFonts w:cs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ให้การรับรองอัครราชทูตสาธารณรัฐเกาหลี</w:t>
      </w:r>
    </w:p>
    <w:p>
      <w:pPr>
        <w:pStyle w:val="Normal"/>
        <w:rPr>
          <w:rFonts w:cs="Cordia New"/>
          <w:color w:val="17365D"/>
          <w:sz w:val="32"/>
          <w:szCs w:val="32"/>
        </w:rPr>
      </w:pPr>
      <w:r>
        <w:rPr>
          <w:rFonts w:cs="Times New Roman"/>
          <w:color w:val="17365D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วั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กรกฎาค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วล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๐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๓๐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ฬิก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ห้องรับรองหมายเลข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ชั้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พิทู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ุ่มหิรัญ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ลขาธิการสภาผู้แทนราษฎร</w:t>
      </w:r>
      <w:r>
        <w:rPr>
          <w:rFonts w:cs="Times New Roman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การรับรอ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ยวอ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ซั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าร์ค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อัครราชทูตสาธารณรัฐเกาหลี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เนื่องในโอกาสที่เข้ารับหน้าที่อัครราชทูตสาธารณรัฐเกาหลีประจำ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เพื่อกระชับความสัมพันธ์ระหว่างรัฐสภาของทั้งสอง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cs="Cordia New"/>
          <w:color w:val="17365D"/>
          <w:sz w:val="32"/>
          <w:sz w:val="32"/>
          <w:szCs w:val="32"/>
        </w:rPr>
        <w:t>อัครราชทูตสาธารณรัฐเกาหลี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ล่าวขอบคุณที่ได้รับการต้อนรับอย่างอบอุ่นในครั้งนี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ได้ถามถึงความคืบหน้าโครงการก่อสร้างอาคารรัฐสภาว่าเป็นอย่างไ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จากนั้นเลขาธิการ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ล่าวแสดงความยินดีที่ได้ให้การต้อนรับและรู้สึกเป็นเกียรติที่     </w:t>
      </w:r>
      <w:r>
        <w:rPr>
          <w:rFonts w:cs="Times New Roman"/>
          <w:color w:val="17365D"/>
          <w:sz w:val="32"/>
          <w:sz w:val="32"/>
          <w:szCs w:val="32"/>
        </w:rPr>
        <w:t xml:space="preserve">          </w:t>
      </w:r>
      <w:r>
        <w:rPr>
          <w:rFonts w:cs="Cordia New"/>
          <w:color w:val="17365D"/>
          <w:sz w:val="32"/>
          <w:sz w:val="32"/>
          <w:szCs w:val="32"/>
        </w:rPr>
        <w:t>อัครราชทูตสาธารณรัฐเกาหลี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ในครั้งนี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ได้กล่าวถึงรัฐสภาของสาธารณรัฐเกาหลีว่ามีรูปแบบการก่อสร้างที่ทันสมัยและเน้นสร้างการมีส่วนร่วมกับภาคประชาชนซึ่งมีแนวคิดที่สอดคล้องกับรัฐสภาไทยเช่นกั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ดยการก่อสร้างรัฐสภาจะมีระยะเวลาประมา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๓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๕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- </w:t>
      </w:r>
      <w:r>
        <w:rPr>
          <w:rFonts w:cs="Cordia New"/>
          <w:color w:val="17365D"/>
          <w:sz w:val="32"/>
          <w:sz w:val="32"/>
          <w:szCs w:val="32"/>
        </w:rPr>
        <w:t>๔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ั้งนี้ในวั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สิงห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วล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๐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๐๐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ฬิก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สมเด็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ระบรมโอรสาธิราชฯ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สยามมกุฎราชกุมาร</w:t>
      </w:r>
      <w:r>
        <w:rPr>
          <w:rFonts w:cs="Times New Roman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สด็จพระราชดำเนินแทนพระองค์ไปทรงประกอบพิธีวางศิลาฤกษ์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       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ื้นที่ราชพัสดุถนนทห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เกียกกาย</w:t>
      </w:r>
      <w:r>
        <w:rPr>
          <w:rFonts w:cs="Cordia New"/>
          <w:color w:val="17365D"/>
          <w:sz w:val="32"/>
          <w:szCs w:val="32"/>
        </w:rPr>
        <w:t xml:space="preserve">) </w:t>
      </w:r>
      <w:r>
        <w:rPr>
          <w:rFonts w:cs="Cordia New"/>
          <w:color w:val="17365D"/>
          <w:sz w:val="32"/>
          <w:sz w:val="32"/>
          <w:szCs w:val="32"/>
        </w:rPr>
        <w:t>เขตดุสิต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รุงเทพมหานคร</w:t>
      </w:r>
      <w:r>
        <w:rPr>
          <w:rFonts w:cs="Times New Roman"/>
          <w:color w:val="17365D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Times New Roman"/>
          <w:color w:val="17365D"/>
          <w:sz w:val="32"/>
          <w:szCs w:val="32"/>
        </w:rPr>
        <w:t xml:space="preserve">                        </w:t>
      </w:r>
      <w:r>
        <w:rPr>
          <w:rFonts w:cs="Cordia New"/>
          <w:color w:val="17365D"/>
          <w:sz w:val="32"/>
          <w:sz w:val="32"/>
          <w:szCs w:val="32"/>
        </w:rPr>
        <w:t>จากนั้นทั้งสองได้ร่วมสนทนาถึงความสัมพันธ์ของประเทศไทยและสาธารณรัฐเกาหลีว่ามีความสัมพันธภาพที่ดีต่อกันมาช้านา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ประเด็นการให้ความร่วมมือและพัฒนาประเทศในด้านต่างๆระหว่างกลุ่มมิตรภาพไทย</w:t>
      </w:r>
      <w:r>
        <w:rPr>
          <w:rFonts w:cs="Cordia New"/>
          <w:color w:val="17365D"/>
          <w:sz w:val="32"/>
          <w:szCs w:val="32"/>
        </w:rPr>
        <w:t>-</w:t>
      </w:r>
      <w:r>
        <w:rPr>
          <w:rFonts w:cs="Cordia New"/>
          <w:color w:val="17365D"/>
          <w:sz w:val="32"/>
          <w:sz w:val="32"/>
          <w:szCs w:val="32"/>
        </w:rPr>
        <w:t>สาธารณรัฐเกาหล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อกจากนี้ทางสาธารณรัฐเกาหลียินดีให้ความช่วยเหลือกับทางรัฐสภา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รวมทั้งมีความยินดีที่จะเรียนเชิญประธานรัฐสภาและเลขาธิการสภาผู้แทนราษฎรให้ไปเยือนสาธารณรัฐเกาหล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หวังว่าความสัมพันธ์ระหว่างสองประเทศจะดีต่อกันเช่นนี้ต่อไป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9:00Z</dcterms:created>
  <dc:creator>computer</dc:creator>
  <dc:description/>
  <dc:language>en-US</dc:language>
  <cp:lastModifiedBy>Parliament</cp:lastModifiedBy>
  <cp:lastPrinted>2010-07-30T13:16:00Z</cp:lastPrinted>
  <dcterms:modified xsi:type="dcterms:W3CDTF">2010-08-19T02:49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